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P  2006/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RHUNSKI ŠPOR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ATKI O VADBENI SKUPINI AL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SAMEZN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533"/>
        <w:gridCol w:w="4595"/>
      </w:tblGrid>
      <w:tr>
        <w:trPr>
          <w:trHeight w:val="666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EGORIZACIJA/ 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</w:r>
      <w:r>
        <w:rPr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6/6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naziv vadbene skupine (člani, članice, mladinci, mladinke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5.   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6.   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OPOMBA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V TE PROGRAME SO VKLJUČENI ŠPORTNIKI IN ŠPORTNICE ČLANSK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IN MLADINSKIH KATEGORIJ, KI IMAJO STATUS ŠPORTNIKA PERSPEKTIVNEGA, MEDNARODNEGA ALI SVETOVNEGA RAZREDA, IN ČLANSKE EKIPE, KATERI ŠPORTNIKI IMAJO VSAJ STATUS ŠPORTNIKA DRŽAVNEGA RAZREDA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8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38:00Z</dcterms:modified>
  <cp:revision>9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537930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