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177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 INVALIDO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ŠP  2006/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ODATKI O VADBENI SKUP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ME IN PRIIMEK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0175</wp:posOffset>
            </wp:positionH>
            <wp:positionV relativeFrom="paragraph">
              <wp:posOffset>-965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91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532"/>
        <w:gridCol w:w="4592"/>
      </w:tblGrid>
      <w:tr>
        <w:trPr>
          <w:trHeight w:val="674" w:hRule="atLeast"/>
        </w:trPr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5875</wp:posOffset>
            </wp:positionH>
            <wp:positionV relativeFrom="paragraph">
              <wp:posOffset>-965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6/7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2.  Vpišite naziv vadbene skupine ( člani, članice, mladinci , mladinke…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3.   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3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3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4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4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uro vadbe in objekt, kjer poteka vadba. Za vsako vadbeno skupino ali posameznika, ki izvaja program, je potrebno pridobiti žig in podpis lastnika ali upravljalca športnega 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Vpišite čitljivo ime, priimek in letnico rojstva športnik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09:00Z</dcterms:created>
  <dc:creator>slovenija</dc:creator>
  <dc:description/>
  <dc:language>en-US</dc:language>
  <cp:lastModifiedBy>FIZLAKAR</cp:lastModifiedBy>
  <cp:lastPrinted>2005-10-13T07:36:00Z</cp:lastPrinted>
  <dcterms:modified xsi:type="dcterms:W3CDTF">2005-11-04T08:38:00Z</dcterms:modified>
  <cp:revision>9</cp:revision>
  <dc:subject/>
  <dc:title>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2556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