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ŠP 2006/1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67640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2"/>
                <wp:lineTo x="21600" y="21142"/>
                <wp:lineTo x="21600" y="0"/>
                <wp:lineTo x="-447" y="0"/>
              </wp:wrapPolygon>
            </wp:wrapTight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MOCIJSKA DEJAV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UBILEJNE PRIREDITVE ( obletnica društva )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redit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o obletn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n lokacija prireditve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MEMORIALNE PRIREDITVE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61"/>
        <w:gridCol w:w="1620"/>
        <w:gridCol w:w="1620"/>
        <w:gridCol w:w="2700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reditv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o že izvedenih priredite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prireditv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cija prireditve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. DRŽAVNA PRVENSTVA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8"/>
        <w:gridCol w:w="1440"/>
        <w:gridCol w:w="1260"/>
        <w:gridCol w:w="1440"/>
        <w:gridCol w:w="2160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. štev.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riredit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sodelujočih športniko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društe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priredit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cija prireditve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 SVETOVNA IN EVROPSKA PRVENSTVA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260"/>
        <w:gridCol w:w="1440"/>
        <w:gridCol w:w="1260"/>
        <w:gridCol w:w="108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 štev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prireditv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ategorij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. sodelujočih drža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evilo športnikov iz Maribo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. ostali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portnik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priredit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ci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reditv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OMBA:</w:t>
      </w:r>
    </w:p>
    <w:p>
      <w:pPr>
        <w:pStyle w:val="Normal"/>
        <w:rPr>
          <w:b/>
          <w:b/>
        </w:rPr>
      </w:pPr>
      <w:r>
        <w:rPr>
          <w:b/>
        </w:rPr>
        <w:t>Evindentirane bodo prireditve, za katere bodo dani vsi podat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13:00Z</dcterms:created>
  <dc:creator>MKOSI</dc:creator>
  <dc:description/>
  <dc:language>en-US</dc:language>
  <cp:lastModifiedBy>FIZLAKAR</cp:lastModifiedBy>
  <dcterms:modified xsi:type="dcterms:W3CDTF">2005-11-03T10:35:00Z</dcterms:modified>
  <cp:revision>10</cp:revision>
  <dc:subject/>
  <dc:title>                                                                                           ŠP 200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1956928</vt:r8>
  </property>
  <property fmtid="{D5CDD505-2E9C-101B-9397-08002B2CF9AE}" pid="3" name="_AuthorEmail">
    <vt:lpwstr>Franjo.IZLAKAR@maribor.si</vt:lpwstr>
  </property>
  <property fmtid="{D5CDD505-2E9C-101B-9397-08002B2CF9AE}" pid="4" name="_AuthorEmailDisplayName">
    <vt:lpwstr>Franjo IZLAKAR</vt:lpwstr>
  </property>
  <property fmtid="{D5CDD505-2E9C-101B-9397-08002B2CF9AE}" pid="5" name="_EmailSubject">
    <vt:lpwstr>Popravljeni obrazci za javni razpis športnih programov 2006</vt:lpwstr>
  </property>
</Properties>
</file>