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ŠP  2006/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ZLATI SONČEK IN KRP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>
                <w:b/>
              </w:rPr>
              <w:t>1. NAZIV ORGANIZATORJA:       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>
                <w:b/>
              </w:rPr>
              <w:t>2. PREDVIDENO ŠTEVILO SODULEJOČIH:    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>
                <w:b/>
              </w:rPr>
              <w:t>3. PREDVIDENO ŠTEVILO ŠOL:  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>
                <w:b/>
              </w:rPr>
              <w:t xml:space="preserve">4. PREDVIDENO ŠTEVILO </w:t>
            </w:r>
            <w:r>
              <w:rPr>
                <w:b/>
                <w:sz w:val="24"/>
                <w:szCs w:val="24"/>
              </w:rPr>
              <w:t>V V Z</w:t>
            </w:r>
            <w:r>
              <w:rPr>
                <w:b/>
              </w:rPr>
              <w:t>:             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5. VSEBINA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5:00Z</dcterms:created>
  <dc:creator>slovenija</dc:creator>
  <dc:description/>
  <dc:language>en-US</dc:language>
  <cp:lastModifiedBy>FIZLAKAR</cp:lastModifiedBy>
  <cp:lastPrinted>2003-10-20T12:19:00Z</cp:lastPrinted>
  <dcterms:modified xsi:type="dcterms:W3CDTF">2005-11-03T10:56:00Z</dcterms:modified>
  <cp:revision>5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753643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