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6237"/>
        </w:tabs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0175</wp:posOffset>
            </wp:positionH>
            <wp:positionV relativeFrom="paragraph">
              <wp:posOffset>9652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  <w:tab/>
        <w:tab/>
        <w:tab/>
        <w:tab/>
        <w:t xml:space="preserve">     ŠP  2006/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ŠOLSKA TEKMOVANJ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2688" w:hRule="atLeast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ATK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NAZIV ORGANIZATORJA:               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VSEBINA – ŠOLSKA TEKMOVANJA: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ZA OSNOVNE ŠOLE V: Atletika-ekipno, Atletika-posamezno, Jesenski kros, Spomladanski kros, Gimnastika, Košarka, Nogomet,  Odbojka, Odbojka na pesku, Rokomet, Smučanje, Deskanje na snegu, Ritmična gimnastika, Smučarski tek, Plavanje, Vaterpolo, Badminton, Judo, Namizni tenis, Streljanje z zr. puško in Šah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ZA SREDNJE ŠOLE V: Atletika-ekipno, Atletika-posamezno, Jesenski kros, Spomladanski kros, Košarka, Nogomet,  Odbojka, Odbojka na pesku, Rokomet, Smučanje, Deskanje na snegu, Badminton, Streljanje z zr. Puško in Plavanje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EKMOVANJA ŠTUDENTOV V: Badminton, Košarka, Namizni tenis, Nogomet, Odbojka, Smučanje, Deskanje na snegu in Ša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POMBA: Kandidira se za vsa navedena tekmovanj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                         Podpis odgovorne oseb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22:00Z</dcterms:created>
  <dc:creator>slovenija</dc:creator>
  <dc:description/>
  <dc:language>en-US</dc:language>
  <cp:lastModifiedBy>FIZLAKAR</cp:lastModifiedBy>
  <cp:lastPrinted>2003-10-20T12:19:00Z</cp:lastPrinted>
  <dcterms:modified xsi:type="dcterms:W3CDTF">2005-11-04T08:09:00Z</dcterms:modified>
  <cp:revision>13</cp:revision>
  <dc:subject/>
  <dc:title>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0085683</vt:r8>
  </property>
  <property fmtid="{D5CDD505-2E9C-101B-9397-08002B2CF9AE}" pid="3" name="_AuthorEmail">
    <vt:lpwstr>Franjo.IZLAKAR@maribor.si</vt:lpwstr>
  </property>
  <property fmtid="{D5CDD505-2E9C-101B-9397-08002B2CF9AE}" pid="4" name="_AuthorEmailDisplayName">
    <vt:lpwstr>Franjo IZLAKAR</vt:lpwstr>
  </property>
  <property fmtid="{D5CDD505-2E9C-101B-9397-08002B2CF9AE}" pid="5" name="_EmailSubject">
    <vt:lpwstr>Popravljeni obrazci za javni razpis športnih programov 2006</vt:lpwstr>
  </property>
</Properties>
</file>