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ifra:   06203 – 134/2005</w:t>
      </w:r>
    </w:p>
    <w:p>
      <w:pPr>
        <w:pStyle w:val="Normal"/>
        <w:jc w:val="both"/>
        <w:rPr/>
      </w:pPr>
      <w:r>
        <w:rPr/>
        <w:t>Datum: 30. novem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3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sredo, 7. decembra 2005 ob 15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in potrditev zapisnika 22. seje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k o podpornem okolju za podjetništvo v mestni občini Maribor – prva obravnava  GMS – 45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ja o stanju gospodarstva v mestni občini Maribor  GMS - 45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proračunu mestne občine Maribor za leto 2006 – druga obravnava GMS – 444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33.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Boštjan VIHER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lava KURTIN, direktorica mestne uprav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Karin JURŠE, vodja oddelka za gospodarsk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i EISENHUT, direktor komunalne dire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32:00Z</dcterms:created>
  <dc:creator>Občina Maribor-Mestna uprava</dc:creator>
  <dc:description/>
  <dc:language>en-US</dc:language>
  <cp:lastModifiedBy>Občina Maribor-Mestna uprava</cp:lastModifiedBy>
  <dcterms:modified xsi:type="dcterms:W3CDTF">2005-11-30T08:36:00Z</dcterms:modified>
  <cp:revision>5</cp:revision>
  <dc:subject/>
  <dc:title/>
</cp:coreProperties>
</file>