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133/2005</w:t>
      </w:r>
    </w:p>
    <w:p>
      <w:pPr>
        <w:pStyle w:val="Normal"/>
        <w:rPr/>
      </w:pPr>
      <w:r>
        <w:rPr/>
        <w:t>Datum:  30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8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5. decembra 2005 med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27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memba investicijskega programa Obnova in adaptacija mariborskega gradu  GMS - 457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dlok o proračunu mestne občine Maribor za leto 2006 – druga obravnava GMS – 44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33. sejo mestnega svet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Boštjan ZAGORAC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Boris ŠKERBINEK, svetovalec žup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jana KOREN, direktorica Pokrajinskega muzeja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5:00Z</dcterms:created>
  <dc:creator>Občina Maribor-Mestna uprava</dc:creator>
  <dc:description/>
  <dc:language>en-US</dc:language>
  <cp:lastModifiedBy>Občina Maribor-Mestna uprava</cp:lastModifiedBy>
  <dcterms:modified xsi:type="dcterms:W3CDTF">2005-11-30T11:31:00Z</dcterms:modified>
  <cp:revision>5</cp:revision>
  <dc:subject/>
  <dc:title/>
</cp:coreProperties>
</file>