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GMS -  4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.: 465-02/048179/2005-TB </w:t>
      </w:r>
    </w:p>
    <w:p>
      <w:pPr>
        <w:pStyle w:val="Normal"/>
        <w:rPr>
          <w:sz w:val="22"/>
        </w:rPr>
      </w:pPr>
      <w:r>
        <w:rPr>
          <w:sz w:val="22"/>
        </w:rPr>
        <w:t>Datum: 29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UPI stvarnega premoženja –  stavbna zemljišča v skladu s Programom gospodarjenja s stavbnimi zemljišči JP GSZ 2005 s finančnim načrt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Navedeni nakupi so v skladu s Programom gospodarjenja s stavbnimi zemljišči za leto 2005 in proračunom MOM za leto 2005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nakupu zemljišča parc. št. 583/2 k.o. Dogoš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nakupu zemljišč parc. št. 2044/1 in parc. št. 2044/2 k.o. Koroška vra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nakupu zemljišč oziroma delov zemljišč parc. št. 625, parc. št. 626/3, parc. št. 626/2, parc. št. 626/1, parc. št. 632/3, parc. št. 632/1, parc. št. 632/4, parc. št. 633/12 in parc. št. 633/2 vse k.o. Razvan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pne kopije</w:t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amezni program nakupov je obravnavala Komisija za izvedbo in nadzor prodaje ter nakupov stavbnih zemljišč na 19. redni seji z dne 24.11.2005, v skladu z določili Uredbe o pridobivanju, razpolaganju in upravljanju s stvarnim premoženjem države in občin in predlagala, da Mestni svet Mestne občine Maribor potrdi posamezne nakupe stavbnih zemljišč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JAVNO PODJETJE ZA GOSPODARJENJE S STAVBNIMI ZEMLJIŠČI D.O.O. ŽELI PRIDOBI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emljišče parc. št. 583/2 v izmeri 1472 m2 prip. vl. št. 992 k.o. Dogoše je v privatni lasti in v naravi predstavlja gozdno površino ob gramoznici v Dogošah. Zemljišče je locirano tik nad gramoznico, na njeni zahodni strani.                                                                          Po lokacijski informaciji Zavoda za prostorsko načrtovanje je nepremičnina opredeljena kot stavbno zemljišče – površine za proizvodnjo in skladiščenje.                                                                                    Ocenjena vrednost zemljišča parc. št. 583/2 k.o. Razvanje je 13.677.510,00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mljišči parc. št. 2044/1 v izmeri 1816 m2 in parc. št. 2044/2 v izmeri 79 m2 obe prip. vl. št. 1400  k.o. Koroška vrata sta v lasti fizične osebe. </w:t>
        <w:tab/>
        <w:t xml:space="preserve">                                             V skladu z Odlokom o ZN za del območja S-8 in Š-8/1- Pristan v Mariboru (MUV, št. 27/97) in Odlokom o spremembah in dopolnitvah ZN dela območja S8 in Š8/1 (Rt 5-SD) Pristan v Mariboru (MUV, št. 24/02) sta predmetni zemljišči namenjeni za izgradnjo priključka Ribiške ulice na Koroško cesto z novim priključevalnim pasom.                                                                                                                     Po lokacijski informaciji Zavoda za prostorsko načrtovanje sta nepremičnini opredeljeni kot stavbni zemljišči.                                                                                 Ocenjena vrednost zemljišč parc. št. 2044/1 in parc. št. 2044/2 obe k.o. Koroška vrata je 250,00 EUR/m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Javno podjetje za gospodarjenje s stavbnimi zemljišči želi pridobiti zemljišča oziroma dele zemljišč parc. št. 625, parc. št. 626/3, parc. št. 626/2, parc. št. 626/1, parc. št. 632/3, parc. št. 632/1, parc. št. 632/4, parc. št. 633/12 in parc. št. 633/2 vse k.o. Razvanje</w:t>
      </w:r>
      <w:r>
        <w:rPr>
          <w:sz w:val="22"/>
        </w:rPr>
        <w:t xml:space="preserve">, </w:t>
      </w:r>
      <w:r>
        <w:rPr/>
        <w:t>ki jih Mestna občina Maribor potrebuje za dokončanje Ceste Ledina oziroma za izvedbo Odloka o zazidalnem načrtu za del prostorsko planske enote Ta 14 P (MUV, št. 30/2002).                                                                                                          Ocenjena vrednost za nakupe zemljišč oziroma delov zemljišč je 58,00 EUR/m2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4:00Z</dcterms:created>
  <dc:creator>Damijan Jamšek</dc:creator>
  <dc:description/>
  <dc:language>en-US</dc:language>
  <cp:lastModifiedBy>MKOROSEC</cp:lastModifiedBy>
  <dcterms:modified xsi:type="dcterms:W3CDTF">2005-12-02T09:04:00Z</dcterms:modified>
  <cp:revision>4</cp:revision>
  <dc:subject/>
  <dc:title>*048179 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