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455"/>
      </w:tblGrid>
      <w:tr>
        <w:trPr>
          <w:trHeight w:val="1052" w:hRule="atLeast"/>
        </w:trPr>
        <w:tc>
          <w:tcPr>
            <w:tcW w:w="3755" w:type="dxa"/>
            <w:tcBorders/>
          </w:tcPr>
          <w:p>
            <w:pPr>
              <w:pStyle w:val="Contents1"/>
              <w:spacing w:before="240" w:after="0"/>
              <w:rPr/>
            </w:pPr>
            <w:r>
              <w:rPr/>
              <w:t xml:space="preserve">   </w:t>
            </w: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MESTNA U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Komunalna direkcija</w:t>
            </w:r>
          </w:p>
          <w:p>
            <w:pPr>
              <w:pStyle w:val="Normal"/>
              <w:ind w:right="-212" w:hanging="0"/>
              <w:rPr/>
            </w:pPr>
            <w:r>
              <w:rPr/>
              <w:t>2000 MARIBOR, Slovenska ulica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evilka:38001-00008/2005-0801AT</w:t>
            </w:r>
          </w:p>
          <w:p>
            <w:pPr>
              <w:pStyle w:val="Normal"/>
              <w:rPr/>
            </w:pPr>
            <w:r>
              <w:rPr/>
              <w:t>Datum:   01.12.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240" w:after="0"/>
              <w:ind w:left="205" w:hanging="0"/>
              <w:rPr/>
            </w:pPr>
            <w:r>
              <w:rPr/>
              <w:t>K GMS -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ZPIS SKLEPOV – OBLIKOVANJE CEN KOMUNALNIH PROIZVODOV IN STORITEV V LETU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ipravil: Komunalna direkcija Mestne občine Maribor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1</w:t>
      </w:r>
    </w:p>
    <w:p>
      <w:pPr>
        <w:pStyle w:val="Normal"/>
        <w:rPr>
          <w:b/>
          <w:b/>
        </w:rPr>
      </w:pPr>
      <w:r>
        <w:rPr>
          <w:b/>
        </w:rPr>
        <w:t>PLINARNA MARIBOR D.D.</w:t>
      </w:r>
    </w:p>
    <w:p>
      <w:pPr>
        <w:pStyle w:val="Normal"/>
        <w:rPr/>
      </w:pPr>
      <w:r>
        <w:rPr/>
        <w:t xml:space="preserve">Mestni svet Mestne občine Maribor na podlagi 16. člena statuta MOM določa, da se variabilni del cene plina v letu 2006 oblikuje skladno z metodologijo, sprejeto na 20. seji Mestnega sveta MOM dne 26.06.2000 (16.točka, 26. sklep) in dopolnjeno na 11. seji Mestnega sveta MOM (13. točka, 25. sklep). </w:t>
      </w:r>
    </w:p>
    <w:p>
      <w:pPr>
        <w:pStyle w:val="Normal"/>
        <w:rPr/>
      </w:pPr>
      <w:r>
        <w:rPr/>
        <w:t>Fiksni del cene, t.i. pribitek, se v letu 2006 spremeni, tako, da znaša za 1. tarifo 48,17 SI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2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US AVTOBUSNI PROMET MARIBOR D.D.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lobesedila2"/>
        <w:jc w:val="both"/>
        <w:rPr/>
      </w:pPr>
      <w:r>
        <w:rPr>
          <w:b w:val="false"/>
        </w:rPr>
        <w:t xml:space="preserve">Mestni svet Mestne občine Maribor na podlagi 16. člena statuta MOM določa, da ostanejo cene prevozov v mestnem avtobusnem prometu v letu 2006 nespremenjene. </w:t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  <w:t>Za vse občanke in občane starejše od 80 let, za prejemnike varstvenega dodatka, starejše od 75 let ter za otroke do 6 let so v okviru mestnega avtobusnega prometa vožnje brezplačne.</w:t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3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</w:rPr>
        <w:t>JP MARIBORSKI VODOVOD D.D.</w:t>
      </w:r>
    </w:p>
    <w:p>
      <w:pPr>
        <w:pStyle w:val="Normal"/>
        <w:rPr/>
      </w:pPr>
      <w:r>
        <w:rPr/>
        <w:t>Mestni svet Mestne občine Maribor na podlagi 16. člena statuta MOM določi, da se cena vode za fizične osebe (gospodinjstva) in pravne osebe ( gospodarstvo in negospodarstvo) v letu 2006 zniža za 5,00 SIT/m</w:t>
      </w:r>
      <w:r>
        <w:rPr>
          <w:vertAlign w:val="superscript"/>
        </w:rPr>
        <w:t>3</w:t>
      </w:r>
      <w:r>
        <w:rPr/>
        <w:t xml:space="preserve"> in znaša brez vodnega povračila in DDV:</w:t>
      </w:r>
    </w:p>
    <w:p>
      <w:pPr>
        <w:pStyle w:val="Normal"/>
        <w:numPr>
          <w:ilvl w:val="0"/>
          <w:numId w:val="2"/>
        </w:numPr>
        <w:rPr/>
      </w:pPr>
      <w:r>
        <w:rPr/>
        <w:t>za fizične osebe ( gospodinjstva) 115,00 SIT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za pravne osebe ( gospodarstvo in negospodarstvo) 171,03 SI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4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 MARIBORSKI VODOVOD D.D.</w:t>
      </w:r>
    </w:p>
    <w:p>
      <w:pPr>
        <w:pStyle w:val="Normal"/>
        <w:rPr/>
      </w:pPr>
      <w:r>
        <w:rPr/>
        <w:t>Mestni svet Mestne občine Maribor na podlagi 16. člena statuta MOM določa naslednje višine cen za soglasj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1. Soglasje k pogojem – izjava o izpolnjenih pogojih soglas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.2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2. Soglasje k projektom – za lokacijska in gradbena dovolje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2.7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3. Soglasje k projektom – za zazidalne, ureditvene, lokacijske načrte, rekonstrukcije cest, javnih površin, gradnjo komunalnih vod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1.8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4. Soglasje k projektom – za občinska in komunalna podjet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5. Soglasje k projektom – projektni pogoji za soglas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2.7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6. Soglasje k projektom – projektni pogoji za soglasja – zahtevni objek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1.8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7. Soglasje k projektom – izjava o izpolnjenih pogojih za občinska in komunalna podjet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8. Soglasje k projektom – predhodni pogoji za zazidalne, ureditvene načrte, rekonstrukcije cest, javnih površin, gradnjo komunalnih vod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1.8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9. Soglasje k projektom – za lokacijska in gradbena dovolje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8.6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10. Zakoličba vodovodnega cevovoda – 100 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.6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11. Izjava o komunalni opremljenos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12. Prijavnina in izdaja soglasja za priključitev na vodovodno omrež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2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5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 MARIBORSKI VODOVOD D.D.</w:t>
      </w:r>
    </w:p>
    <w:p>
      <w:pPr>
        <w:pStyle w:val="Normal"/>
        <w:rPr/>
      </w:pPr>
      <w:r>
        <w:rPr/>
        <w:t>Mestni svet Mestne občine Maribor na podlagi 16. člena statuta MOM določa višino vzdrževalnine priključka za obdobje 30 let. Z uporabniki, ki se za to storitev odločijo, sklene Mariborski vodovod dolgoročno pogodbo. Ostali uporabniki plačajo celoten strošek vzdrževanja priključka ob nastanku stro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6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ITVENA PRISTOJBINA </w:t>
      </w:r>
    </w:p>
    <w:p>
      <w:pPr>
        <w:pStyle w:val="TextBody"/>
        <w:rPr/>
      </w:pPr>
      <w:r>
        <w:rPr>
          <w:b w:val="false"/>
        </w:rPr>
        <w:t>Mestni svet Mestne občine Maribor na podlagi 16. člena statuta MOM določa, da znaša cena storitvene pristojbine 299,82 SIT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, kar pomeni, da se zviša za 2,71% na račun znižanja okoljske dajatv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7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TO S CENTRALNE ČISTILNE NAPRAVE</w:t>
      </w:r>
    </w:p>
    <w:p>
      <w:pPr>
        <w:pStyle w:val="TextBody"/>
        <w:rPr/>
      </w:pPr>
      <w:r>
        <w:rPr>
          <w:b w:val="false"/>
        </w:rPr>
        <w:t>Mestni svet Mestne občine Maribor na podlagi 16. člena statuta MOM določa ceno za odstranjevanje blata iz Centralne čistilne naprave v višini 43,55 SIT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porabljene vod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KLEP št. 8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KP NIGRAD D.D. MARIBOR</w:t>
      </w:r>
    </w:p>
    <w:p>
      <w:pPr>
        <w:pStyle w:val="Normal"/>
        <w:rPr/>
      </w:pPr>
      <w:r>
        <w:rPr/>
        <w:t>Mestni svet Mestne občine Maribor na podlagi 16. člena statuta MOM določa, da se cena parkiranja v modri coni na področju Slomškovega trga poviša na 200,00 SIT/uro, drugod pa cene parkiranja ostanejo nespremenjene. Na novo se uvede cena parkiranja v nočnem času od 19.00 do 7.00 ure in sicer 5.000,00 SIT na me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9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OZNINA V CONI ZA PEŠCE</w:t>
      </w:r>
    </w:p>
    <w:p>
      <w:pPr>
        <w:pStyle w:val="Normal"/>
        <w:rPr/>
      </w:pPr>
      <w:r>
        <w:rPr/>
        <w:t>Mestni svet Mestne občine Maribor na podlagi 16. člena statuta MOM odobri dvig višine prevoznin v coni za pešce za 8% za vozila nad 5t in 11% za vozila do 5t ter uvedbo nove kategorije »Dnevna prevoznina do 5t« v višini 10.000,00 SIT.</w:t>
      </w:r>
    </w:p>
    <w:p>
      <w:pPr>
        <w:pStyle w:val="Normal"/>
        <w:rPr/>
      </w:pPr>
      <w:r>
        <w:rPr/>
        <w:t>Nove cene prevoznin so razvidne iz naslednje tabele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VE CEN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Letna prevoz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6.5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Dnevna prevoznina do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0.0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Dnevna prevoznina nad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7.9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Enkratni vstop za vozila do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.45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Enkratni vstop za vozila nad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7.0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Prekoračitev dovoljenega časa zadrževanja v coni za peš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.900,00 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10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ODVOZA NEPRAVILNO PARKIRANIH VOZIL TER NAMESTITVE IN ODSTRANITVE LISIC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Mestni svet Mestne občine Maribor na podlagi 16. člena statuta MOM določa, da se cena odvoza nepravilno parkiranih vozil zviša za 5,5% in znaša 15.300,00 SIT, cena namestitve in odstranitve lisic pa za 5,6% in znaša 5.600,00 S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11</w:t>
      </w:r>
    </w:p>
    <w:p>
      <w:pPr>
        <w:pStyle w:val="Normal"/>
        <w:rPr/>
      </w:pPr>
      <w:r>
        <w:rPr/>
        <w:t>Mestni svet Mestne občine Maribor na podlagi 16. člena Statuta Mestne občine Maribor v letu 2006 določi naslednje cene za izdelavo, postavitev in vzdrževanje posameznega znaka TIOS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79"/>
        <w:gridCol w:w="1984"/>
        <w:gridCol w:w="21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ena izdelave zn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ena postavitve zn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etna vzdrževalnina zna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Znak dolžine 1625 mm in širine 300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0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1.1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Znak dolžine 1000 mm in širine 200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6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0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1.150,00</w:t>
            </w:r>
          </w:p>
        </w:tc>
      </w:tr>
    </w:tbl>
    <w:p>
      <w:pPr>
        <w:pStyle w:val="Normal"/>
        <w:rPr/>
      </w:pPr>
      <w:r>
        <w:rPr/>
        <w:t>* v cenah ni zajet D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e TIOS je mogoče na podlagi navedenega cenika postaviti pod naslednjimi pogoji:</w:t>
      </w:r>
    </w:p>
    <w:p>
      <w:pPr>
        <w:pStyle w:val="Normal"/>
        <w:numPr>
          <w:ilvl w:val="0"/>
          <w:numId w:val="3"/>
        </w:numPr>
        <w:rPr/>
      </w:pPr>
      <w:r>
        <w:rPr/>
        <w:t>postaviti je možno do tri znake z vsebino, ki usmerja proti posameznemu poslovno-trgovskemu ipd. subjektu, razen v primeru, če prostorski in prometni pogoji omogočajo postavitev več znakov,</w:t>
      </w:r>
    </w:p>
    <w:p>
      <w:pPr>
        <w:pStyle w:val="Normal"/>
        <w:numPr>
          <w:ilvl w:val="0"/>
          <w:numId w:val="3"/>
        </w:numPr>
        <w:rPr/>
      </w:pPr>
      <w:r>
        <w:rPr/>
        <w:t>izjemoma se lahko izven naselja mesta Maribor postavi oblika TIOS, ki ustreza značilnostim naselja, pod pogojem, da je vsebinsko in oblikovno skladna s pravilnikom, lahko pa je izdelana iz drugih kvalitetnih materialov,</w:t>
      </w:r>
    </w:p>
    <w:p>
      <w:pPr>
        <w:pStyle w:val="Normal"/>
        <w:numPr>
          <w:ilvl w:val="0"/>
          <w:numId w:val="3"/>
        </w:numPr>
        <w:rPr/>
      </w:pPr>
      <w:r>
        <w:rPr/>
        <w:t>v primeru, da zainteresirana pravna ali fizična oseba želi takojšnjo postavitev znaka TIOS, ki usmerja do njegovih poslovnih prostorov, na določeni lokaciji, na kateri je s prometnega stališča sicer možno namestiti drog, lokacija pa ni znotraj letnega plana v okviru razpoložljivih finančnih sredstev, ga je možno postaviti le, če ta zainteresirana oseba dodatno poravna vse stroške postavitve in izdelave droga,</w:t>
      </w:r>
    </w:p>
    <w:p>
      <w:pPr>
        <w:pStyle w:val="Normal"/>
        <w:numPr>
          <w:ilvl w:val="0"/>
          <w:numId w:val="3"/>
        </w:numPr>
        <w:rPr/>
      </w:pPr>
      <w:r>
        <w:rPr/>
        <w:t>pri postavitvi znakov TIOS imajo prednost znaki posebnega pomena za Mestno občino Maribor, nato znaki, ki usmerjajo proti skupini istovrstnih subjektov in v primeru prostih lokacij na posameznem drogu znake TIOS, ki usmerjajo proti posameznemu su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12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</w:rPr>
        <w:t>JP SNAGA MARIBOR D.O.O.</w:t>
      </w:r>
    </w:p>
    <w:p>
      <w:pPr>
        <w:pStyle w:val="Normal"/>
        <w:rPr/>
      </w:pPr>
      <w:r>
        <w:rPr/>
        <w:t>Mestni svet Mestne obline Maribor na podlagi 16. člena statuta MOM določa, da se potrdijo cene za gospodinjstva pri odvozu v Dogoše po spodnji tabeli:</w:t>
      </w:r>
    </w:p>
    <w:tbl>
      <w:tblPr>
        <w:tblW w:w="52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63"/>
        <w:gridCol w:w="989"/>
        <w:gridCol w:w="1100"/>
        <w:gridCol w:w="1081"/>
      </w:tblGrid>
      <w:tr>
        <w:trPr>
          <w:trHeight w:val="5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ekvenca odvoza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ečni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dnevni 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nski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 2 krat</w:t>
            </w:r>
          </w:p>
        </w:tc>
      </w:tr>
      <w:tr>
        <w:trPr>
          <w:trHeight w:val="27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od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</w:rPr>
              <w:t>v tednu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l/vreč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0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52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04,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09,9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2,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50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01,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03,28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89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78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56,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12,6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3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41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83,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67,40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49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60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20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641,0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60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88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377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18"/>
              </w:rPr>
              <w:t>28.754,79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 l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07,55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98,1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596,37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192,6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94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2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651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302,01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 l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96,2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48,4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497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.993,90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759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29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58,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117,4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39,6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266,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533,4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066,83</w:t>
            </w:r>
          </w:p>
        </w:tc>
      </w:tr>
    </w:tbl>
    <w:p>
      <w:pPr>
        <w:pStyle w:val="Normal"/>
        <w:rPr/>
      </w:pPr>
      <w:r>
        <w:rPr/>
        <w:t>ter cene za gospodarstvo pri odvozu v Celje po spodnji tabeli:</w:t>
      </w:r>
    </w:p>
    <w:p>
      <w:pPr>
        <w:pStyle w:val="Normal"/>
        <w:rPr/>
      </w:pPr>
      <w:r>
        <w:rPr/>
      </w:r>
    </w:p>
    <w:tbl>
      <w:tblPr>
        <w:tblW w:w="56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20"/>
        <w:gridCol w:w="1140"/>
        <w:gridCol w:w="1180"/>
        <w:gridCol w:w="1081"/>
      </w:tblGrid>
      <w:tr>
        <w:trPr>
          <w:trHeight w:val="3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ekvenca odvoz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ečni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dnevni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nski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 2 krat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o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v tednu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l/vreč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.057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2.29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4.878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.165,7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.607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3.48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6.964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3.929,21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2.07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4.5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.010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8.021,0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2.315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.01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0.033,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</w:rPr>
              <w:t>20.067,02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3.495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7.5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5.148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30.296,6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6.699,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4.514,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29.029,41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8.058,65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 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.482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8.37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36.759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73.519,24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.059,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9.629,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39.259,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78.517,9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 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.886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21.419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42.840,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5.679,85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1.51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24.93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49.877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9.753,7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4.005,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30.344,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60.689,0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21.37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13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EBNO PODJETJE MARIBOR D.D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Mestni svet Mestne občine Maribor na podlagi 16. člena statuta MOM, določa cene upepeljevanja, ki so od obstoječih višje za 3%. Višina novih cen je razvidna iz tabele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8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/>
              <w:t>NOVE CENE V SI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redna upepelit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.724,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izredna upepelit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668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hram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/>
            </w:pPr>
            <w:r>
              <w:rPr>
                <w:b w:val="false"/>
              </w:rPr>
              <w:t>1.39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EP št. 14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EBNO PODJETJE MARIBOR D.D.</w:t>
      </w:r>
    </w:p>
    <w:p>
      <w:pPr>
        <w:pStyle w:val="Normal"/>
        <w:rPr/>
      </w:pPr>
      <w:r>
        <w:rPr/>
        <w:t>Mestni svet Mestne občine Maribor na podlagi 16. člena statuta MOM določa nove cene najemnin za grobove, ki so višje za 1,25%. Nove cene so razvidne iz tabele: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AJE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VE CE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enoj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.945,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družinsk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.131,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grob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.892,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žar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.973,53</w:t>
            </w:r>
          </w:p>
        </w:tc>
      </w:tr>
    </w:tbl>
    <w:p>
      <w:pPr>
        <w:pStyle w:val="Normal"/>
        <w:rPr/>
      </w:pPr>
      <w:r>
        <w:rPr/>
        <w:t>Mestni svet Mestne občine Maribor na podlagi 16. člena statuta MOM določa, da se uvedejo nove cene storitve vzdrževanja grobov na pokopališču Dobrava v naslednji višini: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ZDRŽ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VE CE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enoj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družinsk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/>
              <w:t>žar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8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2"/>
    </w:rPr>
  </w:style>
  <w:style w:type="paragraph" w:styleId="Telobesedila2">
    <w:name w:val="Telo besedila 2"/>
    <w:basedOn w:val="Normal"/>
    <w:qFormat/>
    <w:pPr>
      <w:spacing w:before="0" w:after="0"/>
      <w:jc w:val="left"/>
    </w:pPr>
    <w:rPr>
      <w:b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>
      <w:spacing w:before="0" w:after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04:00Z</dcterms:created>
  <dc:creator>DFAJT</dc:creator>
  <dc:description/>
  <dc:language>en-US</dc:language>
  <cp:lastModifiedBy>MKOROSEC</cp:lastModifiedBy>
  <cp:lastPrinted>2005-12-05T13:54:00Z</cp:lastPrinted>
  <dcterms:modified xsi:type="dcterms:W3CDTF">2005-12-05T12:59:00Z</dcterms:modified>
  <cp:revision>17</cp:revision>
  <dc:subject/>
  <dc:title>Predlog za oblikovanje dokumen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506609</vt:r8>
  </property>
  <property fmtid="{D5CDD505-2E9C-101B-9397-08002B2CF9AE}" pid="3" name="_AuthorEmail">
    <vt:lpwstr>natasa.sluga@maribor.si</vt:lpwstr>
  </property>
  <property fmtid="{D5CDD505-2E9C-101B-9397-08002B2CF9AE}" pid="4" name="_AuthorEmailDisplayName">
    <vt:lpwstr>Nataša SLUGA</vt:lpwstr>
  </property>
  <property fmtid="{D5CDD505-2E9C-101B-9397-08002B2CF9AE}" pid="5" name="_EmailSubject">
    <vt:lpwstr>Navodilo za oblikovanje dokumentov</vt:lpwstr>
  </property>
  <property fmtid="{D5CDD505-2E9C-101B-9397-08002B2CF9AE}" pid="6" name="_PreviousAdHocReviewCycleID">
    <vt:r8>61924864</vt:r8>
  </property>
</Properties>
</file>