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RAZPIS ZA SOFINANCIRANJE PROGRAMOV ZA KREPITEV ZDRAVJA NA OBMOČJU MESTNE OBČINE MARI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LETO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RAZPISA:</w:t>
      </w:r>
    </w:p>
    <w:tbl>
      <w:tblPr>
        <w:tblW w:w="17431" w:type="dxa"/>
        <w:jc w:val="left"/>
        <w:tblInd w:w="-8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8"/>
        <w:gridCol w:w="122"/>
        <w:gridCol w:w="238"/>
        <w:gridCol w:w="163"/>
      </w:tblGrid>
      <w:tr>
        <w:trPr>
          <w:trHeight w:val="612" w:hRule="atLeast"/>
        </w:trPr>
        <w:tc>
          <w:tcPr>
            <w:tcW w:w="16908" w:type="dxa"/>
            <w:tcBorders/>
          </w:tcPr>
          <w:p>
            <w:pPr>
              <w:pStyle w:val="Normal"/>
              <w:ind w:left="638" w:hanging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l-SI"/>
              </w:rPr>
              <w:t>Komisija za izbiro, usklajevanje in vrednotenje razpisanih programov za krepitev zdravja na območju Mestne občine Maribor je obravnavala prispele prijave na razpis, objavljen v dnevniku Večer in Uradnem listu RS dne 8. julija 2005, ter ugovore na rezultete razpisa.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sl-SI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885" w:hRule="atLeast"/>
        </w:trPr>
        <w:tc>
          <w:tcPr>
            <w:tcW w:w="16908" w:type="dxa"/>
            <w:tcBorders/>
            <w:vAlign w:val="bottom"/>
          </w:tcPr>
          <w:p>
            <w:pPr>
              <w:pStyle w:val="Normal"/>
              <w:ind w:left="638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l-SI"/>
              </w:rPr>
              <w:t>Na osnovi Pravilnika o postopkih in merilih za sofinanciranje razpisanih programov za krepitev zdravja prebivalcev na območju mestne občine Maribor ter razpisnih kriterijev in ob upoštevanju omejenih finančnih sredstev, je komisija oblikovala predlog o sofinanciranju prijavljenih programov, katerega je župan s sklepom 18.10.2005 potrdil. Dne 14.11.2005 je bil izdan sklep o obravnavi ugovorov, prispelih na razpis za sofinanciranje razpisanih programov za krepitev zdravja prebivalcev na območju mestne občine Maribor v letu 2005, katerega je župan potrdil.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sl-SI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310" w:hRule="atLeast"/>
        </w:trPr>
        <w:tc>
          <w:tcPr>
            <w:tcW w:w="17030" w:type="dxa"/>
            <w:gridSpan w:val="2"/>
            <w:tcBorders/>
            <w:vAlign w:val="bottom"/>
          </w:tcPr>
          <w:p>
            <w:pPr>
              <w:pStyle w:val="Normal"/>
              <w:ind w:left="638" w:hanging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l-SI"/>
              </w:rPr>
              <w:t>Iz proračuna Mestne občine Maribor za leto 2005 bodo sofinancirani naslednji prijavljeni programi: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sl-SI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l-SI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sl-SI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155"/>
        <w:gridCol w:w="2145"/>
        <w:gridCol w:w="1272"/>
        <w:gridCol w:w="1663"/>
        <w:gridCol w:w="1570"/>
        <w:gridCol w:w="1571"/>
        <w:gridCol w:w="1489"/>
        <w:gridCol w:w="164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AP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SILEC PROGRAM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GRAMA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STRE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PISN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GOJE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RED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OTNE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GRAMA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. SR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Z DRUGI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R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PROŠENA SRED. M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DLOG SOFINA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OMB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štvo paraplegikov severne Štajerske M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ilibald Pepevni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hranjanje zdravja članstva društv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6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73.4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6.6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štvena dejavnost-socialni progra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uženje družinskih članov Štorkl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r.Špelca Morojna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a nosečnost – zdrav otrok – zdrava druži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29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8,448.4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.6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ok izvedbeni stroš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uženje družinskih članov Štorkl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r. Špelca Morojna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pitev duševnega zdravja – Razvijanje pozitivne samopodobe otrok in mladostniko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02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2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štvo za naravno bivanj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r. Špelca Morojna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aj uporabljati organski bombaž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 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35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35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cija tržnega izde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ak program pod 4, 68,88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edba v R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uženje družinskih članov Štorkl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Dr. Špelca Morojna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emljevalke skozi porodni proc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 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63.6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3,6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ni progra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uženje družinskih članov Štorkl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r. Špelca Morojna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hrana nosečnice in doječe mate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4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nje na območju celotne Slovenij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jaški dom Lizike Jančar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ag.Jože Slana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on – le on in o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a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uštvo gluhih in naglušnih Podravja Maribo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lonca Burgar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ovanje v lastni počitniški prikolici v Termah Banovc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5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tovanja članov društv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ni progra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b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štvo gluhih in naglušnih Podravja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lonca Burgar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terapij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rapija z nepreverjenimi alternativnimi metodam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močno združenje Rdečega križa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ojz Kovačič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zdravo krvodajalstv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3 in 5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 za program AIDS, droge, alkoholizem, prehra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ruštvo Mladinski center Osm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ogdan Stupar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veti zdravo = živeti kvalitetno in dol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iskava življenjskega sloga – registracija dejavnosti?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štvo Mladinski center Osm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ogdan Stupar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 način življenja brez odvisnosti od tobaka, alkohola in dr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alo specificirana izvedba s preveč temam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štvo Mladinski center Osm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ogdan Stupar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resijo je treba zdraviti – ne iskati razloge zanj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 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9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obraževalni/ terapevtski program – registracija dejavnosti?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štvo Mladinski center Osm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ogdan Stup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 aids festiv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ruštvo Mladinski center Osm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ogdan Stupar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ko pravilno v prometu z rolerji, kolesi in motornimi koles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štvo Mladinski center Osm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ogdan Stupar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i IN – zabavaj se brez alkohol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5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štvo Mladinski center Osm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ogdan Stupar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adi z roko v roki za boljši jutr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 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25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45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8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ni progra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avod za zdravstveno varstvo Maribor, CZV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im.mag. Karl Tur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ovna terapija z mladostniki v Projektu Center za preprečevanje odvisnost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olnitev projekta MOM in MDDSZ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vod za zdravstveno varstvo Maribor, CZV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prim.mag. Karl Tur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 je spolnost še zmeraj tabu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edba RS projekta 2005 v MO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vod za zdravstveno varstvo Maribor, CZV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im.mag. Karl Tur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stveno vzgojno gradivo: Kaj bi mladi morali vedeti o drogah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alni stroški za podporo aktivnostim preprečevanja drog v MO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vod za zdravstveno varstvo Maribor, CZV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im.mag. Karl Tur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daja zloženke Droge – kaj morajo vedeti starš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 Aktivnost obč. programa  preprečevanja odvisnosti MO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vod za zdravstveno varstvo Maribor, CZV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im.mag. Karl Tur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esarimo varno in zdrav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22.571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54.83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67.736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ivnost programa MOM-prometna varnost 20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vod za zdravstveno varstvo Maribor, CZV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im.mag. Karl Tur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stno prometna varnost v MO Maribor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30.67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16.92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13.7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ivnost programa MOM-prometna varnost 20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vod za zdravstveno varstvo Maribor, CZV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im.mag. Karl Tur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ohol – zabava ali težav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 Aktivnost obč. programa  preprečevanja odvisnosti MO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vod za zdravstveno varstvo Maribor, CZV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im.mag. Karl Tur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nost mladostniko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75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 Izvedba RS projekta 2005 v MO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vod za zdravstveno varstvo Maribor, CZV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im.mag. Karl Tur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o staranje – iluzija ali realnost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zobraževanje nosilcev dejavnosti MO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vod za zdravstveno varstvo Maribor, CZV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im.mag. Karl Tur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kohol? Odrasli lahko vplivamo!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ljuček 2. faze izobraževanja nosilcev v MOM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vod za zdravstveno varstvo Maribor, CZV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im.mag. Karl Tur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vacijska delavnica seminarja o zdravi prehrani in gibanju za zdravje v osnovnih šola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zobraževanje nosilcev v OŠ  MO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vod za zdravstveno varstvo Maribor, CZV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im.mag. Karl Tur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dbujajmo ne-kajenje!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obraževanje nosilcev v OŠ  MO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vod za zdravstveno varstvo Maribor, CZV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im.mag. Karl Turk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obraževalni program nosilcev aktivnosti promocije zdravja za potrebe Mestne občine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 da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61.34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33.84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27.5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10.00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vod za zdravstveno varstvo Maribor, CZV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prim.mag. Karl Tur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apevtski tabor za odvisnike vključene v program CP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in 5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15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olnitev projekta MOM in MDDS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fijska Karitas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latko Grični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leni mesec – mesec zdravj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,20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ni programs stroškovnikom: hrana,prevoz,vzdrževanj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2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fijska Karitas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latko Grični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ulanta in svetovalnica za osebe brez obveznega zdravstvenega zavarovan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0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,00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ativna ambulantna dejavnost in socialni progra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štvo Mladi in toba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ihaela Lovše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en opuščanja kajen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vod za zdravstveno varstvo Maribor, CZV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prim.mag. Karl Tur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a Agenda 21: Vpliv dejavnikov okolja na zdravje prebivalstva v MO Marib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40.893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5.89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5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ivnost 20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alne Agende 21 za MOM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vod za zdravstveno varstvo Maribor, CZV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im.mag. Karl Tur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znik bo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33.60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48.129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85.47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ivnost progr. MOM-prometna varno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vod za zdravstveno varstvo Maribor, CZV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im.mag. Karl Tur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bam s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3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edba RS projekta 2005 v MO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stveni dom dr.Adolfa Drolca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im. Anton Židani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emljanje sprememb tenziometrijskih parametrov biomehanskih karakteristik skeletnih mišic otr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0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,90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iskovalna nalog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alidsko društvo stomistov ILCO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va Škorni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ovanje oseb s stom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, n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25.049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25.049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na društvena dejavnost – socialni progra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ruštvo za otroke in mladostnike s kronično vnetno črevesno boleznijo Maribor (asist.mag. Darja Urlep - Žužej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boljšanje kakovosti življenja bolnikov s kronično vnetno črevesno boleznij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na društvena dejavnost – socialni progra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ladinski dom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Jožica Tolar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hajmo zdravo še napr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52.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.5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4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a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orena Marija Meglič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roko v roki dodajmo življenju sonce – uradne u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01.4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4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57.4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 odgovarja razpisanim temam – redna dejavnost nosilca vlog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a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orena Marija Meglič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roko v roki dodajmo življenju sonce – strokovna predavanj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e odgovarja razpisanim temam – redna dejavnost nosilca vlo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a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orena Marija Meglič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roko v roki dodajmo življenju sonce – zloženka Inkontinenc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 odgovarja razpisanim temam – redna dejavnost nosilca vlog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a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orena Marija Meglič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roko v roki dodajmo življenju sonce – zloženka Menopavz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 odgovarja razpisanim temam – redna dejavnost nosilca vlog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5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ček – Mariborsko društvo za cerebralno paraliz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eter Bračič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led abonmajskih gledališčnih in kino predstav in Izobraževanja v obliki družinskih delavn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 odgovarja razpisanim temam – redna dejavnost nosilca vloge – socialni progra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6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 Ljubljana – OE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era Nuhijev – Galičič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 hrano in z gibom mimo stresa, do zdravega teles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a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orena Marija Meglič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roko v roki dodajmo življenju sonce - brošu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e odgovarja razpisanim temam – redna dejavnost nosilca vloge – socialni progr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8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ulanta dr. Lovš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im. Bojan Lovše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zdrave prehrane, promocijo gibanja; program za krepitev zdravj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46,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23.25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23.2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isoki stroški s prevlado stroškov dela, najemnin in vstopni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stveni dom dr. Adolfa Drolca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im. Anton Židani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č možnosti je – izberi najboljš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stveni dom dr. Adolfa Drolca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im. Anton Židani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 je za spremembo. Odločil sem se z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o življenje. Ka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 ti?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stveni dom dr. Adolfa Drolca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im. Anton Židani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jenju prijazna zdravstvena ustanov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stveni dom dr. Adolfa Drolca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im. Anton Židani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 »in« brez droge, alkohola in cigar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stveni dom dr. Adolfa Drolca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im. Anton Židani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stvo in pomoč ljudem z epilepsij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 odgovarja temam razpisa Socialno-terapevtski progra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stveni dom dr. Adolfa Drolca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im. Anton Židani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stvena vzgoja iz vsebin prve in nujne medicinske pomoč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 odgovarja temam razpis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stveni dom dr. Adolfa Drolca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im. Anton Židani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ulantno-stacionarni pristop obravnave otrok in mladostnikov z debelostj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stveni dom dr. Adolfa Drolca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im. Anton Židani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ling - rokovanje z zdravim in bolnim dojenčko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stveni dom dr. Adolfa Drolca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im. Anton Židani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stvena zaščita na javnim prireditvah nepridobitnih organizaci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 odgovarja razpisn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gojem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stveni dom dr. Adolfa Drolca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im. Anton Židani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ola za življenje z astm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či terapevtski progra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stveni dom dr. Adolfa Drolca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im. Anton Židani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gojne in preventivne delavnice VDC Pol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.000,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stveni dom dr. Adolfa Drolca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im. Anton Židani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ola zdrave prehrane in zdravega hujšanj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stveni dom dr. Adolfa Drolca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im. Anton Židani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eo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žinski center mir, zavod za pomoč družinam v stis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tka Vrabič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aj potrebujem odvisnost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žinski center mir, zavod za pomoč družinam v stis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tka Vrabič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ina za samopomoč razporočenim »Krepitev zdravja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za v Mariboru, Študentski domov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r.Tone Ploj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cija gibanja in krepitve zdravja študentov Univerze v Maribor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06.4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06.4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a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štvo proti osteoporozi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inka Fortič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avanja, izobraževanja, posvetovanja, okrogle miz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22.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5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 odgovarja razpisnim temam - izvedba v regiji M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b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štvo proti osteoporozi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inka Fortič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zvočne meritve (presejalna metod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98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nje diagnostične preiskave-najem aparata in plačilo storit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c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štvo proti osteoporozi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inka Fortič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ovanje društv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17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17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0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iranje rednega delovanja društ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d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štvo proti osteoporozi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inka Fortič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ležba svetovnega dne osteoporoz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.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5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iranje rednega delovanja društv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e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štvo proti osteoporozi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inka Fortič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kreacij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6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no delovanje društve-oprema, honorarji,prevo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f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štvo proti osteoporozi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inka Fortič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ložniška izdajateljska dejavn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no delovanje društve-nabava oprem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občinsko društvo slepih in slabovidni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ilan Bobinski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vara vida kot posledica sladkorne bolezn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daja prevoda publikacije za območje R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ensko društvo za celiakijo – Podružnica za Podrav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anja Mandl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aveščanje bolnikov s celiakijo in širše javnosti o pravilni brezglutenski diet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 za aktivnosti v MO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uženje družinskih članov Štorkl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r. Špelca Morojna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kom in zemlji prijazne plenice – informativni fil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09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09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ocija tržnega izdelka Ponovitev teme pod št. 68 in 88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edba v R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uženje družinskih članov Štorkl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r. Špelca Morojna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goja iskrivih otro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08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88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gojni progra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er društvo za avtiz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esna Melanše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narodni kongres Avtizem se zdrav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8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ja mednarodne kongresne dejavnos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er društvo za avtiz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esna Melanše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ostika avtizma in motenj iz avtističnega spektra in vzpostavljanje statistik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0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na dejavnost  Centra za avtize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er društvo za avtiz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esna Melanše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apija z vo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5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nje terapevtske dejavnosti-previsok strošek izvedb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er društvo za avtiz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esna Melanše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zorna soba, delovna terapija, senzorna integracij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0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nje terapevtske dejavnosti-previsok strošek izvedb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a pot – Društvo za pomoč in samopomoč na področju zasvojenos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elena Jelka Babič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tovanje in mobilna izmenjava igel s terenskim delo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35.739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80.23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55.50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00.000,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adinski kulturni center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ragica Marinič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Cou RAGE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&lt;pogum$BES&gt;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 Creativa – B. in B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ojan Belna ml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etni portal Nasmeh.n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0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pecifičen predlo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javnost izvajalca ?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generacijsko društvo za samopomoč Dra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ajda Lukovnja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zija - krepitev psihofizičnega zdravja prostovoljk in prostovoljce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.5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.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na dejavnost društva-prevoz, ekskurzija,darila,pros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agoški zavod Maribor, Ljudska univerz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lita Cimerman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i četrt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03.33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03.33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štvo za zdravje srca in ožilja za Maribor in Podravj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im. Mirko Bombe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za krepitev zdravja prebivalcev na območju MO Marib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0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0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 gibanje, prehra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adinski informacijsko svetovalni center Infope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orut Wenzel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 po pomo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 gibanje, prehra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a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štvo podeželske mladine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ndrej Lašič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 o varovanju zdravj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4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4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 odgovarja razpisu – izvedba izven M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b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štvo podeželske mladine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ndrej Lašič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žavne kmečke ig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4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4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 odgovarja razpisu – društvena dejavno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c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štvo podeželske mladine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ndrej Lašič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žavne športne ig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6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3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3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 odgovarja razpisu – društvena dejavno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štvo za boj proti raku Štajerske –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dvard Glaser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eščanje prebivalstva za ohranjanje zdravja in pravočasno odkrivanje ra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 odgovarja razpisnim temam 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nova – fundacija Z glavo na zabavo, spodbujanje zdravja polnega življen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eksander Kravos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glavo na zabavo v letu 20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0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5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istracija nosilca izven MOM; nedorečena izvedba v MB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ensko združenje umetnostnih terapevto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ragica Marinič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entivno delovanje umetnosti na duševno zdravj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ni stroš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štvo nekadilcev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ladimir Šedivy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listni stenski koledar 2006 Ne kadim – zdravo živ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 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5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.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atis že sofinanciranega izdelka brez evaluacije učinkovitost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ensko društvo Hospic – območni odbor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atjana Žargi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buizacija smrt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81.76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1.76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na dejavnost društva-nespecificiran program</w:t>
            </w:r>
          </w:p>
        </w:tc>
      </w:tr>
      <w:tr>
        <w:trPr>
          <w:trHeight w:val="10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n – Društvo za pomoč staršem in otrokom z vzgojno-učnimi težava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Petra Divjak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za pomoč staršem in otrokom, ki imajo učne in vzgojne težav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0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2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obraževalno-vzgojni program, društvena dejavno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uženje družinskih članov Štorkl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r. Špelca Morojna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kom in zemlji prijazne plenice in pralna sredstva – inf. brošura in zložen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44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94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ocija tržnega izdelka Ponovitev teme pod št.4, 68,88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edba v RS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eastAsia="ja-JP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4:34:00Z</dcterms:created>
  <dc:creator>BSTERN</dc:creator>
  <dc:description/>
  <cp:keywords/>
  <dc:language>en-US</dc:language>
  <cp:lastModifiedBy>BSTERN</cp:lastModifiedBy>
  <cp:lastPrinted>2005-11-30T16:01:00Z</cp:lastPrinted>
  <dcterms:modified xsi:type="dcterms:W3CDTF">2005-11-30T15:19:00Z</dcterms:modified>
  <cp:revision>2</cp:revision>
  <dc:subject/>
  <dc:title>JAVNI RAZPIS ZA SOFINANCIRANJE PROGRAMOV ZA KREPITEV ZDRAVJA NA OBMOČJU MESTNE OBČINE MARIBOR</dc:title>
</cp:coreProperties>
</file>