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  <w:t>MESTNA OBČINA MARIBOR</w:t>
        <w:tab/>
        <w:tab/>
        <w:tab/>
        <w:tab/>
      </w:r>
      <w:r>
        <w:rPr>
          <w:rFonts w:cs="Century Schoolbook CE" w:ascii="Century Schoolbook CE" w:hAnsi="Century Schoolbook CE"/>
          <w:b/>
          <w:bCs/>
          <w:sz w:val="20"/>
        </w:rPr>
        <w:t>GMS - 468</w:t>
      </w:r>
    </w:p>
    <w:p>
      <w:pPr>
        <w:pStyle w:val="Heading1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54/2005</w:t>
      </w:r>
    </w:p>
    <w:p>
      <w:pPr>
        <w:pStyle w:val="Heading1"/>
        <w:rPr>
          <w:sz w:val="20"/>
        </w:rPr>
      </w:pPr>
      <w:r>
        <w:rPr>
          <w:sz w:val="20"/>
        </w:rPr>
        <w:t>Datum: 6. december  2005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bCs/>
          <w:sz w:val="20"/>
        </w:rPr>
        <w:t xml:space="preserve">ZA  IMENOVANJE PREDSTAVNIKA LOKALNE SKUPNOSTI KOT PREDSTAVNIKA USTANOVITELJICE (MOM) V  SVET JAVNEGA VZGOJNO - IZOBRAŽEVALNEGA ZAVODA BIOTEHNIŠKA ŠOLA MARIBOR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sz w:val="20"/>
        </w:rPr>
        <w:t xml:space="preserve">Po </w:t>
      </w:r>
      <w:r>
        <w:rPr>
          <w:rFonts w:cs="Century Schoolbook CE" w:ascii="Century Schoolbook CE" w:hAnsi="Century Schoolbook CE"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 w:val="20"/>
        </w:rPr>
      </w:pPr>
      <w:r>
        <w:rPr>
          <w:bCs w:val="false"/>
          <w:sz w:val="20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xtBody"/>
        <w:rPr/>
      </w:pPr>
      <w:r>
        <w:rPr/>
        <w:t>Po 46. členu Zakona o organizaciji in financiranju vzgoje in izobraževanja (Uradni list RS, št. 12/96, 23-2/96-popravek, 22/2000, 64/2001, 101/2001 – odl. US, 108/2002, 14/2003-uradno prečiščeno besedilo, 34/2003, 55/2003, 79/2003, 115/2003 in 65/2005), Sklepu o ustanovitvi javnega vzgojno-izobraževalnega zavoda »Biotehniška šola Maribor«, ki ga je sprejela Vlada Republike Slovenije 26. julija 2005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Heading3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dr. Igorja VOJT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Heading2"/>
        <w:rPr/>
      </w:pPr>
      <w:r>
        <w:rPr/>
        <w:t>ZA PREDSTAVNIKA LOKALNE SKUPNOSTI KOT PREDSTAVNIKA USTANOVITELJICE (MOM) V SVET BIOTEHNIŠKE ŠOL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3"/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Vlada RS je 26. julija 2005 sprejela Sklep o ustanovitvi javnega zavoda Biotehniška šola Maribor, ki je pravna naslednica Srednje kmetijske šole in Srednje šole kmetijske mehanizacije. Sklep o vpisu Biotehniške šole v sodni register je postal pravnomočen 22. oktobra 2005. </w:t>
      </w:r>
    </w:p>
    <w:p>
      <w:pPr>
        <w:pStyle w:val="Telobesedila3"/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Po Zakonu o organizaciji in financiranju vzgoje in izobraževanja ter Sklepu o ustanovitvi javnega vzgojno–izobraževalnega zavoda Biotehniška šola Maribor svet šole šteje 11 članov in ga sestavljajo: dva predstavnika ustanovitelja (enega imenuje vlada RS na predlog ministra, pristojnega za šolstvo, enega pa pristojni organ Mestne občine Maribor), pet predstavnikov zaposlenih v šoli, dva predstavnika staršev dijakov in dva predstavnika dijako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3"/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Mandat članom v svetih Srednje kmetijske šole in Srednje šole kmetijske mehanizacije, katerih pravna naslednica je Biotehniška šola, poteče s konstituiranjem sveta zavoda Biotehniška šola Maribor.</w:t>
      </w:r>
    </w:p>
    <w:p>
      <w:pPr>
        <w:pStyle w:val="Telobesedila3"/>
        <w:jc w:val="both"/>
        <w:rPr>
          <w:rFonts w:ascii="Century Schoolbook CE" w:hAnsi="Century Schoolbook CE" w:eastAsia="Century Schoolbook CE" w:cs="Century Schoolbook CE"/>
          <w:sz w:val="20"/>
        </w:rPr>
      </w:pPr>
      <w:r>
        <w:rPr>
          <w:rFonts w:eastAsia="Century Schoolbook CE" w:cs="Century Schoolbook CE" w:ascii="Century Schoolbook CE" w:hAnsi="Century Schoolbook CE"/>
          <w:sz w:val="20"/>
        </w:rPr>
        <w:t xml:space="preserve"> </w:t>
      </w:r>
    </w:p>
    <w:p>
      <w:pPr>
        <w:pStyle w:val="Telobesedila3"/>
        <w:jc w:val="both"/>
        <w:rPr/>
      </w:pPr>
      <w:r>
        <w:rPr>
          <w:rFonts w:cs="Century Schoolbook CE" w:ascii="Century Schoolbook CE" w:hAnsi="Century Schoolbook CE"/>
          <w:sz w:val="20"/>
        </w:rPr>
        <w:t>Mandatna doba sveta je štiri leta; mandat članov sveta začne teči s potrditvijo mandatov na ustanovitveni seji sveta šole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Zaradi čimprejšnjega konstituiranja sveta Biotehniške šole so bile k evidentiranju kandidatov pozvane politične stranke in liste, zastopane v mestnem svetu. V postopku evidentiranja je komisija prejela v roku do 14. novembra 2005 štiri popisnice evidentiranih kandidatov od DeSUS-a, SDS, SMS in SD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/>
          <w:iCs/>
          <w:sz w:val="20"/>
        </w:rPr>
        <w:t xml:space="preserve">Komisija za mandatna vprašanja, volitve in imenovanja je v nadaljevanju 39. seje, 5. decembra 2005, soglasno oblikovala predlog za imenovanje predstavnika lokalne skupnosti kot predstavnika ustanoviteljice (MOM) v svet Biotehniške šole Maribor in ga daje mestnemu svetu MOM v obravnavo in odločitev. </w:t>
      </w:r>
    </w:p>
    <w:p>
      <w:pPr>
        <w:pStyle w:val="TextBodyIndent"/>
        <w:rPr>
          <w:rFonts w:ascii="Century Schoolbook CE" w:hAnsi="Century Schoolbook CE" w:cs="Century Schoolbook CE"/>
          <w:b/>
          <w:b/>
          <w:i w:val="false"/>
          <w:i w:val="false"/>
          <w:iCs/>
          <w:sz w:val="20"/>
        </w:rPr>
      </w:pPr>
      <w:r>
        <w:rPr>
          <w:rFonts w:cs="Century Schoolbook CE"/>
          <w:b/>
          <w:i w:val="false"/>
          <w:iCs/>
          <w:sz w:val="20"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u:</w:t>
      </w:r>
    </w:p>
    <w:p>
      <w:pPr>
        <w:pStyle w:val="TextBodyIndent"/>
        <w:ind w:left="1980" w:hanging="1980"/>
        <w:rPr>
          <w:iCs/>
        </w:rPr>
      </w:pPr>
      <w:r>
        <w:rPr>
          <w:iCs/>
        </w:rPr>
        <w:t>- dr. Igor VOJTIC,</w:t>
        <w:tab/>
        <w:t>roj. 20. septembra 1954, dr. veterinarskih znanosti, zaposlen v Veterinarski upravi RS – izpostava Maribor, stanuje v Mariboru, Josipa Priola 14 – SD</w:t>
      </w:r>
    </w:p>
    <w:p>
      <w:pPr>
        <w:pStyle w:val="TextBodyIndent"/>
        <w:spacing w:before="0" w:after="0"/>
        <w:ind w:left="1560" w:firstLine="420"/>
        <w:rPr/>
      </w:pPr>
      <w:r>
        <w:rPr>
          <w:iCs/>
        </w:rPr>
        <w:t>Utemeljitev: po znanju in dejavnosti ustrezen kandidat.</w:t>
      </w:r>
    </w:p>
    <w:p>
      <w:pPr>
        <w:pStyle w:val="Heading4"/>
        <w:ind w:left="1980" w:hanging="1559"/>
        <w:rPr>
          <w:bCs w:val="false"/>
          <w:i w:val="false"/>
          <w:i w:val="false"/>
          <w:iCs w:val="false"/>
        </w:rPr>
      </w:pPr>
      <w:r>
        <w:rPr/>
        <w:tab/>
      </w:r>
    </w:p>
    <w:p>
      <w:pPr>
        <w:pStyle w:val="TextBodyIndent"/>
        <w:tabs>
          <w:tab w:val="clear" w:pos="708"/>
          <w:tab w:val="left" w:pos="2610" w:leader="none"/>
        </w:tabs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Telobesedilazamik2"/>
        <w:ind w:left="1985" w:hanging="1985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559"/>
      <w:jc w:val="both"/>
      <w:outlineLvl w:val="3"/>
    </w:pPr>
    <w:rPr>
      <w:rFonts w:ascii="Century Schoolbook CE" w:hAnsi="Century Schoolbook CE" w:cs="Century Schoolbook CE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 CE" w:hAnsi="Century Schoolbook CE" w:cs="Century Schoolbook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9:00Z</dcterms:created>
  <dc:creator>SMIHALENKO</dc:creator>
  <dc:description/>
  <dc:language>en-US</dc:language>
  <cp:lastModifiedBy>SMIHALENKO</cp:lastModifiedBy>
  <dcterms:modified xsi:type="dcterms:W3CDTF">2005-12-12T13:00:00Z</dcterms:modified>
  <cp:revision>13</cp:revision>
  <dc:subject/>
  <dc:title/>
</cp:coreProperties>
</file>