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ind w:right="7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MESTNA OBČINA   MARIBOR</w:t>
      </w:r>
    </w:p>
    <w:p>
      <w:pPr>
        <w:pStyle w:val="Normal"/>
        <w:tabs>
          <w:tab w:val="clear" w:pos="708"/>
          <w:tab w:val="left" w:pos="4962" w:leader="none"/>
        </w:tabs>
        <w:ind w:right="7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70" w:hanging="0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34402-2/05 0800 BB</w:t>
      </w:r>
    </w:p>
    <w:p>
      <w:pPr>
        <w:pStyle w:val="Normal"/>
        <w:rPr/>
      </w:pPr>
      <w:r>
        <w:rPr/>
        <w:t xml:space="preserve">Datum:14.12.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MS - 477</w:t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i/>
          <w:i/>
        </w:rPr>
      </w:pPr>
      <w:r>
        <w:rPr/>
        <w:t>NASLOV GRADIVA:</w:t>
        <w:tab/>
        <w:t>SOGLASJA ZA BREZPLAČNO ODSVOJITEV NEPREMIČNIN V LAST DRUŽBE DARS – v skladu s 14. alinejo 16. člena in 5. odst. 75. člena Statuta MOM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GRADIVO</w:t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PRIPRAVIL/A:</w:t>
        <w:tab/>
        <w:tab/>
        <w:t xml:space="preserve">KOMUNALNA DIREKCIJA Mestne občine Maribor, Slovenska ul. 40, 2000 Maribor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 xml:space="preserve">GRADIVO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REDLAGA:</w:t>
        <w:tab/>
        <w:tab/>
        <w:t>Boris SOVIČ, univ.dipl.inž., župan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  <w:t>POROČEVALEC/CI:</w:t>
        <w:tab/>
        <w:t xml:space="preserve"> </w:t>
        <w:tab/>
        <w:t xml:space="preserve">Branko Belca, univ. dipl. inž. str. </w:t>
      </w:r>
    </w:p>
    <w:p>
      <w:pPr>
        <w:pStyle w:val="Normal"/>
        <w:tabs>
          <w:tab w:val="clear" w:pos="708"/>
          <w:tab w:val="left" w:pos="2880" w:leader="none"/>
        </w:tabs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  <w:bCs/>
        </w:rPr>
        <w:t>PREDLOG SKLEPA:</w:t>
        <w:tab/>
      </w:r>
      <w:r>
        <w:rPr>
          <w:sz w:val="22"/>
        </w:rPr>
        <w:t xml:space="preserve">1. Mestni svet Mestne občine Maribor sprejme soglasje o brezplačni odsvojitvi nepremičnin v last družbe Dars, in sicer parc. </w:t>
      </w:r>
      <w:r>
        <w:rPr>
          <w:b/>
          <w:sz w:val="22"/>
        </w:rPr>
        <w:t>št. 2100/3, 2102/2, 2102/3, 2102/8,  2102/13, 2102/14  k.o.Pobrežje.</w:t>
      </w:r>
    </w:p>
    <w:p>
      <w:pPr>
        <w:pStyle w:val="Normal"/>
        <w:tabs>
          <w:tab w:val="clear" w:pos="708"/>
          <w:tab w:val="left" w:pos="0" w:leader="none"/>
        </w:tabs>
        <w:ind w:left="13" w:hanging="1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zamik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zamik2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ŽUPAN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MESTNE OBČINE MARIBOR</w:t>
      </w:r>
    </w:p>
    <w:p>
      <w:pPr>
        <w:pStyle w:val="Normal"/>
        <w:tabs>
          <w:tab w:val="clear" w:pos="708"/>
          <w:tab w:val="left" w:pos="2880" w:leader="none"/>
        </w:tabs>
        <w:ind w:firstLine="5670"/>
        <w:jc w:val="center"/>
        <w:rPr/>
      </w:pPr>
      <w:r>
        <w:rPr/>
        <w:t>Boris SOVIČ, univ.dipl.in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BRAZLOŽITE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nvestitor gradnje avtoceste odseka Slivnica – Pesnica, pododseka Nova Zrkovska cesta II.faza v Mariboru, potrebuje za gradnjo zemljišča, ki so v ta namen opredeljena v projektu št. 155/B, ki ga je izdelal BPI d.o.o. Maribor in v parcelacijskem načrtu.</w:t>
      </w:r>
    </w:p>
    <w:p>
      <w:pPr>
        <w:pStyle w:val="Normal"/>
        <w:jc w:val="both"/>
        <w:rPr/>
      </w:pPr>
      <w:r>
        <w:rPr/>
        <w:t>Nepremičnine za gradnjo avtocest v Republiki Sloveniji pridobiva DARS d.d. v imenu in za račun Republike Slovenije na podlagi Zakona o ureditvi določenih vprašanj v zvezi z graditvijo avtocestnega omrežja v RS (Ur.list RS, št. 35/95).</w:t>
      </w:r>
    </w:p>
    <w:p>
      <w:pPr>
        <w:pStyle w:val="Normal"/>
        <w:jc w:val="both"/>
        <w:rPr/>
      </w:pPr>
      <w:r>
        <w:rPr/>
        <w:t>Javna korist za gradnjo na zemljiščih, navedenih v 2.členu te pogodbe je izkazana z Uredbo o lokacijskem načrtu za avtocesto Slivnica – Pesnica (Ur.list RS, št. 41/98) in Uredbo o spremembah in dopolnitvah Uredbe o lokacijskem načrtu za avtocesto za odsek Slivnica – Pesnica (Ur.list RS, št. 72/04), v katerem so upoštevane prostorske sestavine dolgoročnega plana republike Slovenije in prostorske sestavine dolgoročnega in srednjeročnega plana Občine Maribor za območje Mestne občine Maribor, Občine Pesnica za območje občine Pesnica.</w:t>
      </w:r>
    </w:p>
    <w:p>
      <w:pPr>
        <w:pStyle w:val="Normal"/>
        <w:jc w:val="both"/>
        <w:rPr/>
      </w:pPr>
      <w:r>
        <w:rPr/>
        <w:t>Brezplačni prenos predlaganih zemljišč na investitorja družbo DARS d.d. je potreben zaradi gradnje Nove Zrkovske kot priključne ceste na avtocesto, ki bo po dokončanju v lasti in upravljanju MOM. Po dokončanju gradnje bo DARS d.d. prenesel nepremičnine na Mestno občino Maribor in je s tem brezplačni prenos utemeljen.</w:t>
      </w:r>
    </w:p>
    <w:p>
      <w:pPr>
        <w:pStyle w:val="Normal"/>
        <w:jc w:val="both"/>
        <w:rPr/>
      </w:pPr>
      <w:r>
        <w:rPr/>
        <w:t>Parcele št. 2100/3, 2102/2, 2102/3, 2102/8, 2102/13, 2102/14 so bile v lasti OŠ Draga Kobala in zato niso bile vključene v soglasje, ki je bilo sprejeto na 31.seji MS MOM za skupino parcel, potrebnih za izgradnjo Puhove ceste. Ker pa OŠ Draga Kobala ne more razpolagati z zemljišči, je potreben ta dodaten skl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UNALNA DIREKC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KTOR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i EISENHUT, univ.dipl.inž.el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ibor, 14.december 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zamik2">
    <w:name w:val="Telo besedila - zamik 2"/>
    <w:basedOn w:val="Normal"/>
    <w:qFormat/>
    <w:pPr>
      <w:tabs>
        <w:tab w:val="clear" w:pos="708"/>
        <w:tab w:val="left" w:pos="2880" w:leader="none"/>
      </w:tabs>
      <w:ind w:left="2832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18:00Z</dcterms:created>
  <dc:creator>kata</dc:creator>
  <dc:description/>
  <dc:language>en-US</dc:language>
  <cp:lastModifiedBy>MKOROSEC</cp:lastModifiedBy>
  <dcterms:modified xsi:type="dcterms:W3CDTF">2005-12-15T07:23:00Z</dcterms:modified>
  <cp:revision>5</cp:revision>
  <dc:subject/>
  <dc:title/>
</cp:coreProperties>
</file>