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 – 132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6. 12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S  T  A  L  I  Š  Č  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/>
        <w:t xml:space="preserve">K PREDLAGANEMU GRADIVU ZA 33. SEJO MESTNEGA SVETA, sprejeta na 18. seji odbora, 5. decembra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6  GMS 444 –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se je seznanil z  Odlokom o proračunu Mestne občine Maribor za leto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ep o določitvi meril za financiranje mestnih četrti in krajevnih skupnosti GMS - 46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 je seznanil s sklepom o določitvi meril za financiranje mestnih četrti in krajevnih sku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7:00Z</dcterms:created>
  <dc:creator>NLORBEK</dc:creator>
  <dc:description/>
  <dc:language>en-US</dc:language>
  <cp:lastModifiedBy>NLORBEK</cp:lastModifiedBy>
  <dcterms:modified xsi:type="dcterms:W3CDTF">2005-12-05T13:07:00Z</dcterms:modified>
  <cp:revision>4</cp:revision>
  <dc:subject/>
  <dc:title>MESTNA OBČINA MARIBOR</dc:title>
</cp:coreProperties>
</file>