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-130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6. 1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33. SEJO MESTNEGA SVETA, sprejeta na 37. seji odbora, 5. decembr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oračunu Mestne občine Maribor za leto 2006 GMS –  444 - 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>Odbor soglaša s predlaganima sklepoma k predlaganemu gradivu in predlaga mestnemu svetu, da ju sprej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Odlok o lokacijskem načrtu za del PPE Rt 7 - S GMS – 199 (v delu med Kočevarjevo, Smetanovo in Kosarjevo ulico ter Koroško cesto)  – druga obravnav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ugotavlja, da je predlagani odlok v drugi obravnavi v primerjavi s besedilom odloka v prvi obravnavi močno spremenjen (povečano je območje obravnave, gabariti objektov so spremenjeni…), zato predlaga mestnemu svetu, da odlok obravnava v prvi obravnav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Odlok o spremembah in dopolnitvah Odloka o zazidalnem načrtu soseske S – 8 (za območje med Smetanovo ulico, Prežihovo ulico, Koroško cesto in Turnerjevo ulico, razen območij občinskih lokacijskih načrtov v pripravi) GMS - 461 – prva obravnav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predlaga pripravljavcu gradiva, da do seje mestnega sveta dopolni 5. člen odloka, tako da se gabariti objektov v smislu toleranc konkretizirajo oziroma preciziraj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dbor predlaga mestnemu svetu, da odlok s podano pripombo odbora k 5. členu sprejme v prvi obravnav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zvajanje programa ravnanja z odpadki – poročilo o stanju v 2005 GMS - 46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 je s predloženim poročilom seznanil in predlaga mestnemu svetu, da ga obravn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 spremembo predlaganih sklepov, tako da se v prvem sklepu pred besedo "nenevarnih" doda beseda "preostanka", v drugem sklepu pa se za besedo "ko" doda besedilo "Mestna občina Maribor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i odbora predlagajo, da se v naslovu gradiva navede, da gre za decembrsko poročilo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0:00Z</dcterms:created>
  <dc:creator>NLORBEK</dc:creator>
  <dc:description/>
  <dc:language>en-US</dc:language>
  <cp:lastModifiedBy>NLORBEK</cp:lastModifiedBy>
  <cp:lastPrinted>2005-12-07T09:06:00Z</cp:lastPrinted>
  <dcterms:modified xsi:type="dcterms:W3CDTF">2005-12-07T09:07:00Z</dcterms:modified>
  <cp:revision>6</cp:revision>
  <dc:subject/>
  <dc:title>MESTNA OBČINA MARIBOR</dc:title>
</cp:coreProperties>
</file>