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1052" w:hRule="atLeast"/>
        </w:trPr>
        <w:tc>
          <w:tcPr>
            <w:tcW w:w="3755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 xml:space="preserve">   </w:t>
            </w:r>
            <w:r>
              <w:rPr/>
              <w:t>MESTNA OBČINA MARIBO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</w:t>
            </w:r>
            <w:r>
              <w:rPr>
                <w:b/>
              </w:rPr>
              <w:t>MESTNA UPRAV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Komunalna direkcija</w:t>
            </w:r>
          </w:p>
          <w:p>
            <w:pPr>
              <w:pStyle w:val="Normal"/>
              <w:spacing w:before="0" w:after="0"/>
              <w:ind w:right="-212" w:hanging="0"/>
              <w:rPr/>
            </w:pPr>
            <w:r>
              <w:rPr/>
              <w:t>2000 MARIBOR, Slovenska ulica 4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Številka:38001-00008/2005-0801AT</w:t>
            </w:r>
          </w:p>
          <w:p>
            <w:pPr>
              <w:pStyle w:val="Normal"/>
              <w:spacing w:before="0" w:after="0"/>
              <w:rPr/>
            </w:pPr>
            <w:r>
              <w:rPr/>
              <w:t>Datum:   16.12.200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before="0" w:after="0"/>
              <w:ind w:left="2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GMS – 46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IZPIS SKLEPOV – OBLIKOVANJE CEN KOMUNALNIH PROIZVODOV IN STORITEV V LETU 2006 – sklepi so dopolnjeni v skladu s pripombami odbora za finance in odbora ZA KOMUNALNE IN GOSPODARSKE JAVNE SLUŽB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</w:t>
      </w:r>
      <w:r>
        <w:rPr/>
        <w:t>Pripravil: Komunalna direkcija Mestne občine Maribor</w:t>
      </w:r>
    </w:p>
    <w:p>
      <w:pPr>
        <w:pStyle w:val="Normal"/>
        <w:spacing w:before="0" w:after="0"/>
        <w:rPr/>
      </w:pPr>
      <w:r>
        <w:rPr/>
        <w:t xml:space="preserve">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PLINARNA MARIBOR D.D.</w:t>
      </w:r>
    </w:p>
    <w:p>
      <w:pPr>
        <w:pStyle w:val="Contents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št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rPr/>
      </w:pPr>
      <w:r>
        <w:rPr/>
        <w:t xml:space="preserve">Mestni svet Mestne občine Maribor na podlagi 16. člena statuta MOM določa, da se variabilni del cene plina v letu 2006 oblikuje skladno z metodologijo, sprejeto na 20. seji Mestnega sveta MOM dne 26.06.2000 (16.točka, 26. sklep) in dopolnjeno na 11. seji Mestnega sveta MOM (13. točka, 25. sklep). </w:t>
      </w:r>
    </w:p>
    <w:p>
      <w:pPr>
        <w:pStyle w:val="Normal"/>
        <w:spacing w:before="0" w:after="0"/>
        <w:rPr/>
      </w:pPr>
      <w:r>
        <w:rPr/>
        <w:t>Fiksni del cene, t.i. pribitek, se v letu 2006 spremeni, tako, da znaša za 1. tarifo 48,17 SI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US AVTOBUSNI PROMET MARIBOR D.D.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800" w:hanging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KLEP št. 2   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dbor za komunalne in gospodarske javne službe soglaša s predlogom)</w:t>
      </w:r>
    </w:p>
    <w:p>
      <w:pPr>
        <w:pStyle w:val="Telobesedila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  <w:t xml:space="preserve">Mestni svet Mestne občine Maribor na podlagi 16. člena statuta MOM določa, da ostanejo cene prevozov v mestnem avtobusnem prometu v letu 2006 nespremenjene. </w:t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  <w:t>Za vse občanke in občane starejše od 80 let, za prejemnike varstvenega dodatka, starejše od 75 let ter za otroke do 6 let so v okviru mestnega avtobusnega prometa vožnje brezplačne.</w:t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P MARIBORSKI VODOVOD D.D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št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/>
      </w:pPr>
      <w:r>
        <w:rPr/>
        <w:t>Mestni svet Mestne občine Maribor na podlagi 16. člena statuta MOM določi, da se cena vode za fizične osebe (gospodinjstva) in pravne osebe ( gospodarstvo in negospodarstvo) v letu 2006 zniža za 5,00 SIT/m</w:t>
      </w:r>
      <w:r>
        <w:rPr>
          <w:vertAlign w:val="superscript"/>
        </w:rPr>
        <w:t>3</w:t>
      </w:r>
      <w:r>
        <w:rPr/>
        <w:t xml:space="preserve"> in znaša brez vodnega povračila in DDV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 fizične osebe ( gospodinjstva) 115,00 SIT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 pravne osebe ( gospodarstvo in negospodarstvo) 171,03 SI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P MARIBORSKI VODOVOD D.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SKLEP št. 4 </w:t>
        <w:tab/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dbor za komunalne in gospodarske javne službe soglaša s predlagom)</w:t>
      </w:r>
    </w:p>
    <w:p>
      <w:pPr>
        <w:pStyle w:val="Contents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before="0" w:after="0"/>
        <w:rPr/>
      </w:pPr>
      <w:r>
        <w:rPr/>
        <w:t>Mestni svet Mestne občine Maribor na podlagi 16. člena statuta MOM določa naslednje višine cen za soglasj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Soglasje k pogojem – izjava o izpolnjenih pogojih sogla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2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Soglasje k projektom – za lokacijska in gradbena dovolje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Soglasje k projektom – za zazidalne, ureditvene, lokacijske načrte, rekonstrukcije cest, javnih površin, gradnjo komunalnih vod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Soglasje k projektom – za občinska in komunalna podjet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Soglasje k projektom – projektni pogoji za soglas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Soglasje k projektom – projektni pogoji za soglasja – zahtevni objek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Soglasje k projektom – izjava o izpolnjenih pogojih za občinska in komunalna podjet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Soglasje k projektom – predhodni pogoji za zazidalne, ureditvene načrte, rekonstrukcije cest, javnih površin, gradnjo komunalnih vod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8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Soglasje k projektom – za lokacijska in gradbena dovolje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6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Zakoličba vodovodnega cevovoda – 100 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6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 Izjava o komunalni opremljeno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700,00</w:t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Prijavnina in izdaja soglasja za priključitev na vodovodno omrež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.70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P MARIBORSKI VODOVOD D.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/>
      </w:pPr>
      <w:r>
        <w:rPr>
          <w:i/>
        </w:rPr>
        <w:t xml:space="preserve">Stališče odbora za komunalne in gospodarske javne službe je, da uvedba vzdrževalnine priključka še nedodelana in da je še vedno veliko odprtih vprašanj in dilem, zato predlaga, da se vzdrževalnina </w:t>
      </w:r>
      <w:r>
        <w:rPr>
          <w:i/>
          <w:u w:val="single"/>
        </w:rPr>
        <w:t>priključka še ne uveljavi</w:t>
      </w:r>
      <w:r>
        <w:rPr>
          <w:i/>
        </w:rPr>
        <w:t xml:space="preserve">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št. 5</w:t>
      </w:r>
    </w:p>
    <w:p>
      <w:pPr>
        <w:pStyle w:val="Normal"/>
        <w:spacing w:before="0" w:after="0"/>
        <w:rPr/>
      </w:pPr>
      <w:r>
        <w:rPr/>
        <w:t>Mestni svet Mestne občine Maribor na podlagi 16. člena statuta MOM določa višino vzdrževalnine priključka, ki je predviden na osnovi amortizacijske dobe priključka, obračunanega za obdobje 30 let. Z uporabniki, ki se za to storitev odločijo, sklene Mariborski vodovod dolgoročno pogodbo. Ostali uporabniki plačajo celoten strošek vzdrževanja priključka ob nastanku stroš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/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RITVENA PRISTOJBINA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spacing w:before="0" w:after="0"/>
        <w:ind w:left="1800" w:hanging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SKLEP ŠT. 6  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dbor za komunalne in gospodarske javne službe soglaša s predlogom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>
          <w:b w:val="false"/>
        </w:rPr>
        <w:t>Mestni svet Mestne občine Maribor na podlagi 16. člena statuta MOM določa, da znaša cena storitvene pristojbine 299,82 SI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ATO S CENTRALNE ČISTILNE NAPRAV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SKLEP št. 7 </w:t>
      </w:r>
      <w:r>
        <w:rPr>
          <w:rFonts w:cs="Times New Roman" w:ascii="Times New Roman" w:hAnsi="Times New Roman"/>
          <w:b w:val="false"/>
          <w:sz w:val="24"/>
        </w:rPr>
        <w:t>(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bor za komunalne in gospodarske javne službe soglaša s predlogom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TextBody"/>
        <w:spacing w:before="0" w:after="0"/>
        <w:rPr/>
      </w:pPr>
      <w:r>
        <w:rPr>
          <w:b w:val="false"/>
        </w:rPr>
        <w:t>Mestni svet Mestne občine Maribor na podlagi 16. člena statuta MOM določa ceno za odstranjevanje blata Centralne čistilne naprave v višini 43,55 SIT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porabljene vode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KP NIGRAD D.D. MARIB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>SKLEP št. 8 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dbor za finance in odbor za komunalne in gospodarske javne službe predlagata, da se v zadnjem stavku sklepa doda »za javna parkirišča pod inkasom«. Odbora predlog podpir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stni svet Mestne občine Maribor na podlagi 16. člena statuta MOM določa, da se cena parkiranja v modri coni na področju Slomškovega trga poviša na 200,00 SIT/uro, drugod pa cene parkiranja ostanejo nespremenjene. </w:t>
      </w:r>
    </w:p>
    <w:p>
      <w:pPr>
        <w:pStyle w:val="Normal"/>
        <w:spacing w:before="0" w:after="0"/>
        <w:rPr/>
      </w:pPr>
      <w:r>
        <w:rPr/>
        <w:t xml:space="preserve">Na novo se uvede cena parkiranja v nočnem času od 19.00 do 7.00 ure in sicer 5.000,00 SIT na mesec za javna parkirišča pod inkaso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VOZNINA V CONI ZA PEŠ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</w:rPr>
        <w:t>SKLEP št. 9  (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bor za finance in odbor za komunalne in gospodarske javne službe soglašata s predlogom uprave in predlagata, da se cena za prekoračitev dovoljenega časa zadrževanja v coni za pešce določi za eno uro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spacing w:before="0" w:after="0"/>
        <w:rPr/>
      </w:pPr>
      <w:r>
        <w:rPr/>
        <w:t>Mestni svet Mestne občine Maribor na podlagi 16. člena statuta MOM odobri dvig višine prevoznin v coni za pešce za 8% za vozila nad 5t in 11% za vozila do 5t ter uvedbo nove kategorije »Dnevna prevoznina do 5t« v višini 10.000,00 SIT.</w:t>
      </w:r>
    </w:p>
    <w:p>
      <w:pPr>
        <w:pStyle w:val="Normal"/>
        <w:spacing w:before="0" w:after="0"/>
        <w:rPr/>
      </w:pPr>
      <w:r>
        <w:rPr/>
        <w:t>Nove cene prevoznin so razvidne iz naslednje tabele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na prevoz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.5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nevna prevoznina do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0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nevna prevoznina nad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7.9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kratni vstop za vozila do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45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kratni vstop za vozila nad 5 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.000,00 SI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ekoračitev dovoljenega časa zadrževanja v coni za pešce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za eno u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900,00 SIT</w:t>
            </w:r>
          </w:p>
        </w:tc>
      </w:tr>
    </w:tbl>
    <w:p>
      <w:pPr>
        <w:pStyle w:val="Contents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</w:rPr>
        <w:t>STROŠKI ODVOZA NEPRAVILNO PARKIRANIH VOZIL TER NAMESTITVE IN ODSTRANITVE LISIC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spacing w:before="0" w:after="0"/>
        <w:ind w:left="1800" w:hanging="18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SKLEP št. 10 </w:t>
      </w:r>
      <w:r>
        <w:rPr>
          <w:rFonts w:cs="Times New Roman" w:ascii="Times New Roman" w:hAnsi="Times New Roman"/>
          <w:b w:val="false"/>
          <w:sz w:val="24"/>
        </w:rPr>
        <w:t>(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bor za komunalne in gospodarske javne službe soglaša s predlogom)</w: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Telobesedila2"/>
        <w:jc w:val="both"/>
        <w:rPr>
          <w:b w:val="false"/>
          <w:b w:val="false"/>
        </w:rPr>
      </w:pPr>
      <w:r>
        <w:rPr>
          <w:b w:val="false"/>
        </w:rPr>
        <w:t>Mestni svet Mestne občine Maribor na podlagi 16. člena statuta MOM določa, da se cena odvoza nepravilno parkiranih vozil zviša za 5,5% in znaša 15.300,00 SIT, cena namestitve in odstranitve lisic pa za 5,6% in znaša 5.600,00 S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</w:rPr>
        <w:t xml:space="preserve">SKLEP št. 11 </w:t>
      </w:r>
      <w:r>
        <w:rPr>
          <w:rFonts w:cs="Times New Roman" w:ascii="Times New Roman" w:hAnsi="Times New Roman"/>
          <w:b w:val="false"/>
          <w:sz w:val="24"/>
        </w:rPr>
        <w:t>(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dbor za komunalne in gospodarske javne službe soglaša s predlogom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/>
      </w:pPr>
      <w:r>
        <w:rPr/>
        <w:t>Mestni svet Mestne občine Maribor na podlagi 16. člena Statuta Mestne občine Maribor v letu 2006 določi naslednje cene za izdelavo, postavitev in vzdrževanje posameznega znaka TIOS:</w:t>
      </w:r>
    </w:p>
    <w:p>
      <w:pPr>
        <w:pStyle w:val="Normal"/>
        <w:spacing w:before="0" w:after="0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1984"/>
        <w:gridCol w:w="212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izdelave z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postavitve zn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tna vzdrževalnina zna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k dolžine 1625 mm in širine 30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.1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k dolžine 1000 mm in širine 200 m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.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.150,00</w:t>
            </w:r>
          </w:p>
        </w:tc>
      </w:tr>
    </w:tbl>
    <w:p>
      <w:pPr>
        <w:pStyle w:val="Normal"/>
        <w:spacing w:before="0" w:after="0"/>
        <w:rPr/>
      </w:pPr>
      <w:r>
        <w:rPr/>
        <w:t>* v cenah ni zajet DD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nake TIOS je mogoče na podlagi navedenega cenika postaviti pod naslednjimi pogoj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taviti je možno do tri znake z vsebino, ki usmerja proti posameznemu poslovno-trgovskemu ipd. subjektu, razen v primeru, če prostorski in prometni pogoji omogočajo postavitev več znak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zjemoma se lahko izven naselja mesta Maribor postavi oblika TIOS, ki ustreza značilnostim naselja, pod pogojem, da je vsebinsko in oblikovno skladna s pravilnikom, lahko pa je izdelana iz drugih kvalitetnih material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 primeru, da zainteresirana pravna ali fizična oseba želi takojšnjo postavitev znaka TIOS, ki usmerja do njegovih poslovnih prostorov, na določeni lokaciji, na kateri je s prometnega stališča sicer možno namestiti drog, lokacija pa ni znotraj letnega plana v okviru razpoložljivih finančnih sredstev, ga je možno postaviti le, če ta zainteresirana oseba dodatno poravna vse stroške postavitve in izdelave drog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i postavitvi znakov TIOS imajo prednost znaki posebnega pomena za Mestno občino Maribor, nato znaki, ki usmerjajo proti skupini istovrstnih subjektov in v primeru prostih lokacij na posameznem drogu znake TIOS, ki usmerjajo proti posameznemu sub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P SNAGA MARIBOR D.O.O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</w:rPr>
        <w:t>SKLEP št. 12 (O</w:t>
      </w:r>
      <w:r>
        <w:rPr>
          <w:rFonts w:cs="Times New Roman" w:ascii="Times New Roman" w:hAnsi="Times New Roman"/>
          <w:caps w:val="false"/>
          <w:smallCaps w:val="false"/>
          <w:sz w:val="22"/>
        </w:rPr>
        <w:t>dbor za KINGJS soglaša s predlogom)</w:t>
      </w:r>
    </w:p>
    <w:p>
      <w:pPr>
        <w:pStyle w:val="Normal"/>
        <w:spacing w:before="0" w:after="0"/>
        <w:rPr/>
      </w:pPr>
      <w:r>
        <w:rPr/>
        <w:t xml:space="preserve">Mestni svet Mestne obline Maribor na podlagi 16. člena statuta MOM določa, da se potrdijo cene za gospodinjstva pri odvozu </w:t>
      </w:r>
      <w:r>
        <w:rPr>
          <w:b/>
        </w:rPr>
        <w:t>v Dogoše</w:t>
      </w:r>
      <w:r>
        <w:rPr/>
        <w:t xml:space="preserve"> po spodnji tabeli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47"/>
        <w:gridCol w:w="1080"/>
        <w:gridCol w:w="1080"/>
        <w:gridCol w:w="1620"/>
      </w:tblGrid>
      <w:tr>
        <w:trPr>
          <w:trHeight w:val="5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kvenca odvoza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čn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dnevni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densk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 2 krat</w:t>
            </w:r>
          </w:p>
        </w:tc>
      </w:tr>
      <w:tr>
        <w:trPr>
          <w:trHeight w:val="27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oda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tednu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l/vrečk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2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09,9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5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03,28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8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78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5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12,6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4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83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67,4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4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6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2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41,0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6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37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754,79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 l</w:t>
            </w:r>
          </w:p>
        </w:tc>
        <w:tc>
          <w:tcPr>
            <w:tcW w:w="1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7,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98,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596,3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192,6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 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9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6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302,0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 l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96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748,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9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993,90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 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5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2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58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117,4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 l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39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66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533,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066,83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/>
        <w:t xml:space="preserve">ter cene za gospodarstvo pri odvozu </w:t>
      </w:r>
      <w:r>
        <w:rPr>
          <w:b/>
        </w:rPr>
        <w:t>v Celje</w:t>
      </w:r>
      <w:r>
        <w:rPr/>
        <w:t xml:space="preserve"> po spodnji tabeli:</w:t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20"/>
        <w:gridCol w:w="1140"/>
        <w:gridCol w:w="1180"/>
        <w:gridCol w:w="1587"/>
      </w:tblGrid>
      <w:tr>
        <w:trPr>
          <w:trHeight w:val="3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kvenca odvoza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čn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dnevni 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denski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 2 krat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od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voz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 tednu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l/vreč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057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29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878,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165,7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.60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8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964,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.929,2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07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.5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10,5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.021,0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.315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.01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.033,5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20.067,02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.49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.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.14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.296,6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l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.699,0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.514,6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.029,41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8.058,6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 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.482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.37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.759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3.519,24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 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059,7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.629,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9.259,0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8.517,9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0 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.886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.419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.840,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.679,8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 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.51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.93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.877,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9.753,7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 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.005,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.344,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.689,0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.377,74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DO JE ZA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DO JE PROTI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Ugotavljam, DA JE SKLEP SPREJET   / NI SPREJET    s/z .......................... glasovi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LEP št. 12/A</w:t>
      </w:r>
    </w:p>
    <w:p>
      <w:pPr>
        <w:pStyle w:val="Normal"/>
        <w:spacing w:before="0" w:after="0"/>
        <w:rPr/>
      </w:pPr>
      <w:r>
        <w:rPr/>
        <w:t xml:space="preserve">Mestni svet Mestne občine Maribor na podlagi 16. člena statuta MOM določa, da se potrdijo cene za gospodinjstva in gospodarstvo pri odvozu </w:t>
      </w:r>
      <w:r>
        <w:rPr>
          <w:b/>
        </w:rPr>
        <w:t>v Celje</w:t>
      </w:r>
      <w:r>
        <w:rPr/>
        <w:t xml:space="preserve"> po spodnji tabeli:</w:t>
      </w:r>
    </w:p>
    <w:p>
      <w:pPr>
        <w:pStyle w:val="Normal"/>
        <w:spacing w:before="0" w:after="0"/>
        <w:rPr/>
      </w:pPr>
      <w:r>
        <w:rPr/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63"/>
        <w:gridCol w:w="989"/>
        <w:gridCol w:w="1100"/>
        <w:gridCol w:w="1081"/>
        <w:gridCol w:w="1020"/>
        <w:gridCol w:w="1140"/>
        <w:gridCol w:w="1180"/>
        <w:gridCol w:w="1081"/>
      </w:tblGrid>
      <w:tr>
        <w:trPr>
          <w:trHeight w:val="31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INJSTV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STV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kvenca odvoza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čni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dnevni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nski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</w:rPr>
              <w:t>odvoz 2 kra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čn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 dnevni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denski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 2 krat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od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tednu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z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v tednu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l/vrečk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92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3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.719,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.43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057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.291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4.878,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165,7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91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96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.921,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7.84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607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.482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.964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3.929,21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373,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92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.385,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0.771,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.079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4.50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010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8.021,0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.563,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.059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.118,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2.236,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.315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.016,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0.033,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0.067,02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.517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4.889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779,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9.559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.49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7.574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5.148,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0.296,67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.042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750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9.50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9.00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.699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4.514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9.029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8.058,6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0 l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.568,24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2.679,6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5.359,5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0.718,7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8.482,9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8.379,8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6.759,74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73.519,24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 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.949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3.411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6.82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3.647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059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9.62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9.259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78.517,93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0 l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7.617,0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4.693,5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9.387,3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58.774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.886,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1.419,9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42.840,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85.679,85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 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8.887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7.140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4.281,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8.562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1.51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4.938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49.877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99.753,76</w:t>
            </w:r>
          </w:p>
        </w:tc>
      </w:tr>
      <w:tr>
        <w:trPr>
          <w:trHeight w:val="33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 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0.840,8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20.902,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805,36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83.610,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4.005,0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30.344,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60.689,0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16"/>
              </w:rPr>
            </w:pPr>
            <w:r>
              <w:rPr>
                <w:sz w:val="16"/>
              </w:rPr>
              <w:t>121.377,74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GREBNO PODJETJE MARIBOR D.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KLEP št. 13 </w:t>
      </w:r>
      <w:r>
        <w:rPr>
          <w:rFonts w:cs="Times New Roman" w:ascii="Times New Roman" w:hAnsi="Times New Roman"/>
          <w:b w:val="false"/>
          <w:sz w:val="24"/>
        </w:rPr>
        <w:t>(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dbor za komunalne in gospodarske javne službe se do sklep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 xml:space="preserve">ni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predelil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Mestni svet Mestne občine Maribor na podlagi 16. člena statuta MOM, določa cene upepeljevanja, ki so od obstoječih višje za 3%. Višina novih cen je razvidna iz tabele.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/>
              <w:t>NOVE CENE V SI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redna upepelit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.724,7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izredna upepelite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668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  <w:t>hra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398,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KLEP št. 14 </w:t>
      </w:r>
      <w:r>
        <w:rPr>
          <w:rFonts w:cs="Times New Roman" w:ascii="Times New Roman" w:hAnsi="Times New Roman"/>
          <w:b w:val="false"/>
          <w:sz w:val="24"/>
        </w:rPr>
        <w:t>(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dbor za komunalne in gospodarske javne službe se do sklep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u w:val="single"/>
        </w:rPr>
        <w:t xml:space="preserve">ni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  <w:t>opredelil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</w:rPr>
      </w:r>
    </w:p>
    <w:p>
      <w:pPr>
        <w:pStyle w:val="Normal"/>
        <w:spacing w:before="0" w:after="0"/>
        <w:rPr/>
      </w:pPr>
      <w:r>
        <w:rPr/>
        <w:t>Mestni svet Mestne občine Maribor na podlagi 16. člena statuta MOM določa nove cene najemnin za grobove, ki so višje za 1,25%. Nove cene so razvidne iz tabele:</w:t>
      </w:r>
    </w:p>
    <w:p>
      <w:pPr>
        <w:pStyle w:val="Normal"/>
        <w:spacing w:before="0" w:after="0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JEM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oj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945,7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žinsk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131,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b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892,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ar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97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estni svet Mestne občine Maribor na podlagi 16. člena statuta MOM določa, da se uvedejo nove cene storitve vzdrževanja grobov na pokopališču Dobrava v naslednji višini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RŽ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 CEN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oj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žinsk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arni gr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50,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DO JE ZA:</w:t>
      </w:r>
    </w:p>
    <w:p>
      <w:pPr>
        <w:pStyle w:val="Normal"/>
        <w:spacing w:before="0" w:after="0"/>
        <w:rPr/>
      </w:pPr>
      <w:r>
        <w:rPr/>
        <w:t>KDO JE PROTI:</w:t>
      </w:r>
    </w:p>
    <w:p>
      <w:pPr>
        <w:pStyle w:val="Contents1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gotavljam, DA JE SKLEP SPREJET   / NI SPREJET    s/z .......................... glas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2"/>
    </w:rPr>
  </w:style>
  <w:style w:type="paragraph" w:styleId="Telobesedila2">
    <w:name w:val="Telo besedila 2"/>
    <w:basedOn w:val="Normal"/>
    <w:qFormat/>
    <w:pPr>
      <w:spacing w:before="0" w:after="0"/>
      <w:jc w:val="left"/>
    </w:pPr>
    <w:rPr>
      <w:b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>
      <w:spacing w:before="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2:07:00Z</dcterms:created>
  <dc:creator>DFAJT</dc:creator>
  <dc:description/>
  <dc:language>en-US</dc:language>
  <cp:lastModifiedBy>MKOROSEC</cp:lastModifiedBy>
  <cp:lastPrinted>2005-12-14T12:02:00Z</cp:lastPrinted>
  <dcterms:modified xsi:type="dcterms:W3CDTF">2005-12-19T08:17:00Z</dcterms:modified>
  <cp:revision>10</cp:revision>
  <dc:subject/>
  <dc:title>Predlog za oblikovanje dokumen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506609</vt:r8>
  </property>
  <property fmtid="{D5CDD505-2E9C-101B-9397-08002B2CF9AE}" pid="3" name="_AuthorEmail">
    <vt:lpwstr>natasa.sluga@maribor.si</vt:lpwstr>
  </property>
  <property fmtid="{D5CDD505-2E9C-101B-9397-08002B2CF9AE}" pid="4" name="_AuthorEmailDisplayName">
    <vt:lpwstr>Nataša SLUGA</vt:lpwstr>
  </property>
  <property fmtid="{D5CDD505-2E9C-101B-9397-08002B2CF9AE}" pid="5" name="_EmailSubject">
    <vt:lpwstr>Navodilo za oblikovanje dokumentov</vt:lpwstr>
  </property>
  <property fmtid="{D5CDD505-2E9C-101B-9397-08002B2CF9AE}" pid="6" name="_PreviousAdHocReviewCycleID">
    <vt:r8>61924864</vt:r8>
  </property>
</Properties>
</file>