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41401-109/2005 0600 BV</w:t>
      </w:r>
    </w:p>
    <w:p>
      <w:pPr>
        <w:pStyle w:val="Normal"/>
        <w:rPr/>
      </w:pPr>
      <w:r>
        <w:rPr/>
        <w:t>Datum: 13. 1. 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GMS – 45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/>
        <w:t>NASLOV GRADIVA:</w:t>
        <w:tab/>
        <w:t xml:space="preserve">ODLOK O PODPORNEM OKOLJU ZA PODJETNIŠTVO V MESTNI OBČINI MARIBOR-DRUGA OBRAVNAVA 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ODDELEK ZA GOSPODARSKE DEJAVNOSTI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Boris SOVIČ, univ. dipl. inž.el.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mag. Karin JURŠE, univ. dipl. ekon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PREDLOG SKLEPA:</w:t>
        <w:tab/>
      </w:r>
      <w:r>
        <w:rPr>
          <w:b/>
          <w:bCs/>
        </w:rPr>
        <w:t xml:space="preserve">Mestni svet Mestne občine Maribor sprejme Odlok o podpornem okolju za podjetništvo v Mestni občini Maribor. 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Boris SOVIČ, univ.dipl.inž.el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loge: </w:t>
      </w:r>
    </w:p>
    <w:p>
      <w:pPr>
        <w:pStyle w:val="Normal"/>
        <w:rPr>
          <w:sz w:val="20"/>
        </w:rPr>
      </w:pPr>
      <w:r>
        <w:rPr>
          <w:sz w:val="20"/>
        </w:rPr>
        <w:t>- Odlok</w:t>
      </w:r>
    </w:p>
    <w:p>
      <w:pPr>
        <w:pStyle w:val="Normal"/>
        <w:rPr>
          <w:sz w:val="20"/>
        </w:rPr>
      </w:pPr>
      <w:r>
        <w:rPr>
          <w:sz w:val="20"/>
        </w:rPr>
        <w:t>- Obrazložite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lagi 8. in 16.člena statuta Mestne občine Maribor (MUV, št. 27/95, 13/98, 17/98, 5/00, 10702, 6/04, 13/04, 26/05), 2. in 21.člena Zakona o lokalni samoupravi (Uradni list RS, št. 72/93, 57/94, 14/95, 26/97, 70/97, 10/98, 74/98, 70/00, 51/02, 72/05), ob uporabi Zakona o podpornem okolju za podjetništvo (Uradni list št.40/04) in Zakona o spodbujanju skladnega regionalnega razvoja (Uradni list RS, št. 93/05) je Mestni svet Mestne občine Maribor na …………..seji dne ………..sprej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dpornem okolju za podjetništvo v Mestni občini Mari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č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 tem odlokom se določajo viri finančnih sredstev, cilji in ukrepi za oblikovanje podpornega okolja za podjetništvo v Mestni občini Maribor (v nadaljevanju občin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čl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redstva za izvajanje ukrepov za oblikovanje podpornega okolja za podjetništvo se zagotavljajo iz proračuna občine v višini, ki je določena z odlokom o proračunu občine za posamezno leto. Sredstva se lahko pridobivajo tudi iz drugih vi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č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pravičenci do sredstev so podjetja, ustanove in društva s poslovnim sedežem na območju občine ter fizične osebe s stalnim prebivališčem na območju občine. V primerih regijskega povezovanja poslovni sedež na območju občine ni pog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raz »podjetje« zajema gospodarske subjekte, ki so organizirani kot gospodarske družbe, podjetniki, zavodi ali za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redelitev gospodarske družbe se uporabljajo definicije pojmov iz Zakona o podpornem okolju za podjetništ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č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meljni cilji tega odloka s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boljšanje okolja za nastanek, rast in investiranje podjeti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ečevanje možnosti za ustvarjanje novih delovnih mes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dbujanje izkoriščanja podjetniških in inovacijskih potencialo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dbujanje raznih oblik povezovanja med raziskovalnimi in izobraževalnimi organizacijami ter gospodarstvo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ezovanje javnih in zasebnih sredstev za razvojne projekt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kovanje razvojnih partnerste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č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krepi za ustvarjanje podpornega okolja za podjetništvo s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repi, usklajeni s pravili za dodeljevanje državnih pomoč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ukrepi, ki ne sodijo na področje državnih pomoč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čl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krepi, usklajeni s pravili za dodeljevanje državnih pomoči, so opredeljeni v posebnem občinskem pravilni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krepi, ki ne sodijo na področje državnih pomoči, s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inanciranje programov institucij, ustanovljenih za pospeševanje razvoja podjetniš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ade za podjetniške uspehe in inovacijske predlog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etniško izobraževanje mladi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disperzije informacij in povečanje informiranosti o podjetništvu in inovacija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inanciranje podjetniških, inovacijskih in tehnoloških inkubatorjev, parkov, mrež in c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upni regijski programi več občin na področju pospeševanja podjetništva in inovativ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no financiranje razvojnih projektov za pospeševanje razvoja podjetništva in izgradnja razvojne infrastruk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inanciranje dejavnosti območnih razvojnih partnerst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č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krepi se izvajajo v obliki neposrednih finančnih spodbud upravičencem oziroma z materialnimi in nematerialnimi oblikami sodelovanja občine pri izvajanju navedenih ukrepov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č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vse ukrepe, ki se izvajajo v obliki neposrednih finančnih spodbud, morajo biti izvedeni javni razpisi skladno s pogoji in po postopku, določenem v veljavnih predpisih, za vse ostale ukrepe pa v primeru, če tako določa poseben pr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čl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 dnem uveljavitve tega odloka preneha veljati Odlok o pospeševanju malega gospodarstva v občini Maribor (MUV, št. 10/92 in 26/97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čl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a odlok začne veljati petnajsti dan po objavi v Medobčinskem uradnem vestni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brazložite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stni svet Mestne občine Maribor je na 2. nadaljevanju 33. redne seje dne, 9.1.2006, sprejel Odlok o podpornem okolju za podjetništvo v Mestni občini Maribor v prvi obravnavi. Pri tem je pripravljavcem gradiva naložil, da pri pripravi gradiva za drugo obravnavo upoštevajo stališča in pripombe dane v razpra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lišča odborov in komisij:</w:t>
      </w:r>
    </w:p>
    <w:p>
      <w:pPr>
        <w:pStyle w:val="Normal"/>
        <w:jc w:val="both"/>
        <w:rPr/>
      </w:pPr>
      <w:r>
        <w:rPr/>
        <w:t>Odbor za finance in Odbor za gospodarstvo k predlaganemu odloku nista imel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arno-pravna komisija je predlagala redakcijski popravek v 9. členu odloka, ki je upošte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pombe člana mestnega sveta g. Ernesta Draša</w:t>
      </w:r>
    </w:p>
    <w:p>
      <w:pPr>
        <w:pStyle w:val="Normal"/>
        <w:jc w:val="both"/>
        <w:rPr/>
      </w:pPr>
      <w:r>
        <w:rPr/>
        <w:t>Svetnik je v svojih pisnih pripombah predlagal dopolnitve 6. člena. V zvezi z njegovimi predlogi dajemo naslednje pojasnil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ogi za vključitev izobraževanja podjetnikov začetnikov, sofinanciranje promocij in nastopanja podjetnikov v tujini ter sofinanciranje podpornega okolja za žensko podjetništvo sodijo med državne pomoči in bomo tiste, ki še niso vključeni v veljavni pravilnik (MUV, št. 13/03), vključili v nov Pravilnik o finančni pomoči za spodbujanje podjetništ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to alineo 6. člena smo dopolnili, in sicer »… inkubatorjev, parkov, mrež in </w:t>
      </w:r>
      <w:r>
        <w:rPr>
          <w:i/>
        </w:rPr>
        <w:t>con</w:t>
      </w:r>
      <w:r>
        <w:rPr/>
        <w:t xml:space="preserve">.«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dmo alineo 6. člena smo dopolnili, in sicer »… razvojnih projektov </w:t>
      </w:r>
      <w:r>
        <w:rPr>
          <w:i/>
        </w:rPr>
        <w:t>za pospeševanje razvoja podjetništva</w:t>
      </w:r>
      <w:r>
        <w:rPr/>
        <w:t xml:space="preserve"> …«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nemu svetu Mestne občine Maribor predlagamo, da sprejme Odlok o podpornem okolju za podjetništvo v Mestni občini Maribor v drugi obravnav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8:00Z</dcterms:created>
  <dc:creator>Mestna uprava</dc:creator>
  <dc:description/>
  <dc:language>en-US</dc:language>
  <cp:lastModifiedBy>MKOROSEC</cp:lastModifiedBy>
  <cp:lastPrinted>2006-01-13T09:55:00Z</cp:lastPrinted>
  <dcterms:modified xsi:type="dcterms:W3CDTF">2006-01-16T12:18:00Z</dcterms:modified>
  <cp:revision>2</cp:revision>
  <dc:subject/>
  <dc:title>Na podlagi statuta Mestne občine Maribor (MUV, 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900757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odlok</vt:lpwstr>
  </property>
</Properties>
</file>