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iCs/>
                <w:sz w:val="20"/>
              </w:rPr>
            </w:pPr>
            <w:r>
              <w:rPr>
                <w:iCs/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drawing>
                <wp:inline distT="0" distB="0" distL="0" distR="0">
                  <wp:extent cx="312420" cy="31242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Šifra: 06203/6-2006</w:t>
      </w:r>
    </w:p>
    <w:p>
      <w:pPr>
        <w:pStyle w:val="Heading3"/>
        <w:ind w:left="0" w:hanging="0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Datum: 18. januar 2006</w:t>
      </w:r>
    </w:p>
    <w:p>
      <w:pPr>
        <w:pStyle w:val="Normal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iCs/>
          <w:sz w:val="32"/>
        </w:rPr>
      </w:pPr>
      <w:r>
        <w:rPr>
          <w:iCs/>
          <w:sz w:val="32"/>
        </w:rPr>
        <w:t>V A B I L O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lobesedila2"/>
        <w:rPr/>
      </w:pPr>
      <w:r>
        <w:rPr>
          <w:iCs/>
          <w:sz w:val="20"/>
        </w:rPr>
        <w:t xml:space="preserve">Vabim Vas na 40. sejo komisije za mandatna vprašanja, volitve in imenovanja MS Mestne občine Maribor, ki bo v </w:t>
      </w:r>
    </w:p>
    <w:p>
      <w:pPr>
        <w:pStyle w:val="Telobesedila2"/>
        <w:rPr>
          <w:iCs/>
          <w:sz w:val="20"/>
        </w:rPr>
      </w:pPr>
      <w:r>
        <w:rPr>
          <w:iCs/>
          <w:sz w:val="20"/>
        </w:rPr>
      </w:r>
    </w:p>
    <w:p>
      <w:pPr>
        <w:pStyle w:val="Telobesedila2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iCs/>
          <w:sz w:val="20"/>
        </w:rPr>
        <w:tab/>
      </w:r>
      <w:r>
        <w:rPr>
          <w:b/>
          <w:bCs/>
          <w:iCs/>
        </w:rPr>
        <w:t>ponedeljek, 23. januarja 2006,</w:t>
      </w:r>
      <w:r>
        <w:rPr>
          <w:b/>
          <w:iCs/>
        </w:rPr>
        <w:t xml:space="preserve"> ob 14. ur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v sejni sobi 215/II-levo, Mestna občina Maribor, Ul. heroja Staneta 1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2160" w:hanging="1620"/>
        <w:jc w:val="both"/>
        <w:rPr/>
      </w:pPr>
      <w:r>
        <w:rPr>
          <w:b/>
          <w:iCs/>
          <w:sz w:val="20"/>
        </w:rPr>
        <w:t>DNEVNI RED:</w:t>
        <w:tab/>
      </w:r>
      <w:r>
        <w:rPr>
          <w:iCs/>
          <w:sz w:val="20"/>
        </w:rPr>
        <w:t>1.   Otvoritev seje in ugotovitev sklepčnosti</w:t>
      </w:r>
    </w:p>
    <w:p>
      <w:pPr>
        <w:pStyle w:val="Normal"/>
        <w:ind w:left="2160" w:hanging="1843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2160" w:hanging="279"/>
        <w:rPr/>
      </w:pPr>
      <w:r>
        <w:rPr>
          <w:rFonts w:eastAsia="Century Schoolbook CE"/>
          <w:iCs/>
          <w:sz w:val="20"/>
        </w:rPr>
        <w:t xml:space="preserve">    </w:t>
      </w:r>
      <w:r>
        <w:rPr>
          <w:iCs/>
          <w:sz w:val="20"/>
        </w:rPr>
        <w:tab/>
        <w:t>2.   Obravnava in potrditev dnevnega reda 40. seje komisije</w:t>
      </w:r>
    </w:p>
    <w:p>
      <w:pPr>
        <w:pStyle w:val="Telobesedilazamik2"/>
        <w:ind w:left="2160" w:hanging="279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2520" w:hanging="396"/>
        <w:rPr>
          <w:iCs/>
          <w:sz w:val="20"/>
        </w:rPr>
      </w:pPr>
      <w:r>
        <w:rPr>
          <w:iCs/>
          <w:sz w:val="20"/>
        </w:rPr>
        <w:t xml:space="preserve">3. </w:t>
        <w:tab/>
        <w:t>Obravnava in potrditev zapisnikov 39. redne in nadaljevanja 39. seje ter 10. korespondenčne seje komisije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>4.</w:t>
        <w:tab/>
        <w:t>Oblikovanje predloga za imenovanje predstavnika lokalne skupnosti (MOM) v svet zavoda Dom upokojencev Danice Vogrinec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 xml:space="preserve">5.  </w:t>
        <w:tab/>
        <w:t xml:space="preserve">Oblikovanje predloga za imenovanje predstavnika lokalne skupnosti kot predstavnika ustanoviteljice (MOM) v svet zavoda Dijaški dom Drava 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6.  </w:t>
        <w:tab/>
        <w:t xml:space="preserve">Oblikovanje predloga za imenovanje treh predstavnikov ustanoviteljice (MOM) v svet Osnovne šole Malečnik 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 xml:space="preserve">7.  </w:t>
        <w:tab/>
        <w:t>Oblikovanje predloga za imenovanje treh predstavnikov ustanoviteljice (MOM) v svet Osnovne šole Ludvika Pliberška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8. </w:t>
        <w:tab/>
        <w:t>Oblikovanje predloga za imenovanje dveh predstavnikov ustanoviteljice (MOM) v svet Srednje glasbene in baletne šole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9.  </w:t>
        <w:tab/>
        <w:t xml:space="preserve">Oblikovanje predloga za imenovanje dveh predstavnikov ustanoviteljice (MOM) v svet zavoda Svetovalni center za otroke, mladostnike in starše 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>10.</w:t>
        <w:tab/>
        <w:t>Obravnava ugotovitvenega sklepa mestne volilne komisije in oblikovanje predloga za potrditev mandata nadomestnemu članu mestnega sveta MOM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>11.</w:t>
        <w:tab/>
        <w:t>Obravnava predloga župana za spremembo Pravilnika o plačah, nadomestilih in drugih prejemkih v MOM, katere določa mestni svet (MUV, št. 24/99 in 20/2002)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>12. Razno (podatki o potekih mandatov v letu 2006)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iCs/>
          <w:sz w:val="20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 VEDNOST: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Cs/>
                <w:iCs/>
                <w:sz w:val="20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iCs/>
                <w:sz w:val="20"/>
              </w:rPr>
            </w:pPr>
            <w:r>
              <w:rPr>
                <w:iCs/>
                <w:sz w:val="20"/>
              </w:rPr>
              <w:t>PREDSEDNIK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drej VERLIČ, l.r.</w:t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14:00Z</dcterms:created>
  <dc:creator>Mestna uprava</dc:creator>
  <dc:description/>
  <dc:language>en-US</dc:language>
  <cp:lastModifiedBy>Mestna uprava</cp:lastModifiedBy>
  <cp:lastPrinted>2006-01-18T13:16:00Z</cp:lastPrinted>
  <dcterms:modified xsi:type="dcterms:W3CDTF">2006-01-18T13:15:00Z</dcterms:modified>
  <cp:revision>11</cp:revision>
  <dc:subject/>
  <dc:title> </dc:title>
</cp:coreProperties>
</file>