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</w:r>
      <w:r>
        <w:rPr>
          <w:b/>
          <w:bCs/>
          <w:iCs/>
          <w:szCs w:val="24"/>
        </w:rPr>
        <w:t>GMS 488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58/2005</w:t>
      </w:r>
    </w:p>
    <w:p>
      <w:pPr>
        <w:pStyle w:val="Heading1"/>
        <w:rPr>
          <w:iCs/>
        </w:rPr>
      </w:pPr>
      <w:r>
        <w:rPr>
          <w:iCs/>
        </w:rPr>
        <w:t>Datum: 24. januar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ZA IMENOVANJE PREDSTAVNICE LOKALNE SKUPNOSTI (MOM)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V SVET DOMA UPOKOJENCEV DANICE VOGRINEC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20. členu Statuta Doma upokojencev Danice Vogrinec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Aleksandro JAH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PREDSTAVNICO LOKALNE SKUPNOSTI (MOM) V SVET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DOMA UPOKOJENCEV DANICE VOGRINEC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Po Statutu Doma upokojencev Danice Vogrinec, ki je začel veljati 27. oktobra 2005, svet zavoda šteje 11 članov in ga sestavljajo: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- šest predstavnikov ustanovitelja,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- dva predstavnika delavcev,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- en predstavnik stanovalcev,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>- en predstavnik invalidskih organizacij, ki zastopa večino invalidov v oddelku in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b/>
          <w:bCs/>
          <w:iCs/>
          <w:szCs w:val="24"/>
        </w:rPr>
        <w:t xml:space="preserve">- en predstavnik lokalne skupnosti.  </w:t>
      </w:r>
    </w:p>
    <w:p>
      <w:pPr>
        <w:pStyle w:val="TextBody"/>
        <w:tabs>
          <w:tab w:val="clear" w:pos="708"/>
          <w:tab w:val="left" w:pos="261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rFonts w:eastAsia="Century Schoolbook CE"/>
          <w:iCs/>
          <w:szCs w:val="24"/>
        </w:rPr>
        <w:t xml:space="preserve"> </w:t>
      </w:r>
      <w:r>
        <w:rPr>
          <w:iCs/>
          <w:szCs w:val="24"/>
        </w:rPr>
        <w:t xml:space="preserve">Mandat članov sveta traja štiri leta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Zaradi konstituiranja sveta po novem statutu zavoda najkasneje do 4. aprila 2006 so bile za imenovanje člana sveta kot predstavnika lokalne skupnosti pozvane k evidentiranju kandidatov politične stranke in liste, zastopane v mestnem svetu. V postopku evidentiranja je komisija prejela v roku do 9. januarja 2006 štiri popisnice evidentiranih kandidatov od DeSUS-a, NSi, GŽS in SLS. </w:t>
      </w:r>
    </w:p>
    <w:p>
      <w:pPr>
        <w:pStyle w:val="TextBody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40. seji, 23. januarja 2006, z večino glasov oblikovala predlog za imenovanje predstavnice lokalne skupnosti (MOM) v svet Doma upokojencev Danice Vogrinec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datki o kandidatki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2268" w:hanging="2268"/>
        <w:rPr/>
      </w:pPr>
      <w:r>
        <w:rPr/>
        <w:t>-  Aleksandra JAHIČ,</w:t>
        <w:tab/>
        <w:t>roj. 19. maja 1983, zdravstvena tehn., študentka, stanuje v Mariboru, Aškerčeva ul. 18 – SLS</w:t>
      </w:r>
    </w:p>
    <w:p>
      <w:pPr>
        <w:pStyle w:val="Normal"/>
        <w:tabs>
          <w:tab w:val="clear" w:pos="708"/>
          <w:tab w:val="left" w:pos="2610" w:leader="none"/>
        </w:tabs>
        <w:ind w:left="2268" w:hanging="2268"/>
        <w:jc w:val="both"/>
        <w:rPr>
          <w:iCs/>
        </w:rPr>
      </w:pPr>
      <w:r>
        <w:rPr>
          <w:sz w:val="20"/>
        </w:rPr>
        <w:tab/>
        <w:t>Utemeljitev: podpredsednica nove generacije SLS v Mariboru, članica sveta Centra za sluh in govor, študentka slov. jezika in teologije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1701" w:hanging="1701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8:00Z</dcterms:created>
  <dc:creator>Mestna uprava</dc:creator>
  <dc:description/>
  <dc:language>en-US</dc:language>
  <cp:lastModifiedBy>Mestna uprava</cp:lastModifiedBy>
  <dcterms:modified xsi:type="dcterms:W3CDTF">2006-01-25T10:55:00Z</dcterms:modified>
  <cp:revision>6</cp:revision>
  <dc:subject/>
  <dc:title/>
</cp:coreProperties>
</file>