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  <w:bCs/>
        </w:rPr>
        <w:t>Odbor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ifra:    06203 – 8/2006</w:t>
      </w:r>
    </w:p>
    <w:p>
      <w:pPr>
        <w:pStyle w:val="Normal"/>
        <w:jc w:val="both"/>
        <w:rPr/>
      </w:pPr>
      <w:r>
        <w:rPr/>
        <w:t>Datum: 27. januar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4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torek, 31. januarja 2006 ob 15. u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led sklepov in potrditev zapisnika 23. seje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atni sklepi h gradivu Informacija o gospodarskih gibanjih v mestni občini Maribo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je prilož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Boštjan VIHER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. Karin JURŠE, vodja oddelka za gospodarske dejav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. Jože PROTNER, pripravljalec gradi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vž FRANGEŽ, pripravljalec grad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55:00Z</dcterms:created>
  <dc:creator>Občina Maribor-Mestna uprava</dc:creator>
  <dc:description/>
  <dc:language>en-US</dc:language>
  <cp:lastModifiedBy>Občina Maribor-Mestna uprava</cp:lastModifiedBy>
  <dcterms:modified xsi:type="dcterms:W3CDTF">2006-01-27T06:59:00Z</dcterms:modified>
  <cp:revision>3</cp:revision>
  <dc:subject/>
  <dc:title/>
</cp:coreProperties>
</file>