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b/>
          <w:bCs/>
        </w:rPr>
        <w:t xml:space="preserve">Nadzorni odbor                                                                               </w:t>
      </w:r>
    </w:p>
    <w:p>
      <w:pPr>
        <w:pStyle w:val="Normal"/>
        <w:rPr/>
      </w:pPr>
      <w:r>
        <w:rPr/>
      </w:r>
    </w:p>
    <w:p>
      <w:pPr>
        <w:pStyle w:val="Normal"/>
        <w:rPr/>
      </w:pPr>
      <w:r>
        <w:rPr/>
      </w:r>
    </w:p>
    <w:p>
      <w:pPr>
        <w:pStyle w:val="Normal"/>
        <w:rPr/>
      </w:pPr>
      <w:r>
        <w:rPr/>
      </w:r>
    </w:p>
    <w:p>
      <w:pPr>
        <w:pStyle w:val="Normal"/>
        <w:rPr/>
      </w:pPr>
      <w:r>
        <w:rPr/>
        <w:t>Šifra:    06203 – 125/2005</w:t>
      </w:r>
    </w:p>
    <w:p>
      <w:pPr>
        <w:pStyle w:val="Normal"/>
        <w:rPr/>
      </w:pPr>
      <w:r>
        <w:rPr/>
        <w:t>Datum: 23. november 2005</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stni svet mestne občine Maribor</w:t>
      </w:r>
    </w:p>
    <w:p>
      <w:pPr>
        <w:pStyle w:val="Normal"/>
        <w:rPr>
          <w:b/>
          <w:b/>
          <w:bCs/>
        </w:rPr>
      </w:pPr>
      <w:r>
        <w:rPr>
          <w:b/>
          <w:bCs/>
        </w:rPr>
        <w:t>Računsko sodišče Republike Slovenije</w:t>
      </w:r>
    </w:p>
    <w:p>
      <w:pPr>
        <w:pStyle w:val="Normal"/>
        <w:rPr>
          <w:b/>
          <w:b/>
          <w:bCs/>
        </w:rPr>
      </w:pPr>
      <w:r>
        <w:rPr>
          <w:b/>
          <w:bCs/>
        </w:rPr>
        <w:t>Ministrstvo za finance</w:t>
      </w:r>
    </w:p>
    <w:p>
      <w:pPr>
        <w:pStyle w:val="Normal"/>
        <w:rPr>
          <w:b/>
          <w:b/>
          <w:bCs/>
        </w:rPr>
      </w:pPr>
      <w:r>
        <w:rPr>
          <w:b/>
          <w:bCs/>
        </w:rPr>
        <w:t>Služba Vlade Republike Slovenije za lokalno samoupravo in regionalno politik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ZADEVA: Sklep nadzornega odbor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Nadzorni odbor mestne občine Maribor je na svoji 30. seji, 25. oktobra 2005, ugotovil, da mu Javni zdravstveni zavod Mariborske lekarne, katerega ustanoviteljica in lastnica je Mestna občina Maribor, kljub večkratnim urgencam ni dostavil zahtevanih podatkov in tudi ni dovolil pregleda nekaterih računovodskih listin, s čemer je prekršil 32. člen Zakona o lokalni samoupravi. Nadzorni odbor je na svoji 31. seji, 22. novembra 2005, sklenil o celotni zadevi obvestiti v naslovu navedene institucije. </w:t>
      </w:r>
    </w:p>
    <w:p>
      <w:pPr>
        <w:pStyle w:val="TextBody"/>
        <w:rPr/>
      </w:pPr>
      <w:r>
        <w:rPr/>
      </w:r>
    </w:p>
    <w:p>
      <w:pPr>
        <w:pStyle w:val="TextBody"/>
        <w:rPr/>
      </w:pPr>
      <w:r>
        <w:rPr/>
      </w:r>
    </w:p>
    <w:p>
      <w:pPr>
        <w:pStyle w:val="TextBody"/>
        <w:rPr>
          <w:b/>
          <w:b/>
          <w:bCs/>
        </w:rPr>
      </w:pPr>
      <w:r>
        <w:rPr>
          <w:b/>
          <w:bCs/>
        </w:rPr>
        <w:t>OBRAZLOŽITEV:</w:t>
      </w:r>
    </w:p>
    <w:p>
      <w:pPr>
        <w:pStyle w:val="TextBody"/>
        <w:rPr>
          <w:rFonts w:eastAsia="Arial"/>
        </w:rPr>
      </w:pPr>
      <w:r>
        <w:rPr>
          <w:rFonts w:eastAsia="Arial"/>
        </w:rPr>
        <w:t xml:space="preserve"> </w:t>
      </w:r>
    </w:p>
    <w:p>
      <w:pPr>
        <w:pStyle w:val="TextBody"/>
        <w:rPr/>
      </w:pPr>
      <w:r>
        <w:rPr/>
        <w:t xml:space="preserve">Nadzorni odbor je na svoji 19. seji, 19. oktobra 2004, obravnaval Premoženjsko bilanco mestne občine Maribor in ugotovil, da ima Javni zdravstveni zavod Mariborske lekarne po stanju na dan 31.12.2003 za 4.087.910 tisoč SIT kratkoročnih sredstev. Nadzorni odbor je želel podrobnejšo specifikacijo teh sredstev in zaprosil mestno upravo, da pridobi ustrezne podatke. Sklep je bil posredovan županu mestne občine Maribor, Borisu SOVIČU, 20. oktobra 2004. Rok za posredovanje odgovora je bil 15. november 2004. </w:t>
      </w:r>
    </w:p>
    <w:p>
      <w:pPr>
        <w:pStyle w:val="TextBody"/>
        <w:rPr/>
      </w:pPr>
      <w:r>
        <w:rPr/>
        <w:t xml:space="preserve">Nadzorni odbor je prejel od Mariborskih lekarn razčlenitev kratkoročnih sredstev po kontih.Iz tega pregleda je bilo razvidno, da predstavljajo največji del kratkoročnih sredstev naložbe, vendar iz podatkov ni bilo mogoče razbrati, za kakšne vrste kratkoročnih naložb gre in pri kom so sredstva deponirana. Zato je nadzorni odbor zaprosil župana, da mu posreduje poročilo o poslovanju Mariborskih lekarn v letu 2003. Rok je bil 7. december 2004. </w:t>
      </w:r>
    </w:p>
    <w:p>
      <w:pPr>
        <w:pStyle w:val="TextBody"/>
        <w:rPr/>
      </w:pPr>
      <w:r>
        <w:rPr/>
        <w:t xml:space="preserve">Nadzorni odbor je na svoji 21. seji, 14. decembra 2004, obravnaval Poročilo o poslovanju Mariborskih lekarn v letu 2003. Ugotovil je, da obstajajo v poročilu še nekatere nejasnosti, za katere je želel podrobnejšo obrazložitev. Tako je nadzorni odbor zaprosil Mariborske lekarne za analitiko kontov 1510 – kratkoročno dana posojila in 1512 – kratkoročni depoziti pri bankah, iz katere bi naj bilo razvidno, kje so ta sredstva naložena. </w:t>
      </w:r>
    </w:p>
    <w:p>
      <w:pPr>
        <w:pStyle w:val="TextBody"/>
        <w:rPr/>
      </w:pPr>
      <w:r>
        <w:rPr/>
        <w:t>Glede na to, da Mariborske lekarne niso odgovorile, je nadzorni odbor na svoji 22. seji sklenil ponovno zaprositi javni zavod za zahtevane podatke z rokom za odgovor 10. februar 2005.</w:t>
      </w:r>
    </w:p>
    <w:p>
      <w:pPr>
        <w:pStyle w:val="TextBody"/>
        <w:rPr/>
      </w:pPr>
      <w:r>
        <w:rPr/>
        <w:t xml:space="preserve">Mariborske lekarne so 4. februarja 2005 posredovale nadzornemu odboru sklepe sveta zavoda, iz katerih je razvidno, da bo uprava zavoda pripravila razčlenitev kontov 1510 in 1512 do prihodnje seje sveta zavoda, nato pa naj bi svet zavoda odločil, katere podatke bo posredoval mestni občine Maribor oziroma nadzornemu odboru in v kakšni obliki. Za posredovanje dodatnih informacij ustanovitelju je svet zavoda pooblastil predsednika sveta. </w:t>
      </w:r>
    </w:p>
    <w:p>
      <w:pPr>
        <w:pStyle w:val="TextBody"/>
        <w:rPr/>
      </w:pPr>
      <w:r>
        <w:rPr/>
        <w:t xml:space="preserve">Nadzorni odbor se je na svoji 23. seji, 22. februarja 2005, seznanil z navedenim odgovorom lekarn. Ugotovitev nadzornega odbora je bila, da se s takšnim stališčem sveta zavoda ne more strinjati, da torej še vedno ni prejel zahtevanih podatkov o posojilih in depozitih, zato je Mariborske lekarne ponovno pozval k posredovanju podatkov, in sicer do 1. marca 2005. </w:t>
      </w:r>
    </w:p>
    <w:p>
      <w:pPr>
        <w:pStyle w:val="TextBody"/>
        <w:rPr/>
      </w:pPr>
      <w:r>
        <w:rPr/>
        <w:t>Nadzorni odbor je 4. marca 2005 prejel odgovor predsednika zavoda, v katerem sporoča nadzornemu odboru, da ne vidijo nobenega razloga, da bi o poslovanju zavoda informirali nadzorni odbor mestne občine Maribor, saj menijo, da je svet zavoda pristojen za nadzor nad upravljanjem in poslovanjem zavoda.</w:t>
      </w:r>
    </w:p>
    <w:p>
      <w:pPr>
        <w:pStyle w:val="TextBody"/>
        <w:rPr/>
      </w:pPr>
      <w:r>
        <w:rPr/>
        <w:t xml:space="preserve">Nadzorni odbor je 23. marca 2005 zaprosil Službo Vlade Republike Slovenije za lokalno samoupravo in regionalno politiko za njihovo mnenje o takšnem stališču Mariborskih lekarn oziroma za razlago 32. člena Zakona o lokalni samoupravi, ki določa pristojnosti nadzornih odborov. </w:t>
      </w:r>
    </w:p>
    <w:p>
      <w:pPr>
        <w:pStyle w:val="TextBody"/>
        <w:rPr/>
      </w:pPr>
      <w:r>
        <w:rPr/>
        <w:t xml:space="preserve">Služba Vlade Republike Slovenije za lokalno samoupravo in regionalno politiko je 7. aprila 2005 posredovala nadzornemu odboru odgovor v zvezi z načinom delovanja nadzornega odbora, v katerem meni, da javni zavod ni podal korektnega odgovora in da ima nadzorni odbor pravico opraviti nadzor v javnem zavoda, katerega ustanoviteljica je mestna občina Maribor, župan pa mora zagotoviti pogoje, da lahko nadzorni odbor izvaja svoja pooblastila, to pa pomeni pridobiti vse podatke, ki jih nadzorni odbor zahteva. </w:t>
      </w:r>
    </w:p>
    <w:p>
      <w:pPr>
        <w:pStyle w:val="TextBody"/>
        <w:rPr/>
      </w:pPr>
      <w:r>
        <w:rPr/>
        <w:t>Nadzorni odbor je 21. aprila 2005 posredoval odgovor Službe Vlade RS za lokalno samoupravo in regionalno politiko direktorju Mariborskih lekarn in županu mestne občine Maribor s ponovnim zaprosilom za zahtevane podatke.</w:t>
      </w:r>
    </w:p>
    <w:p>
      <w:pPr>
        <w:pStyle w:val="TextBody"/>
        <w:rPr/>
      </w:pPr>
      <w:r>
        <w:rPr/>
        <w:t>Na 26. seji, 24. maja 2005, je nadzorni odbor ugotovil, da še vedno ni prejel odgovora Mariborskih lekarn in je posredoval županu sklep, s katerim ga seznanja s situacijo in prosi, da zagotovi, da bo javni zavod končno posredoval zahtevane podatke. Rok je bil določen do 7. junija 2005.</w:t>
      </w:r>
    </w:p>
    <w:p>
      <w:pPr>
        <w:pStyle w:val="TextBody"/>
        <w:rPr/>
      </w:pPr>
      <w:r>
        <w:rPr/>
        <w:t xml:space="preserve">Ker tudi do 27. seje, 14. junija 2005, nadzorni odbor ni prejel odgovora, je ponovno sprejel sklep o zahtevanih podatkih, ki ga je posredoval županu z opozorilom, da bo o zadevi obvestil računsko sodišče, ministrstvo za finance in ministra za lokalno samoupravo.  </w:t>
      </w:r>
    </w:p>
    <w:p>
      <w:pPr>
        <w:pStyle w:val="TextBody"/>
        <w:rPr/>
      </w:pPr>
      <w:r>
        <w:rPr/>
        <w:t xml:space="preserve">Predsednik nadzornega odbora se je dogovoril za sestanek z direktorjem Mariborskih lekarn in odgovornimi delavci za 23. junij 2005 z namenom, da bi pridobil podatke, ki jih je zahteval nadzorni odbor. N a sestanku mu je direktor zavoda povedal, da mu zahtevanih podatkov ne more dati, ker mu je to prepovedal svet zavoda. </w:t>
      </w:r>
    </w:p>
    <w:p>
      <w:pPr>
        <w:pStyle w:val="TextBody"/>
        <w:rPr/>
      </w:pPr>
      <w:r>
        <w:rPr>
          <w:rFonts w:eastAsia="Arial"/>
        </w:rPr>
        <w:t xml:space="preserve"> </w:t>
      </w:r>
      <w:r>
        <w:rPr/>
        <w:t xml:space="preserve">Direktorica mestne uprave je 23. junija 2005 pisno pozvala direktorja Mariborskih lekarn, da nadzornemu odboru posreduje zahtevane podatke. Direktor lekarn je v odgovoru direktorici navedel, da je predsednik nadzornega odbora dobil zahtevane podatke ob svojem obisku v zavodu. Sicer pa direktor izraža mnenje, da se lahko nadzor opravi le v zvezi s proračunskimi sredstvi, ki pa jih zavod ne prejema. </w:t>
      </w:r>
    </w:p>
    <w:p>
      <w:pPr>
        <w:pStyle w:val="TextBody"/>
        <w:rPr/>
      </w:pPr>
      <w:r>
        <w:rPr/>
        <w:t xml:space="preserve">Predsednik nadzornega odbora je 1. septembra 2005 podal pojasnilo  v zvezi z navedbami direktorja Mariborskih lekarn in sicer, da so navedbe direktorja javnega zavoda Mariborske lekarne nekorektne in zavajajoče. Dopis je naslovil na župana, kopijo dopisa pa je poslal tudi direktorju Mariborskih lekarn.  </w:t>
      </w:r>
    </w:p>
    <w:p>
      <w:pPr>
        <w:pStyle w:val="TextBody"/>
        <w:rPr/>
      </w:pPr>
      <w:r>
        <w:rPr/>
        <w:t xml:space="preserve">Nadzorni odbor je na svoji 29. seji, 20. septembra 2005, oblikoval sklep, s katerim poziva župana, da ukrepa v zvezi s stališčem Mariborskih lekarn z opozorilom, da bo o zadevi obvestil mestni svet, Ministrstvo za finance in Računsko sodišče. Dne 13. oktobra 2005 je prejel od župana odgovor, da je župan 12. septembra 2005 pozval svet zavoda, da mu poda svoje stališče do zadeve. Ker župan na ta dopis ni dobil odgovora, je 13. oktobra 2005 ponovno naprosil svet zavoda, da mu poda pisno informacijo o zadevi. </w:t>
      </w:r>
    </w:p>
    <w:p>
      <w:pPr>
        <w:pStyle w:val="TextBody"/>
        <w:rPr/>
      </w:pPr>
      <w:r>
        <w:rPr/>
        <w:t xml:space="preserve">Nadzorni odbor je 18. oktobra 2005 prejel izvleček iz zapisnika 7. redne seje sveta zavoda, na kateri je bil sprejet sklep, da se zavrne pobuda nadzornega odbora mestne občine Maribor za posredovanje podatkov finančnega poslovanja Mariborskih lekarn z obrazložitvijo, v kateri je citirano besedilo dr. Etelke Korpič Horvat o pristojnostih nadzornega odbora. </w:t>
      </w:r>
    </w:p>
    <w:p>
      <w:pPr>
        <w:pStyle w:val="TextBody"/>
        <w:rPr/>
      </w:pPr>
      <w:r>
        <w:rPr/>
      </w:r>
    </w:p>
    <w:p>
      <w:pPr>
        <w:pStyle w:val="TextBody"/>
        <w:rPr/>
      </w:pPr>
      <w:r>
        <w:rPr/>
        <w:t xml:space="preserve">Nadzorni odbor se je na svoji 30. seji, 25. oktobra 2005, seznanil z navedenim dopisom. Nadzorni odbor v zvezi s tem dopisom ugotavlja, da svet zavoda in direktor kršita določila zakona o lokalni samoupravi, s katerim so določene pristojnosti nadzornega odbora in da s tem onemogočata delo nadzornega odbora. Nadalje nadzorni odbor ugotavlja, da tudi župan mestne občine Maribor ni ustrezno ukrepal in kot zastopnik ustanovitelja ni zahteval, da mora javni zavod spoštovati zakonodajo ter upoštevati sklepe nadzornega odbora in mu omogočiti nadzor. </w:t>
      </w:r>
    </w:p>
    <w:p>
      <w:pPr>
        <w:pStyle w:val="TextBody"/>
        <w:rPr/>
      </w:pPr>
      <w:r>
        <w:rPr/>
      </w:r>
    </w:p>
    <w:p>
      <w:pPr>
        <w:pStyle w:val="TextBody"/>
        <w:rPr/>
      </w:pPr>
      <w:r>
        <w:rPr/>
        <w:t xml:space="preserve">Zato je nadzorni odbor sklenil, da s celotno zadevo seznani mestni svet, Ministrstvo za finance, Računsko sodišče in Službo Vlade RS za lokalno samoupravo in regionalno politiko. Nadzorni odbor meni, da je bil kršen Zakon o lokalni samoupravi, saj je bil nadzornemu odboru onemogočen nadzor v okviru njegovih pristojnosti. </w:t>
      </w:r>
    </w:p>
    <w:p>
      <w:pPr>
        <w:pStyle w:val="TextBody"/>
        <w:rPr/>
      </w:pPr>
      <w:r>
        <w:rPr/>
      </w:r>
    </w:p>
    <w:p>
      <w:pPr>
        <w:pStyle w:val="TextBody"/>
        <w:rPr/>
      </w:pPr>
      <w:r>
        <w:rPr/>
        <w:t xml:space="preserve">Nadzorni odbor poziva Ministrstvo za finance in ostale naslovnike, da ukrepajo v okviru svojih pristojnosti in da zahtevajo odpoklic predstavnikov Zavoda za zdravstveno zavarovanje v svetu zavoda. </w:t>
      </w:r>
    </w:p>
    <w:p>
      <w:pPr>
        <w:pStyle w:val="TextBody"/>
        <w:rPr/>
      </w:pPr>
      <w:r>
        <w:rPr/>
      </w:r>
    </w:p>
    <w:p>
      <w:pPr>
        <w:pStyle w:val="TextBody"/>
        <w:rPr/>
      </w:pPr>
      <w:r>
        <w:rPr/>
        <w:t xml:space="preserve">Računskemu sodišču Republike Slovenije daje nadzorni odbor mestne občine Maribor pobudo, opravi revizijo poslovanja Javnega zdravstvenega zavoda Mariborske lekarne in družb, katerih ustanovitelj je navedeni javni zavod.  </w:t>
      </w:r>
    </w:p>
    <w:p>
      <w:pPr>
        <w:pStyle w:val="TextBody"/>
        <w:rPr/>
      </w:pPr>
      <w:r>
        <w:rPr/>
      </w:r>
    </w:p>
    <w:p>
      <w:pPr>
        <w:pStyle w:val="TextBody"/>
        <w:rPr/>
      </w:pPr>
      <w:r>
        <w:rPr/>
        <w:t xml:space="preserve">Mestnemu svetu mestne občine Maribor daje nadzorni odbor pobudo, da ugotovi odgovornost predstavnikov ustanoviteljice, to je mestne občine Maribor, v svetu Javnega zdravstvenega zavoda Mariborske lekarne za nezakonito ravnanje in odločanje v nasprotju z interesi ustanoviteljice in jih odpokliče. </w:t>
      </w:r>
    </w:p>
    <w:p>
      <w:pPr>
        <w:pStyle w:val="TextBody"/>
        <w:rPr/>
      </w:pPr>
      <w:r>
        <w:rPr/>
      </w:r>
    </w:p>
    <w:p>
      <w:pPr>
        <w:pStyle w:val="TextBody"/>
        <w:rPr/>
      </w:pPr>
      <w:r>
        <w:rPr/>
        <w:t xml:space="preserve">Mestni svet naj ugotovi odgovornost direktorja javnega zavoda kot odgovornega za zagotavljanje zakonitosti delovanja zavoda. </w:t>
      </w:r>
    </w:p>
    <w:p>
      <w:pPr>
        <w:pStyle w:val="TextBody"/>
        <w:rPr/>
      </w:pPr>
      <w:r>
        <w:rPr/>
      </w:r>
    </w:p>
    <w:p>
      <w:pPr>
        <w:pStyle w:val="TextBody"/>
        <w:rPr/>
      </w:pPr>
      <w:r>
        <w:rPr/>
        <w:t xml:space="preserve">Mestni svet naj zahteva od župana, da poskrbi za zakonitost ravnanja zavoda, za zaščito interesov ustanovitelja in za ustvarjanje pogojev za delo nadzornega odbo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Franc PIBERL</w:t>
      </w:r>
    </w:p>
    <w:p>
      <w:pPr>
        <w:pStyle w:val="Normal"/>
        <w:jc w:val="both"/>
        <w:rPr/>
      </w:pPr>
      <w:r>
        <w:rPr>
          <w:rFonts w:eastAsia="Arial"/>
        </w:rPr>
        <w:t xml:space="preserve">                                                                                                                     </w:t>
      </w:r>
      <w:r>
        <w:rPr/>
        <w:t xml:space="preserve">PREDSEDN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PRILOGE: </w:t>
      </w:r>
    </w:p>
    <w:p>
      <w:pPr>
        <w:pStyle w:val="TextBody"/>
        <w:numPr>
          <w:ilvl w:val="0"/>
          <w:numId w:val="1"/>
        </w:numPr>
        <w:rPr/>
      </w:pPr>
      <w:r>
        <w:rPr/>
        <w:t>18 listin</w:t>
      </w:r>
    </w:p>
    <w:p>
      <w:pPr>
        <w:pStyle w:val="Normal"/>
        <w:jc w:val="both"/>
        <w:rPr/>
      </w:pPr>
      <w:r>
        <w:rPr/>
      </w:r>
    </w:p>
    <w:p>
      <w:pPr>
        <w:pStyle w:val="Normal"/>
        <w:jc w:val="both"/>
        <w:rPr/>
      </w:pPr>
      <w:r>
        <w:rPr/>
      </w:r>
    </w:p>
    <w:p>
      <w:pPr>
        <w:pStyle w:val="Normal"/>
        <w:jc w:val="both"/>
        <w:rPr/>
      </w:pPr>
      <w:r>
        <w:rPr/>
      </w:r>
    </w:p>
    <w:p>
      <w:pPr>
        <w:pStyle w:val="Normal"/>
        <w:jc w:val="both"/>
        <w:rPr/>
      </w:pPr>
      <w:r>
        <w:rPr/>
        <w:t>V VEDNOST:</w:t>
      </w:r>
    </w:p>
    <w:p>
      <w:pPr>
        <w:pStyle w:val="Normal"/>
        <w:numPr>
          <w:ilvl w:val="0"/>
          <w:numId w:val="2"/>
        </w:numPr>
        <w:jc w:val="both"/>
        <w:rPr/>
      </w:pPr>
      <w:r>
        <w:rPr/>
        <w:t>Boris SOVIČ, župan</w:t>
      </w:r>
    </w:p>
    <w:p>
      <w:pPr>
        <w:pStyle w:val="Normal"/>
        <w:numPr>
          <w:ilvl w:val="0"/>
          <w:numId w:val="2"/>
        </w:numPr>
        <w:jc w:val="both"/>
        <w:rPr/>
      </w:pPr>
      <w:r>
        <w:rPr/>
        <w:t xml:space="preserve">Milan PUKŠIČ, direktor Mariborskih lekar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7:00Z</dcterms:created>
  <dc:creator>Občina Maribor-Mestna uprava</dc:creator>
  <dc:description/>
  <dc:language>en-US</dc:language>
  <cp:lastModifiedBy>Občina Maribor-Mestna uprava</cp:lastModifiedBy>
  <dcterms:modified xsi:type="dcterms:W3CDTF">2005-11-23T08:24:00Z</dcterms:modified>
  <cp:revision>10</cp:revision>
  <dc:subject/>
  <dc:title/>
</cp:coreProperties>
</file>