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5/2006</w:t>
      </w:r>
    </w:p>
    <w:p>
      <w:pPr>
        <w:pStyle w:val="Normal"/>
        <w:rPr/>
      </w:pPr>
      <w:r>
        <w:rPr/>
        <w:t>Datum:   31. 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34. SEJO MESTNEGA SVETA, sprejeta na 33. seji odbora, 30. januarj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lobesedila2"/>
        <w:rPr/>
      </w:pPr>
      <w:r>
        <w:rPr/>
        <w:t>Odlok o spremembah in dopolnitvah Odloka o ravnanju s komunalnimi odpadki na območju Mestne občine Maribor GMS – 358 – 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>Odbor predlaga mestnemu svetu, da odlok sprej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lošni pogoji za dobavo in odjem toplote iz distribucijskega omrežja Mestne občine Maribor GMS – 479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 xml:space="preserve">Odbor podpira predlagano gradivo in predlaga mestnemu svetu, da k Splošnim pogojem za dobavo in odjem toplote iz distribucijskega omrežja Mestne občine Maribor poda soglasje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lobesedila2"/>
        <w:rPr/>
      </w:pPr>
      <w:r>
        <w:rPr/>
        <w:t>I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arifni sistem za dobavo in odjem toplote iz distribucijskega omrežja Mestne občine Maribor GMS – 48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 xml:space="preserve">Odbor podpira predlagano gradivo in predlaga mestnemu svetu, da poda soglasje k Tarifnem sistemu za dobavo in odjem toplote iz distribucijskega omrežja Mestne občine Maribor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Ob tem je odbor predlagal pripravljalcu tarifnega sistema gradiva, da v 3. členu definira pojem števnina, v 5. členu pa natančneje opredeli pristojnosti za določanje cen za II. tarifno skupino.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Prav tako naj se preuči možnost oblikovanja več tarifnih skupi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brazložitev postavk cenika rednega vzdrževanja JKP Nigrad d.d. Maribor, po zahtevi iz 2. točke 17. sklepa 31. seje Mestnega sveta Mestne občine Maribor, 03.10.2005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GMS - 4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 je seznanil z postavkami cenika rednega vzdrževanja JKP Nigrad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obravnavi gradiva je bilo izraženo mnenje, da nad opravljenim delom in izstavljenimi računi JKP Nigrad Mestna občina Maribor nima zadostnega nadzora, ter da bi morala biti transparentnost cen ve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ndrej STRAMLIČ l.r.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/>
        <w:t xml:space="preserve">     </w:t>
      </w:r>
      <w:r>
        <w:rPr/>
        <w:t>Pod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5:00Z</dcterms:created>
  <dc:creator>NLORBEK</dc:creator>
  <dc:description/>
  <dc:language>en-US</dc:language>
  <cp:lastModifiedBy>NLORBEK</cp:lastModifiedBy>
  <cp:lastPrinted>2006-01-31T09:53:00Z</cp:lastPrinted>
  <dcterms:modified xsi:type="dcterms:W3CDTF">2006-01-31T09:07:00Z</dcterms:modified>
  <cp:revision>6</cp:revision>
  <dc:subject/>
  <dc:title>MESTNA OBČINA MARIBOR</dc:title>
</cp:coreProperties>
</file>