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 06203-3/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24. 1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34. SEJO MESTNEGA SVETA, sprejeta na 38. seji odbora, 23. januarja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Odlok o lokacijskem načrtu za del PPE Rt 7 - S (v delu med Kočevarjevo, Smetanovo in Kosarjevo ulico ter Koroško cesto)  GMS – 199 – druga obravnav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je k odloku vložil naslednji amandma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 13. členu se pod E – Objekti ob Koroški cesti in F – Objekti na vogalu Koroške ceste in Kočevarjeve ulice v zadnjih alineah besedilo "Maksimalna etažnost objekta: K+P+4" nadomesti z besedilom "Maksimalna etažnost objekta: K+P+3"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brazložitev: S predlagano spremembo etažnosti objektov odbor sledi stališču Zavoda za varstvo kulturne dediščine, ki se ne strinja z višino objektov, ki je predlagana v odlok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dbor predlaga mestnemu svetu, da odlok s predlaganim amandmajem sprejm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dlok o ureditvenem načrtu (URN) za del območja Krčevina (PPE Rt 15-Z)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GMS - 440 - druga obravnav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k odloku nima pripomb in predlaga mestnemu svetu, da ga sprejm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dlok o spremembah in dopolnitvah Odloka o zazidalnem načrtu v Rošpohu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GMS - 482  - skrajšani postopek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meni, da morajo investitorji urediti komunalno infrastrukturo pred pridobitvijo gradbenega dovoljenja, kakor je že določeno v 13. členu osnovnega odloka, zato predlaga predlagatelju, da prvi odstavek 3. člena obravnavanega odloka črt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Odlok o spremembah in dopolnitvah Odloka o ravnanju s komunalnimi odpadki na območju Mestne občine Maribor GMS – 358</w:t>
      </w:r>
      <w:r>
        <w:rPr/>
        <w:t xml:space="preserve"> </w:t>
      </w:r>
      <w:r>
        <w:rPr>
          <w:b/>
          <w:bCs/>
        </w:rPr>
        <w:t>– druga obravn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 mestnemu svetu, da odlok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obravnavi odloka so bila izpostavljena tudi vprašanja, ki so se nanašala na izvajanje odloka o ravnanju s komunalnimi odpadki, zlasti na (ne)urejenost zbiralnic ločenih frakcij ter njihovi postavitvi v prostor, zato naj mestna uprava pripravi o tem poroč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10:00Z</dcterms:created>
  <dc:creator>NLORBEK</dc:creator>
  <dc:description/>
  <dc:language>en-US</dc:language>
  <cp:lastModifiedBy>NLORBEK</cp:lastModifiedBy>
  <dcterms:modified xsi:type="dcterms:W3CDTF">2006-01-25T08:01:00Z</dcterms:modified>
  <cp:revision>6</cp:revision>
  <dc:subject/>
  <dc:title>MESTNA OBČINA MARIBOR</dc:title>
</cp:coreProperties>
</file>