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-4/2006</w:t>
      </w:r>
    </w:p>
    <w:p>
      <w:pPr>
        <w:pStyle w:val="Heading1"/>
        <w:rPr/>
      </w:pPr>
      <w:r>
        <w:rPr/>
        <w:t>Datum:    26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</w:t>
      </w:r>
      <w:r>
        <w:rPr/>
        <w:t>-</w:t>
      </w:r>
      <w:r>
        <w:rPr>
          <w:b/>
          <w:bCs/>
        </w:rPr>
        <w:t>PRAVNE KOMISIJE</w:t>
      </w:r>
      <w:r>
        <w:rPr/>
        <w:t xml:space="preserve"> K PREDLAGANEMU GRADIVU ZA 34. SEJO MESTNEGA SVETA, sprejeta na 48. seji komisije, 25. januarja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Odlok o podpornem okolju za podjetništvo v Mestni občini Maribor – 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MS – 459 – drug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lokacijskem načrtu za del PPE Rt 7 S (v delu med Kočevarjevo, Smetanovo in Kosarjevo ulico ter Koroško cesto)  GMS – 199 – 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odloku nima pripomb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ureditvenem načrtu (URN) za del območja Krčevina (PPE Rt 15 – Z)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– </w:t>
      </w:r>
      <w:r>
        <w:rPr>
          <w:b/>
          <w:bCs/>
        </w:rPr>
        <w:t>GMS 440 - 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odloku nima pripomb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spremembah in dopolnitvah Odloka o zazidalnem načrtu v Rošpohu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GMS – 482 - skrajšani postopek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 besedilu odloka komisija nima pripomb ugotavlja pa, da predlog za obravnavo odloka po skrajšanem postopku z obrazložitvijo nima podlage v 111. členu statuta in 97. členu poslovnika mestnega sveta, ki opredeljujeta skrajšani postopek.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Odlok o spremembah in dopolnitvah Odloka o ravnanju s komunalnimi odpadki na območju Mestne občine Maribor GMS – 358 – drug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Komisija predlaga naslednje redakcijske popravke odlok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preambuli se dodajo oz. popravijo objave sprememb in dopolnitev statuta (10/2002, (namesto 20), 6/2004, 13/2004 in 26/2005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vodni stavek v 1. členu naj se glasi: "V Odloku o ravnanju s komunalnimi odpadki (MUV, št. 15/2003) se besedilo 33. člena nadomesti z naslednjim besedilom: …"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2. člen odloka naj se glasi: "40. člen odloka se črta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1531" w:gutter="0" w:header="709" w:top="147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37:00Z</dcterms:created>
  <dc:creator>NLORBEK</dc:creator>
  <dc:description/>
  <dc:language>en-US</dc:language>
  <cp:lastModifiedBy>NLORBEK</cp:lastModifiedBy>
  <dcterms:modified xsi:type="dcterms:W3CDTF">2006-01-30T10:20:00Z</dcterms:modified>
  <cp:revision>8</cp:revision>
  <dc:subject/>
  <dc:title>MESTNA OBČINA MARIBOR</dc:title>
</cp:coreProperties>
</file>