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b/>
        <w:tab/>
        <w:t xml:space="preserve">GMS – 497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301-2/2006 1200 BČ</w:t>
      </w:r>
    </w:p>
    <w:p>
      <w:pPr>
        <w:pStyle w:val="Normal"/>
        <w:rPr/>
      </w:pPr>
      <w:r>
        <w:rPr/>
        <w:t>Datum: 2. 2. 2006</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w:t>
      </w:r>
    </w:p>
    <w:p>
      <w:pPr>
        <w:pStyle w:val="Normal"/>
        <w:ind w:left="2127" w:hanging="2127"/>
        <w:jc w:val="both"/>
        <w:rPr/>
      </w:pPr>
      <w:r>
        <w:rPr/>
        <w:t>GRADIVA:</w:t>
        <w:tab/>
        <w:t>POROČILO O STANJU OKOLJA MESTNE OBČINE MARIBOR V LETIH 2002-2004</w:t>
      </w:r>
    </w:p>
    <w:p>
      <w:pPr>
        <w:pStyle w:val="Normal"/>
        <w:rPr/>
      </w:pPr>
      <w:r>
        <w:rPr/>
      </w:r>
    </w:p>
    <w:p>
      <w:pPr>
        <w:pStyle w:val="Normal"/>
        <w:ind w:left="2127" w:hanging="2127"/>
        <w:rPr/>
      </w:pPr>
      <w:r>
        <w:rPr/>
        <w:t>GRADIVO</w:t>
      </w:r>
    </w:p>
    <w:p>
      <w:pPr>
        <w:pStyle w:val="Normal"/>
        <w:ind w:left="2127" w:hanging="2127"/>
        <w:rPr/>
      </w:pPr>
      <w:r>
        <w:rPr/>
        <w:t>PRIPRAVIL:</w:t>
        <w:tab/>
        <w:t>Zavod za varstvo okol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dr. Vesna SMAKA-KINCL, univ.dipl.inž.</w:t>
      </w:r>
    </w:p>
    <w:p>
      <w:pPr>
        <w:pStyle w:val="Normal"/>
        <w:ind w:left="2127" w:hanging="2127"/>
        <w:rPr/>
      </w:pPr>
      <w:r>
        <w:rPr/>
        <w:tab/>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2"/>
        </w:numPr>
        <w:rPr>
          <w:bCs/>
        </w:rPr>
      </w:pPr>
      <w:r>
        <w:rPr>
          <w:bCs/>
        </w:rPr>
        <w:t>Mestni svet mestne občine Maribor  se je seznanil s poročilom o stanju okolja Mestne občine Maribor v letih 2002 do 2004.</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iloge: </w:t>
      </w:r>
    </w:p>
    <w:p>
      <w:pPr>
        <w:pStyle w:val="Normal"/>
        <w:numPr>
          <w:ilvl w:val="0"/>
          <w:numId w:val="5"/>
        </w:numPr>
        <w:rPr>
          <w:sz w:val="20"/>
        </w:rPr>
      </w:pPr>
      <w:r>
        <w:rPr>
          <w:sz w:val="20"/>
        </w:rPr>
        <w:t>Poročilo o stanju okolja Mestne občine Maribor v letih 2002 - -2004.</w:t>
      </w:r>
    </w:p>
    <w:p>
      <w:pPr>
        <w:pStyle w:val="Heading1"/>
        <w:jc w:val="center"/>
        <w:rPr>
          <w:rFonts w:ascii="Times New Roman" w:hAnsi="Times New Roman" w:cs="Times New Roman"/>
          <w:sz w:val="20"/>
          <w:szCs w:val="24"/>
        </w:rPr>
      </w:pPr>
      <w:r>
        <w:rPr>
          <w:rFonts w:cs="Times New Roman" w:ascii="Times New Roman" w:hAnsi="Times New Roman"/>
          <w:sz w:val="20"/>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MESTNA OBČINA MARIBOR</w:t>
      </w:r>
    </w:p>
    <w:p>
      <w:pPr>
        <w:pStyle w:val="Normal"/>
        <w:jc w:val="center"/>
        <w:rPr>
          <w:b/>
          <w:b/>
          <w:szCs w:val="24"/>
        </w:rPr>
      </w:pPr>
      <w:r>
        <w:rPr>
          <w:b/>
          <w:szCs w:val="24"/>
        </w:rPr>
        <w:t>MESTNA UPRAVA</w:t>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
          <w:b/>
        </w:rPr>
      </w:pPr>
      <w:r>
        <w:rPr>
          <w:b/>
          <w:bCs/>
          <w:szCs w:val="24"/>
        </w:rPr>
        <w:drawing>
          <wp:inline distT="0" distB="0" distL="0" distR="0">
            <wp:extent cx="46736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7360" cy="508000"/>
                    </a:xfrm>
                    <a:prstGeom prst="rect">
                      <a:avLst/>
                    </a:prstGeom>
                  </pic:spPr>
                </pic:pic>
              </a:graphicData>
            </a:graphic>
          </wp:inline>
        </w:drawing>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
          <w:b/>
          <w:szCs w:val="24"/>
        </w:rPr>
      </w:pPr>
      <w:r>
        <w:rPr>
          <w:b/>
          <w:szCs w:val="24"/>
        </w:rPr>
        <w:t>ZAVOD ZA VARSTVO OKOLJA</w:t>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
          <w:b/>
          <w:szCs w:val="24"/>
        </w:rPr>
      </w:pPr>
      <w:r>
        <w:rPr>
          <w:b/>
          <w:szCs w:val="24"/>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
            <wp:simplePos x="0" y="0"/>
            <wp:positionH relativeFrom="column">
              <wp:posOffset>5224780</wp:posOffset>
            </wp:positionH>
            <wp:positionV relativeFrom="paragraph">
              <wp:posOffset>-137731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p>
      <w:pPr>
        <w:pStyle w:val="Normal"/>
        <w:tabs>
          <w:tab w:val="clear" w:pos="708"/>
          <w:tab w:val="left" w:pos="1701" w:leader="none"/>
          <w:tab w:val="left" w:pos="3402" w:leader="none"/>
          <w:tab w:val="left" w:pos="5103" w:leader="none"/>
          <w:tab w:val="left" w:pos="6804" w:leader="none"/>
          <w:tab w:val="left" w:pos="8505"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POROČILO O STANJU OKOLJA</w:t>
      </w:r>
    </w:p>
    <w:p>
      <w:pPr>
        <w:pStyle w:val="Normal"/>
        <w:tabs>
          <w:tab w:val="clear" w:pos="708"/>
          <w:tab w:val="left" w:pos="1701" w:leader="none"/>
          <w:tab w:val="left" w:pos="3402" w:leader="none"/>
          <w:tab w:val="left" w:pos="5103" w:leader="none"/>
          <w:tab w:val="left" w:pos="6804" w:leader="none"/>
          <w:tab w:val="left" w:pos="8505"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MESTNE OBČINE MARIBOR</w:t>
      </w:r>
    </w:p>
    <w:p>
      <w:pPr>
        <w:pStyle w:val="Normal"/>
        <w:tabs>
          <w:tab w:val="clear" w:pos="708"/>
          <w:tab w:val="left" w:pos="1701" w:leader="none"/>
          <w:tab w:val="left" w:pos="3402" w:leader="none"/>
          <w:tab w:val="left" w:pos="5103" w:leader="none"/>
          <w:tab w:val="left" w:pos="6804" w:leader="none"/>
          <w:tab w:val="left" w:pos="8505"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V LETIH 2002 DO 2004</w:t>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
          <w:b/>
          <w:sz w:val="36"/>
          <w:szCs w:val="36"/>
        </w:rPr>
      </w:pPr>
      <w:r>
        <w:rPr>
          <w:b/>
          <w:sz w:val="36"/>
          <w:szCs w:val="36"/>
        </w:rPr>
        <w:t>(povzetek)</w:t>
      </w:r>
    </w:p>
    <w:p>
      <w:pPr>
        <w:pStyle w:val="Normal"/>
        <w:tabs>
          <w:tab w:val="clear" w:pos="708"/>
          <w:tab w:val="left" w:pos="1701" w:leader="none"/>
          <w:tab w:val="left" w:pos="3402" w:leader="none"/>
          <w:tab w:val="left" w:pos="5103" w:leader="none"/>
          <w:tab w:val="left" w:pos="6804" w:leader="none"/>
          <w:tab w:val="left" w:pos="8505" w:leader="none"/>
        </w:tabs>
        <w:ind w:left="-567" w:right="1" w:hanging="0"/>
        <w:jc w:val="center"/>
        <w:rPr>
          <w:b/>
          <w:b/>
          <w:sz w:val="36"/>
          <w:szCs w:val="36"/>
        </w:rPr>
      </w:pPr>
      <w:r>
        <w:rPr>
          <w:b/>
          <w:sz w:val="36"/>
          <w:szCs w:val="36"/>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
          <w:b/>
          <w:sz w:val="36"/>
          <w:szCs w:val="36"/>
        </w:rPr>
      </w:pPr>
      <w:r>
        <w:rPr>
          <w:rFonts w:cs="Souvenir Lt BT;Times New Roman" w:ascii="Souvenir Lt BT;Times New Roman" w:hAnsi="Souvenir Lt BT;Times New Roman"/>
          <w:b/>
          <w:sz w:val="60"/>
        </w:rPr>
        <w:drawing>
          <wp:inline distT="0" distB="0" distL="0" distR="0">
            <wp:extent cx="5184775"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84775" cy="3451860"/>
                    </a:xfrm>
                    <a:prstGeom prst="rect">
                      <a:avLst/>
                    </a:prstGeom>
                  </pic:spPr>
                </pic:pic>
              </a:graphicData>
            </a:graphic>
          </wp:inline>
        </w:drawing>
      </w:r>
    </w:p>
    <w:p>
      <w:pPr>
        <w:pStyle w:val="Normal"/>
        <w:tabs>
          <w:tab w:val="clear" w:pos="708"/>
          <w:tab w:val="left" w:pos="1701" w:leader="none"/>
          <w:tab w:val="left" w:pos="3402" w:leader="none"/>
          <w:tab w:val="left" w:pos="5103" w:leader="none"/>
          <w:tab w:val="left" w:pos="6804" w:leader="none"/>
          <w:tab w:val="left" w:pos="8505" w:leader="none"/>
        </w:tabs>
        <w:ind w:right="1" w:hanging="0"/>
        <w:rPr>
          <w:b/>
          <w:b/>
          <w:sz w:val="36"/>
          <w:szCs w:val="36"/>
        </w:rPr>
      </w:pPr>
      <w:r>
        <w:rPr>
          <w:b/>
          <w:sz w:val="36"/>
          <w:szCs w:val="36"/>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sz w:val="28"/>
          <w:szCs w:val="28"/>
        </w:rPr>
      </w:pPr>
      <w:r>
        <w:rPr/>
        <w:object w:dxaOrig="3000"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55pt;height:59.75pt" filled="f" o:ole="">
            <v:imagedata r:id="rId6" o:title=""/>
          </v:shape>
          <o:OLEObject Type="Embed" ProgID="" ShapeID="ole_rId5" DrawAspect="Content" ObjectID="_508429158" r:id="rId5"/>
        </w:object>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sz w:val="28"/>
          <w:szCs w:val="28"/>
        </w:rPr>
      </w:pPr>
      <w:r>
        <w:rPr>
          <w:sz w:val="28"/>
          <w:szCs w:val="28"/>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sz w:val="28"/>
          <w:szCs w:val="28"/>
        </w:rPr>
      </w:pPr>
      <w:r>
        <w:rPr>
          <w:sz w:val="28"/>
          <w:szCs w:val="28"/>
        </w:rPr>
        <w:t>Maribor, januar 2006</w:t>
      </w:r>
    </w:p>
    <w:p>
      <w:pPr>
        <w:pStyle w:val="Normal"/>
        <w:jc w:val="center"/>
        <w:rPr>
          <w:b/>
          <w:b/>
        </w:rPr>
      </w:pPr>
      <w:r>
        <w:rPr>
          <w:b/>
        </w:rPr>
        <w:t>Zaradi obsežnosti Poročila o stanju okolja Mestne občine Maribor v letih 2002 do 2004 in lažje preglednosti v nadaljevanju podajamo povzetek, se pravi krajše ugotovitve in zaključke za posamezne tematske sklope v poročilu, medtem ko je celotno poročilo predstavljeno na priloženem CD-ju.</w:t>
      </w:r>
    </w:p>
    <w:p>
      <w:pPr>
        <w:pStyle w:val="Normal"/>
        <w:jc w:val="center"/>
        <w:rPr>
          <w:b/>
          <w:b/>
        </w:rPr>
      </w:pPr>
      <w:r>
        <w:rPr>
          <w:b/>
        </w:rPr>
      </w:r>
    </w:p>
    <w:p>
      <w:pPr>
        <w:pStyle w:val="Normal"/>
        <w:rPr>
          <w:b/>
          <w:b/>
        </w:rPr>
      </w:pPr>
      <w:r>
        <w:rPr>
          <w:b/>
        </w:rPr>
        <w:t>1. UVOD</w:t>
      </w:r>
    </w:p>
    <w:p>
      <w:pPr>
        <w:pStyle w:val="Normal"/>
        <w:rPr>
          <w:b/>
          <w:b/>
        </w:rPr>
      </w:pPr>
      <w:r>
        <w:rPr>
          <w:b/>
        </w:rPr>
      </w:r>
    </w:p>
    <w:p>
      <w:pPr>
        <w:pStyle w:val="Normal"/>
        <w:jc w:val="both"/>
        <w:rPr/>
      </w:pPr>
      <w:r>
        <w:rPr/>
        <w:t xml:space="preserve">Poročilo o stanju okolja Mestne občine Maribor v letih 2002 do 2004 je nadaljevanje poročil o stanju okolja za naše območje iz začetka 90-tih let, ko smo objavili prvo celovito poročilo o stanju okolja. Zakon o varstvu okolja iz leta 2004 obvezuje mestne občine, da pripravijo celovit dokument o stanju okolja in ga tudi predstavijo strokovnim in zainteresiranim javnostim. Lokalne skupnosti morajo vsem zainteresiranim osebam omogočiti dostop do okoljskih podatkov. Okoljski podatki so podatki o stanju okolja in njegovih delov, naravnih dobrinah, emisijah, odpadkih in nevarnih snoveh, vključno z informacijami o obremenjevanju okolja, ki ga povzročajo. Okoljski podatki so tudi podatki o dejavnostih, vključno s postopki občinskih organov in izvajalcev javnih služb, ki se nanašajo na sprejemanje z varstvom okolja povezanih pravnih aktov ali sprejemanje strategij, planov in programov. </w:t>
      </w:r>
    </w:p>
    <w:p>
      <w:pPr>
        <w:pStyle w:val="Normal"/>
        <w:jc w:val="both"/>
        <w:rPr/>
      </w:pPr>
      <w:r>
        <w:rPr/>
      </w:r>
    </w:p>
    <w:p>
      <w:pPr>
        <w:pStyle w:val="Normal"/>
        <w:jc w:val="both"/>
        <w:rPr>
          <w:szCs w:val="24"/>
        </w:rPr>
      </w:pPr>
      <w:r>
        <w:rPr>
          <w:szCs w:val="24"/>
        </w:rPr>
        <w:t xml:space="preserve">Mestne občine so dolžne na osnovi Zakona o varstvu okolja najmanj vsako četrto leto za svoje območje pripraviti in javno objaviti poročilo o stanju okolja. Zakon o varstvu okolja je v tem smislu skladen z zakonodajo EU  predvsem z določbami z direktive o dostopu javnosti do okoljskih informacij, ki obvezuje k izdelavi tako nacionalnih kot lokalnih poročil o stanju okolja in njihovih javnih predstavitev.  </w:t>
      </w:r>
    </w:p>
    <w:p>
      <w:pPr>
        <w:pStyle w:val="Normal"/>
        <w:jc w:val="both"/>
        <w:rPr>
          <w:szCs w:val="24"/>
        </w:rPr>
      </w:pPr>
      <w:r>
        <w:rPr>
          <w:szCs w:val="24"/>
        </w:rPr>
      </w:r>
    </w:p>
    <w:p>
      <w:pPr>
        <w:pStyle w:val="Normal"/>
        <w:jc w:val="both"/>
        <w:rPr/>
      </w:pPr>
      <w:r>
        <w:rPr>
          <w:szCs w:val="24"/>
        </w:rPr>
        <w:t>Mestna občina Maribor (MOM) je pripravila zadnje poročilo o stanju okolja za obdobje 2000 in 2001. Kljub temu, da še ni poteklo 4-letno obdobje, smo pripravili  poročilo o stanju okolja za preteklo 3-letno obdobje, ki bo služilo tudi kot ena izmed strokovnih podlag za pripravo vrednotenja rezultatov izvajanja Lokalne agende 21 – Programa varstva okolja za Maribor. Poročilo bo služilo kot ena izmed strokovnih podlag za pripravo občinskega programa varstva okolja in operativnih programov, katere smo dolžni pripraviti na osnovi zahtev Zakona o varstvu okolja. Politika varstva okolja, ki se oblikuje tudi na osnovi analiz trendov iz poročila o stanju okolja, temelji na konceptu trajnostnega razvoja. Trajnostni razvoj se vse bolj uveljavlja v mednarodni skupnosti in v državah članicah EU in sicer predvsem kot razvoj, ki zagotavlja blaginjo tudi prihodnjim generacijam. Tako skrbi za preprečevanje in zmanjševanje onesnaževanja na viru ter poudarja</w:t>
      </w:r>
      <w:r>
        <w:rPr/>
        <w:t xml:space="preserve"> smotrno rabo naravnih virov in ohranjanje biotske raznovrstnosti. Na okoljskem področju razumemo trajnostni razvoj predvsem kot organizacijo gospodarstva, infrastrukture, poselitve in načina življenja v okviru nosilne sposobnosti okolja in naravnih virov. Članstvo Slovenije v EU pomeni v zvezi z izvajanjem politike varstva okolja velik izziv tudi za našo lokalno skupnost, kajti zavezuje nas k doseganju visoke ravni varstva okolja in upoštevanju načel varovanja okolja in ohranjanja narave. Med prednostne naloge tako uvrščamo dosledno izvajanje okoljskih predpisov, spodbujanje trajnostne rabe naravnih virov, vključevanje okoljskih vsebin v sektorske politike, kot so promet, energetika, turizem, spodbujanje trajnostne proizvodnje in potrošnje ter dvig ozaveščenosti in dialoga z vsemi zainteresiranimi ter sodelovanje javnosti pri odločanju. </w:t>
      </w:r>
    </w:p>
    <w:p>
      <w:pPr>
        <w:pStyle w:val="Normal"/>
        <w:jc w:val="both"/>
        <w:rPr/>
      </w:pPr>
      <w:r>
        <w:rPr/>
      </w:r>
    </w:p>
    <w:p>
      <w:pPr>
        <w:pStyle w:val="Normal"/>
        <w:jc w:val="both"/>
        <w:rPr/>
      </w:pPr>
      <w:r>
        <w:rPr/>
        <w:t xml:space="preserve">Vsebina poročila o stanju okolja naj bi vsebovala zlasti podatke o stanju in onesnaževanju okolja, naravnih pojavih, biotski raznovrstnosti in naravnih vrednotah, ogroženih, varovanih in zavarovanih območjih, o varstvu in rabi naravnih dobrin, dolgoročnih trendih in spremembah okolja, vrednotenju stanja okolja in njegovih delov in njihove ogroženosti ter vplivu posameznih sektorjev na stanje okolja, izobraževanju, obveščanju in sodelovanju javnosti na področju varstva okolja, izvajanju javnih služb varstva okolja, ohranjanju narave in urejanju voda, pomembnih mednarodnih dogajanjih na področju varstva okolja ter drugih podatkov, pomembnih za varstvo okolja. </w:t>
      </w:r>
    </w:p>
    <w:p>
      <w:pPr>
        <w:pStyle w:val="Normal"/>
        <w:jc w:val="both"/>
        <w:rPr/>
      </w:pPr>
      <w:r>
        <w:rPr/>
      </w:r>
    </w:p>
    <w:p>
      <w:pPr>
        <w:pStyle w:val="Normal"/>
        <w:jc w:val="both"/>
        <w:rPr/>
      </w:pPr>
      <w:r>
        <w:rPr/>
        <w:t xml:space="preserve">Glede na zahteve Zakona o varstvu okolja zaradi zagotavljanja kvalitetnih podatkov o stanju, onesnaževanju okolja in analizi trendov, vzpostavijo mestne občine podrobnejši ali posebni monitoring stanja okolja. MOM izvaja monitoring kvalitete podtalnice, tal in potokov na vodovarstvenih območjih in imisijski monitoring zraka. V poročilo o stanju okolja smo vključili tudi rezultate državnih imisijskih monitoringov za naše območje. Monitoring stanja okolja obsega spremljanje in nadzorovanje kakovosti vode, zraka in tal (imisijski monitoring) ter biotske raznovrstnosti. Monitoring onesnaževanja okolja obsega spremljanje in nadzorovanje emisij v vode, zrak in tla. Monitoring stanja okolja pomeni spremljanje in nadzorovanje okolja s sistematičnimi meritvami ali drugimi metodami in z njimi povezanimi postopki. Okoljski podatek je katera koli informacija v pisni, vizualni, zvočni, elektronski ali drugi materialni obliki, ki se nanaša na okolje. Z imisijskim monitoringom okolja spremljamo rezultate in vplive celotnih obremenitev okolja, se pravi skupnih vplivov in učinkov več istovrstnih sestavin, kot npr. vplivi prometa, energetike in industrije na kvaliteto zraka v Mariboru. Skupna obremenitev so skupni vplivi in učinki vseh prisotnih raznovrstnih sestavin. </w:t>
      </w:r>
    </w:p>
    <w:p>
      <w:pPr>
        <w:pStyle w:val="Normal"/>
        <w:jc w:val="both"/>
        <w:rPr/>
      </w:pPr>
      <w:r>
        <w:rPr/>
      </w:r>
    </w:p>
    <w:p>
      <w:pPr>
        <w:pStyle w:val="Normal"/>
        <w:jc w:val="both"/>
        <w:rPr/>
      </w:pPr>
      <w:r>
        <w:rPr/>
        <w:t xml:space="preserve">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Poročilo o stanju okolja nam bo služilo tudi kot ena izmed strokovnih podlag pri sprejemanju občinskih politik, strategij, programov, planov, načrtov in splošnih pravnih aktov za posamezna tematska področja, kajti lokalne skupnosti so obvezane pri sprejemanju teh dokumentov upoštevati njihove vplive na okolje tako, da prispevajo k doseganju ciljev varstva okolja in trajnostnega razvoja. Pri sprejemanju zgoraj navedenih dokumentov, ki se nanašajo na varstvo okolja, se kot merilo upoštevajo človekovo zdravje, počutje in kakovost njegovega življenja ter zagotavljanje ravnovesja v ekosistemih. </w:t>
      </w:r>
    </w:p>
    <w:p>
      <w:pPr>
        <w:pStyle w:val="Normal"/>
        <w:jc w:val="both"/>
        <w:rPr/>
      </w:pPr>
      <w:r>
        <w:rPr/>
      </w:r>
    </w:p>
    <w:p>
      <w:pPr>
        <w:pStyle w:val="Normal"/>
        <w:jc w:val="both"/>
        <w:rPr/>
      </w:pPr>
      <w:r>
        <w:rPr/>
        <w:t xml:space="preserve">Poznavanje stanja, analiza trendov in sprememb v okolju je osnova za učinkovito okoljsko politiko v lokalni skupnosti in tudi za pravočasno ukrepanje. Dejstvo je, da se nekatere prvine stanja okolja na območju MOM postopno izboljšujejo, drugo dejstvo pa je, da so se v zadnjih desetih letih izredno zaostrovali normativi, ki določajo kvaliteto posamezne naravne prvine. Najbolj izraziti primeri so normativi za kvaliteto pitne vode, kjer se je npr. parameter za posamičen pesticid zaostril iz do takrat veljavnih 2 </w:t>
      </w:r>
      <w:r>
        <w:rPr>
          <w:rFonts w:eastAsia="Symbol" w:cs="Symbol" w:ascii="Symbol" w:hAnsi="Symbol"/>
        </w:rPr>
        <w:t></w:t>
      </w:r>
      <w:r>
        <w:rPr/>
        <w:t xml:space="preserve">g na liter pitne vode na 0,1  </w:t>
      </w:r>
      <w:r>
        <w:rPr>
          <w:rFonts w:eastAsia="Symbol" w:cs="Symbol" w:ascii="Symbol" w:hAnsi="Symbol"/>
        </w:rPr>
        <w:t></w:t>
      </w:r>
      <w:r>
        <w:rPr/>
        <w:t xml:space="preserve">g na liter posamičnega pesticida. Zaostrili so se tudi na primer normativi za kvaliteto zraka in sicer npr.  povprečna letna koncentracija za žveplov dioksid iz 50 </w:t>
      </w:r>
      <w:r>
        <w:rPr>
          <w:rFonts w:eastAsia="Symbol" w:cs="Symbol" w:ascii="Symbol" w:hAnsi="Symbol"/>
        </w:rPr>
        <w:t></w:t>
      </w:r>
      <w:r>
        <w:rPr/>
        <w:t>g/m</w:t>
      </w:r>
      <w:r>
        <w:rPr>
          <w:szCs w:val="24"/>
          <w:vertAlign w:val="superscript"/>
        </w:rPr>
        <w:t>3</w:t>
      </w:r>
      <w:r>
        <w:rPr/>
        <w:t xml:space="preserve"> na 20 </w:t>
      </w:r>
      <w:r>
        <w:rPr>
          <w:rFonts w:eastAsia="Symbol" w:cs="Symbol" w:ascii="Symbol" w:hAnsi="Symbol"/>
        </w:rPr>
        <w:t></w:t>
      </w:r>
      <w:r>
        <w:rPr/>
        <w:t>g/m</w:t>
      </w:r>
      <w:r>
        <w:rPr>
          <w:vertAlign w:val="superscript"/>
        </w:rPr>
        <w:t xml:space="preserve">3 </w:t>
      </w:r>
      <w:r>
        <w:rPr/>
        <w:t>in povprečna letna koncentracija za delce PM</w:t>
      </w:r>
      <w:r>
        <w:rPr>
          <w:vertAlign w:val="subscript"/>
        </w:rPr>
        <w:t>10</w:t>
      </w:r>
      <w:r>
        <w:rPr/>
        <w:t xml:space="preserve"> iz 70 </w:t>
      </w:r>
      <w:r>
        <w:rPr>
          <w:rFonts w:eastAsia="Symbol" w:cs="Symbol" w:ascii="Symbol" w:hAnsi="Symbol"/>
        </w:rPr>
        <w:t></w:t>
      </w:r>
      <w:r>
        <w:rPr/>
        <w:t>g/m</w:t>
      </w:r>
      <w:r>
        <w:rPr>
          <w:szCs w:val="24"/>
          <w:vertAlign w:val="superscript"/>
        </w:rPr>
        <w:t>3</w:t>
      </w:r>
      <w:r>
        <w:rPr/>
        <w:t xml:space="preserve"> na 40 </w:t>
      </w:r>
      <w:r>
        <w:rPr>
          <w:rFonts w:eastAsia="Symbol" w:cs="Symbol" w:ascii="Symbol" w:hAnsi="Symbol"/>
        </w:rPr>
        <w:t></w:t>
      </w:r>
      <w:r>
        <w:rPr/>
        <w:t>g/m</w:t>
      </w:r>
      <w:r>
        <w:rPr>
          <w:szCs w:val="24"/>
          <w:vertAlign w:val="superscript"/>
        </w:rPr>
        <w:t>3</w:t>
      </w:r>
      <w:r>
        <w:rPr/>
        <w:t xml:space="preserve">.  </w:t>
      </w:r>
    </w:p>
    <w:p>
      <w:pPr>
        <w:pStyle w:val="Normal"/>
        <w:jc w:val="both"/>
        <w:rPr/>
      </w:pPr>
      <w:r>
        <w:rPr/>
      </w:r>
    </w:p>
    <w:p>
      <w:pPr>
        <w:pStyle w:val="Normal"/>
        <w:jc w:val="both"/>
        <w:rPr/>
      </w:pPr>
      <w:r>
        <w:rPr/>
        <w:t xml:space="preserve">Poročilo o stanju okolja MOM je pripravljeno tako, da je opisano stanje na posameznih področjih in sicer zrak, odpadki, vode, narava in hrup. V nadaljevanju so  predstavljeni projekti varstva okolja, ki jih izvajamo na Zavodu za varstvo okolja in so financirani v okviru različnih EU programov, v letu 2002 pa še s strani Japonske Vlade. Glede na opredelitve Zakona o varstvu okolja so predstavljeni projekti okoljskih nevladnih organizacij, ki jih je finančno podprla MOM. Podpora okoljskim nevladnim organizacijam je eden izmed izredno pomembnih korakov za vzpostavljanje dialoga, razumevanja in vključevanja okoljskih nevladnih organizacij v različne faze odločanja pri realizaciji okoljsko komunalnih projektov. Dejstvo je, da ni dovolj če se okoljski predpisi in programi le sprejemajo, vendar je pomembno, da se že v začetno fazo priprave in kasneje izvajanje teh dokumentov vključijo okoljske nevladne organizacije, kar je tudi obveza po sprejeti Lokalni agendi 21 – Programa varstva okolja za Maribor. Naslednji pomembni korak je informiranje in osveščanje različnih ciljnih skupin strokovnih in zainteresiranih javnosti. Tudi v ta namen postopno nadgrajujemo geografski informacijski sistem varstva okolja.   </w:t>
      </w:r>
    </w:p>
    <w:p>
      <w:pPr>
        <w:pStyle w:val="Normal"/>
        <w:jc w:val="both"/>
        <w:rPr/>
      </w:pPr>
      <w:r>
        <w:rPr/>
      </w:r>
    </w:p>
    <w:p>
      <w:pPr>
        <w:pStyle w:val="Normal"/>
        <w:jc w:val="both"/>
        <w:rPr/>
      </w:pPr>
      <w:r>
        <w:rPr/>
        <w:t>Pri pripravi poročila o stanju okolja na območju MOM za leta 2002 do 2004 so sodelovali oddelki, službe in zavodi znotraj Mestne uprave, pristojni za posamezna področja, javna podjetja, resorne državne inšpekcijske službe in strokovne institucije, ki so s svojimi strokovnimi prispevki skupaj doprinesle k celoviti sliki stanja okolja na našem območju.</w:t>
      </w:r>
    </w:p>
    <w:p>
      <w:pPr>
        <w:pStyle w:val="Normal"/>
        <w:jc w:val="both"/>
        <w:rPr/>
      </w:pPr>
      <w:r>
        <w:rPr/>
      </w:r>
    </w:p>
    <w:p>
      <w:pPr>
        <w:pStyle w:val="Normal"/>
        <w:jc w:val="both"/>
        <w:rPr/>
      </w:pPr>
      <w:r>
        <w:rPr/>
      </w:r>
    </w:p>
    <w:p>
      <w:pPr>
        <w:pStyle w:val="Heading2"/>
        <w:rPr/>
      </w:pPr>
      <w:r>
        <w:rPr/>
        <w:t>2. UGOTOVITVE IN ZAKLJUČKI</w:t>
      </w:r>
    </w:p>
    <w:p>
      <w:pPr>
        <w:pStyle w:val="Normal"/>
        <w:rPr>
          <w:b/>
          <w:b/>
          <w:lang w:val="de-DE"/>
        </w:rPr>
      </w:pPr>
      <w:r>
        <w:rPr>
          <w:b/>
          <w:lang w:val="de-DE"/>
        </w:rPr>
        <w:t>ZRAK</w:t>
      </w:r>
    </w:p>
    <w:p>
      <w:pPr>
        <w:pStyle w:val="Normal"/>
        <w:spacing w:before="120" w:after="0"/>
        <w:jc w:val="both"/>
        <w:rPr/>
      </w:pPr>
      <w:r>
        <w:rPr/>
        <w:t>Meritve onesnaženosti zraka v Mariboru so v obdobju 2002 - 2004 potekale po ustaljenem programu v okviru mestne merilne mreže in nadaljevale ugotavljanje stanja kakovosti zraka, ki se je začelo že daljnjega leta 1978. Od takrat se je kakovost zraka precej spremenila, spremenila se je metodologija meritev, prav tako smo našo zakonodajo uskladili z zahtevami EU. Tako sedaj lahko govorimo o uveljavljenem monitoringu, ki poteka z napredno opremo in ugotavlja vsa najpomembnejša onesnaževala v zraku spodnjih plasti atmosefere.</w:t>
      </w:r>
    </w:p>
    <w:p>
      <w:pPr>
        <w:pStyle w:val="Normal"/>
        <w:spacing w:before="120" w:after="0"/>
        <w:jc w:val="both"/>
        <w:rPr/>
      </w:pPr>
      <w:r>
        <w:rPr/>
        <w:t>Pri prašnih delcih (</w:t>
      </w:r>
      <w:r>
        <w:rPr>
          <w:b/>
        </w:rPr>
        <w:t xml:space="preserve">delci </w:t>
      </w:r>
      <w:r>
        <w:rPr>
          <w:b/>
          <w:bCs/>
        </w:rPr>
        <w:t>PM</w:t>
      </w:r>
      <w:r>
        <w:rPr>
          <w:b/>
          <w:bCs/>
          <w:vertAlign w:val="subscript"/>
        </w:rPr>
        <w:t>10</w:t>
      </w:r>
      <w:r>
        <w:rPr/>
        <w:t xml:space="preserve">) je strožja nova zakonodaja povzročila, da so mejne vrednosti ponovno presežene. Srednja koncentracija delcev </w:t>
      </w:r>
      <w:r>
        <w:rPr>
          <w:bCs/>
        </w:rPr>
        <w:t>PM</w:t>
      </w:r>
      <w:r>
        <w:rPr>
          <w:bCs/>
          <w:vertAlign w:val="subscript"/>
        </w:rPr>
        <w:t>10</w:t>
      </w:r>
      <w:r>
        <w:rPr/>
        <w:t xml:space="preserve"> v letu 2004 je bila na Taboru sicer nekoliko pod mejno letno vrednostjo, v Centru, kjer se v splošnem pojavljajo višje koncentracije kot na Taboru, pa nad mejno in dopustno vrednostjo. Prekoračitev dopustne dnevne vrednosti je bilo na Taboru in v Centru več kot je dovoljeno. Delcev je več v zraku v zimskem kot v poletnem času, zato se je tudi večina prekoračitev zgodila v zimskem času. </w:t>
      </w:r>
      <w:r>
        <w:rPr>
          <w:u w:val="single"/>
        </w:rPr>
        <w:t>Koncentracije delcev so od leta 2000 približno stalne</w:t>
      </w:r>
      <w:r>
        <w:rPr/>
        <w:t xml:space="preserve"> (v Centru le nekoliko višje, na Taboru pa nižje), </w:t>
      </w:r>
      <w:r>
        <w:rPr>
          <w:u w:val="single"/>
        </w:rPr>
        <w:t>glede na devetdeseta leta pa so se bistveno znižale. So se pa v tem obdobju bistveno zaostrili normativi. Glede na dokazano škodljivost delcev bo potrebno okoljske naloge usmerjati k reševanju tega problema.</w:t>
      </w:r>
    </w:p>
    <w:p>
      <w:pPr>
        <w:pStyle w:val="Normal"/>
        <w:spacing w:before="120" w:after="0"/>
        <w:jc w:val="both"/>
        <w:rPr/>
      </w:pPr>
      <w:r>
        <w:rPr/>
        <w:t xml:space="preserve">Onesnaženost zraka z </w:t>
      </w:r>
      <w:r>
        <w:rPr>
          <w:b/>
        </w:rPr>
        <w:t>žveplovim dioksidom</w:t>
      </w:r>
      <w:r>
        <w:rPr/>
        <w:t xml:space="preserve"> kot že leta poprej ni bila čezmerna. Nikjer niso bile izmerjene prekoračitve mejnih dnevne in urne vrednosti, seveda tudi ne opozorilne in alarmne vrednosti. V letih 2001 do 2004 se srednja letna vrednost le malo spreminja. Koncentracije so v zimskem času višje, kar kaže na vpliv kurišč. V poletnem času, ko se koncentracije že približujejo spodnji meji določljivosti merilnikov, je glavni vir promet. Nizke vrednosti v Mariboru v zadnjih letih so posledica intenzivne spremembe goriv oziroma načina ogrevanja, saj so državni predpisi o kakovosti goriv, kot tudi plinifikacija in toplifikacija bistveno spremenili energetsko strukturo mesta v korist ekološko sprejemljivejših goriv. Tako so bile srednje letne koncentracije konec osemdesetih let kar okoli 15-krat višje kot v zadnjih letih, v začetku devetdesetih letih so se intenzivno zniževale in leta 2001 dosegle sedanjo vrednost.</w:t>
      </w:r>
    </w:p>
    <w:p>
      <w:pPr>
        <w:pStyle w:val="Normal"/>
        <w:spacing w:before="120" w:after="0"/>
        <w:jc w:val="both"/>
        <w:rPr/>
      </w:pPr>
      <w:r>
        <w:rPr/>
        <w:t xml:space="preserve">Srednja letna vrednost </w:t>
      </w:r>
      <w:r>
        <w:rPr>
          <w:b/>
        </w:rPr>
        <w:t>dušikovega dioksida</w:t>
      </w:r>
      <w:r>
        <w:rPr/>
        <w:t xml:space="preserve"> že nekaj let ni presegla mejne letne vrednosti, tudi prekoračitve mejne urne, opozorilne in alarmne vrednosti se niso pojavljale. Zimska srednja vrednost je običajno nekoliko nad poletno, kar pripišemo dodatnemu prispevku kurišč k prevladujočemu vplivu prometa, ter dejstvu, da se dušikov dioksid poleti porablja za tvorbo ozona. Vrednosti v Centru v letu 2004 so bile nižje kot pretekla leta, glede na potek srednjih letnih vrednosti od leta 1992 lahko govorimo o trendu upadanja. To lahko pripišemo boljšemu voznemu parku, preusmeritvi prometa iz mesta, kljub povečanju števila vozil.</w:t>
      </w:r>
    </w:p>
    <w:p>
      <w:pPr>
        <w:pStyle w:val="Normal"/>
        <w:spacing w:before="120" w:after="0"/>
        <w:jc w:val="both"/>
        <w:rPr/>
      </w:pPr>
      <w:r>
        <w:rPr/>
        <w:t xml:space="preserve">Srednja letna koncentracija </w:t>
      </w:r>
      <w:r>
        <w:rPr>
          <w:b/>
          <w:bCs/>
        </w:rPr>
        <w:t>skupnih dušikovih oksidov</w:t>
      </w:r>
      <w:r>
        <w:rPr/>
        <w:t xml:space="preserve"> je bila nad mejno letno vrednostjo za varstvo rastlin v naravnem okolju vse od leta 2002. Trend zniževanja koncentracij skupnih dušikovih oksidov je v zadnjih letih očiten.</w:t>
      </w:r>
    </w:p>
    <w:p>
      <w:pPr>
        <w:pStyle w:val="Normal"/>
        <w:spacing w:before="120" w:after="0"/>
        <w:jc w:val="both"/>
        <w:rPr/>
      </w:pPr>
      <w:r>
        <w:rPr/>
        <w:t xml:space="preserve">Srednja letna vsebnost </w:t>
      </w:r>
      <w:r>
        <w:rPr>
          <w:b/>
        </w:rPr>
        <w:t>ozona</w:t>
      </w:r>
      <w:r>
        <w:rPr/>
        <w:t xml:space="preserve"> v zraku je bila v letih 2002 do 2004 spremenljiva, z najvišjo vrednostjo leta 2003 in najnižjo leta 2004. Z uveljavitvijo nove uredbe za ozon v letu 2003 je za varovanje zdravja ljudi določena le ciljna (dejansko bo začela veljati šele leta 2010) 8-urna vrednost (višja kot v starem predpisu!), ki je v Centru in na Taboru redko presežena, medtem ko je na Pohorju število dni s preseženo vrednostjo nad dovoljeno. Opozorilna urna vrednost je bila presežena le enkrat na Pohorju, medtem ko alarmna vrednost ni bila nikjer in nikoli presežena. V središču mesta, na Taboru in na Pohorju ne opažamo bistvenih sprememb v zadnjih letih. Vsebnost ozona je občutno višja v poletnem času zaradi močnejšega sončnega obsevanja, kar je znano in značilno za vsa tri merilna mesta. Na vsebnost ozona vplivajo koncentracije predhodnikov, to je dušikovih oksidov in hlapnih organskih snovi. Njihov glavni vir je cestni promet, ostali so še pri organskih snoveh bencinske črpalke, kemične čistilnice, uporaba barv in lakov, industrija, k emisijam dušikovih oksidov pa dodatno največ prispevajo kurišča.</w:t>
      </w:r>
    </w:p>
    <w:p>
      <w:pPr>
        <w:pStyle w:val="Normal"/>
        <w:spacing w:before="120" w:after="0"/>
        <w:jc w:val="both"/>
        <w:rPr/>
      </w:pPr>
      <w:r>
        <w:rPr/>
        <w:t xml:space="preserve">Mejna letna vrednosti za </w:t>
      </w:r>
      <w:r>
        <w:rPr>
          <w:b/>
        </w:rPr>
        <w:t>svinec</w:t>
      </w:r>
      <w:r>
        <w:rPr/>
        <w:t xml:space="preserve"> ni bila presežena. Koncentracije so enako nizke v zimskem in poletnem času. Že od leta 2000 so bile izmerjene nizke vrednosti, kar je povezano z opustitvijo svinca v pogonskih gorivih, medtem ko so bile v devetdesetih letih precej nad sedanjo mejno letno vrednostjo. Prašni delci se ugotavljajo tudi kot </w:t>
      </w:r>
      <w:r>
        <w:rPr>
          <w:b/>
        </w:rPr>
        <w:t>prašne usedline</w:t>
      </w:r>
      <w:r>
        <w:rPr/>
        <w:t>. V letu 2004 je bilo povprečje na vseh petih merilnih mestih (Tezno, Tabor, Laznica, Vrbanska in Skoke) pod mejno letno vrednostjo, nobena mesečna koncentracija ni presegala mejne mesečne vrednosti. Vrednosti so bile med najnižjimi v celotnem dolgotrajnem merilnem obdobju. Vsebnost težkih kovin (</w:t>
      </w:r>
      <w:r>
        <w:rPr>
          <w:b/>
          <w:bCs/>
        </w:rPr>
        <w:t>svinec, kadmij in cink</w:t>
      </w:r>
      <w:r>
        <w:rPr/>
        <w:t>) v prašnih usedlinah nikjer ni bila čezmerna. V primerjavi s preteklimi leti so bile koncentracije nizke, opazen je tudi trend zniževanja vsebnosti kovin v delcih. Iz vseh rezultatov meritev prašnih delcev in kovin v njih je težko sklepati na vplivne vire; lahko so to sicer kurišča (koncentracije delcev PM</w:t>
      </w:r>
      <w:r>
        <w:rPr>
          <w:vertAlign w:val="subscript"/>
        </w:rPr>
        <w:t>10</w:t>
      </w:r>
      <w:r>
        <w:rPr/>
        <w:t xml:space="preserve"> so pozimi višje kot poleti), promet (dnevni hod ima dva s prometnimi konicami povezana vrhova, ki pa nista tako izrazita, mesto je bolj obremenjeno kot obrobje), industrijski viri, gradbene dejavnosti (višje vrednosti prašnih usedlin poleti) ter so lokalnega značaja (delo na vrtu). Tudi težke kovine imajo podoben izvor, v največji meri so to kurišča, promet (svinec v gorivu, kadmij na vozilih: pločevina, katalizatorji), industrija, kmetijstvo in so mineralnega izvora. </w:t>
      </w:r>
    </w:p>
    <w:p>
      <w:pPr>
        <w:pStyle w:val="Normal"/>
        <w:spacing w:before="120" w:after="0"/>
        <w:jc w:val="both"/>
        <w:rPr/>
      </w:pPr>
      <w:r>
        <w:rPr/>
        <w:t xml:space="preserve">Onesnaženost zraka z </w:t>
      </w:r>
      <w:r>
        <w:rPr>
          <w:b/>
        </w:rPr>
        <w:t xml:space="preserve">ogljikovim monoksidom </w:t>
      </w:r>
      <w:r>
        <w:rPr/>
        <w:t>je bila v letih 2003 in 2004 nizka, saj nobena izmerjena 8-urna vrednost ni presegala mejne. Tega onesnaževala je bistveno več v zraku v zimskem kot v poletnem času, kar lahko pripišemo kuriščem in drugačnih zgorevalnim razmeram v vozilih. Koncentracije v zadnjih letih so precej nižje kot v devetdesetih letih.</w:t>
      </w:r>
    </w:p>
    <w:p>
      <w:pPr>
        <w:pStyle w:val="Normal"/>
        <w:spacing w:before="120" w:after="0"/>
        <w:jc w:val="both"/>
        <w:rPr/>
      </w:pPr>
      <w:r>
        <w:rPr/>
        <w:t>Ko govorimo o kakovosti zraka na izbranih merilnih mestih, s tem mislimo tudi na druga bivalna okolja MOM, za katera ne veljajo bistveno drugačne ugotovitve. Seveda obstajajo lokalne razlike zaradi bolj ali manj gostega prometa, večje ali manjše porabe goriv za ogrevanje, gostote poselitve in prisotnosti takšnih ali drugačnih industrijskih virov. Na lokalno kakovost pa ne vplivajo samo lokalni viri, temveč lahko zračne gmote prenašajo onesnažen zrak v in iz bližnje in daljne okolice.</w:t>
      </w:r>
    </w:p>
    <w:p>
      <w:pPr>
        <w:pStyle w:val="Normal"/>
        <w:spacing w:before="120" w:after="0"/>
        <w:jc w:val="both"/>
        <w:rPr/>
      </w:pPr>
      <w:r>
        <w:rPr/>
        <w:t>Ukrepe za zagotavljanje kakovosti zraka je potrebno izvajati, saj ne smemo dopustiti, da se obstoječa onesnaženost zraka z vsemi onesnaževali poslabša, lahko pa se še tudi izboljša, in to pri vseh onesnaževalih, tudi tistih, ki niso več problematična (žveplov dioksid, ogljikov monoksid, prašne usedline, težke kovine).</w:t>
      </w:r>
    </w:p>
    <w:p>
      <w:pPr>
        <w:pStyle w:val="Normal"/>
        <w:rPr>
          <w:lang w:eastAsia="en-US"/>
        </w:rPr>
      </w:pPr>
      <w:r>
        <w:rPr>
          <w:lang w:eastAsia="en-US"/>
        </w:rPr>
      </w:r>
    </w:p>
    <w:p>
      <w:pPr>
        <w:pStyle w:val="Normal"/>
        <w:rPr>
          <w:lang w:eastAsia="en-US"/>
        </w:rPr>
      </w:pPr>
      <w:r>
        <w:rPr>
          <w:lang w:eastAsia="en-US"/>
        </w:rPr>
      </w:r>
    </w:p>
    <w:p>
      <w:pPr>
        <w:pStyle w:val="Normal"/>
        <w:rPr>
          <w:b/>
          <w:b/>
        </w:rPr>
      </w:pPr>
      <w:r>
        <w:rPr>
          <w:b/>
        </w:rPr>
        <w:t xml:space="preserve">ODPADKI </w:t>
      </w:r>
    </w:p>
    <w:p>
      <w:pPr>
        <w:pStyle w:val="Normal"/>
        <w:jc w:val="both"/>
        <w:rPr>
          <w:b/>
          <w:b/>
          <w:bCs/>
        </w:rPr>
      </w:pPr>
      <w:r>
        <w:rPr>
          <w:b/>
          <w:bCs/>
        </w:rPr>
      </w:r>
    </w:p>
    <w:p>
      <w:pPr>
        <w:pStyle w:val="Normal"/>
        <w:jc w:val="both"/>
        <w:rPr/>
      </w:pPr>
      <w:r>
        <w:rPr>
          <w:bCs/>
        </w:rPr>
        <w:t>Evropski in slovenski pravni sistem predpisuje naslednje prioritete na področju gospodarjenja z odpadki: zmanjševanje nastajanja odpadkov, ločeno zbiranje odpadkov na izvoru z masno in energetsko izrabo (recikliranje in predelava), zmanjšanje deleža biorazgradljive frakcije v ostanku odpadkov, energetsko izrabo ostanka in varno končno dispozicijo. Glede na zahteve zakonodaje, ki omejuje količine skupnega ogljika v odloženih odpadkih in zakonske zahteve o urejenosti odlagališča, bo odlaganje odpadkov vedno dražje. Hkrati je bila uvedena embalažnina, kot finančni instrument, ki vzpodbuja ločeno zbiranje odpadne embalaže in že  vključuje ceno končne dispozicije odpadne embalaže v ceno izdelka.</w:t>
      </w:r>
      <w:r>
        <w:rPr/>
        <w:t xml:space="preserve"> MOM je julija 2003 sprejela nov Odlok o ravnanju s komunalnimi odpadki. S tem odlokom se določa način ravnanja s komunalnimi odpadki, obveznosti izvajalcev javne službe ravnanja z odpadki ter obveznosti povzročiteljev komunalnih odpadkov na območju MOM</w:t>
      </w:r>
    </w:p>
    <w:p>
      <w:pPr>
        <w:pStyle w:val="Normal"/>
        <w:jc w:val="both"/>
        <w:rPr/>
      </w:pPr>
      <w:r>
        <w:rPr/>
      </w:r>
    </w:p>
    <w:p>
      <w:pPr>
        <w:pStyle w:val="Normal"/>
        <w:jc w:val="both"/>
        <w:rPr/>
      </w:pPr>
      <w:r>
        <w:rPr/>
        <w:t>Količine ločeno zbranih frakcij na izvoru se iz leta v leto povečujejo. Razlog je v širjenju območja, kjer je uvedeno ločeno zbiranje, povečanju števila posod za ločeno zbiranje in delno tudi boljšega sodelovanja povzročiteljev.</w:t>
      </w:r>
    </w:p>
    <w:p>
      <w:pPr>
        <w:pStyle w:val="TextBody"/>
        <w:tabs>
          <w:tab w:val="clear" w:pos="708"/>
          <w:tab w:val="left" w:pos="7371" w:leader="none"/>
        </w:tabs>
        <w:rPr>
          <w:szCs w:val="24"/>
        </w:rPr>
      </w:pPr>
      <w:r>
        <w:rPr>
          <w:szCs w:val="24"/>
        </w:rPr>
      </w:r>
    </w:p>
    <w:p>
      <w:pPr>
        <w:pStyle w:val="TextBody"/>
        <w:tabs>
          <w:tab w:val="clear" w:pos="708"/>
          <w:tab w:val="left" w:pos="7371" w:leader="none"/>
        </w:tabs>
        <w:rPr/>
      </w:pPr>
      <w:r>
        <w:rPr>
          <w:szCs w:val="24"/>
        </w:rPr>
        <w:t>Odlagališče komunalnih odpadkov na Pobrežju je prenehalo obratovati februarja 2004. Odlagališče ima sedaj status odlagališča v zapiranju v skladu s Pravilnikom o odlaganju odpadkov. Na njem potekajo sanacijska dela in redni monitoring vplivov na okolje, ki se bo izvajal najmanj do leta 2014. V skladu sklepi mestnega sveta MOM se bodo odškodnine zaradi razvrednotenega okolja izplačevale občanom v 300 m pasu do marca 2008, vendar v višini 12,5%.</w:t>
      </w:r>
    </w:p>
    <w:p>
      <w:pPr>
        <w:pStyle w:val="TextBody"/>
        <w:tabs>
          <w:tab w:val="clear" w:pos="708"/>
          <w:tab w:val="left" w:pos="7371" w:leader="none"/>
        </w:tabs>
        <w:rPr>
          <w:szCs w:val="24"/>
        </w:rPr>
      </w:pPr>
      <w:r>
        <w:rPr>
          <w:szCs w:val="24"/>
        </w:rPr>
      </w:r>
    </w:p>
    <w:p>
      <w:pPr>
        <w:pStyle w:val="Navadensplet"/>
        <w:spacing w:before="0" w:after="280"/>
        <w:jc w:val="both"/>
        <w:rPr/>
      </w:pPr>
      <w:r>
        <w:rPr>
          <w:rFonts w:cs="Times New Roman" w:ascii="Times New Roman" w:hAnsi="Times New Roman"/>
        </w:rPr>
        <w:t>Po zaprtju odlagališča nenevarnih odpadkov Pobrežje je pričelo obratovati skladišče baliranih odpadkov Dogoše. Ostanki odpadkov se balirajo v Surovini in se dnevno dovažajo v skladišče. Skladišče baliranih odpadkov je namenjeno začasnemu skladiščenju baliranih komunalnih in drugih nenevarnih odpadkov. Za izgradnjo skladišča so se, na podlagi ocene stanja na področju ravnanja z odpadki, odločile občine konzorcija CEGOR. V skladu z gradbenim dovoljenjem bo skladišče začasno prevzemalo odpadke, ki bodo nastali na področju občin konzorcija CEGOR v obdobju treh let. Občanom v 300 m pasu se po vzorcu sistema ob odlagališču Pobrežje izplačujejo odškodnine, prav tako imajo določene bonitete glede plačevanja komunalnih storitev.</w:t>
      </w:r>
    </w:p>
    <w:p>
      <w:pPr>
        <w:pStyle w:val="Telobesedila3"/>
        <w:rPr/>
      </w:pPr>
      <w:r>
        <w:rPr/>
        <w:t xml:space="preserve">Glede umestitve odlagališča Vihra je mestni svet MOM julija 2004 sprejel Odlok o spremembah in dopolnitvah odloka o prostorskih sestavinah dolgoročnega in srednjeročnega družbenega plana občine Maribor za območje MOM za območje odlagališča nenevarnih odpadkov Vihra. Hkrati so se nadaljevale aktivnosti glede izdelave projektov za mehansko biološko obdelavo odpadkov na lokacijah kompostarne in ROMB-a. </w:t>
      </w:r>
    </w:p>
    <w:p>
      <w:pPr>
        <w:pStyle w:val="Zamik2"/>
        <w:tabs>
          <w:tab w:val="clear" w:pos="708"/>
          <w:tab w:val="left" w:pos="142" w:leader="none"/>
        </w:tabs>
        <w:spacing w:before="0" w:after="0"/>
        <w:ind w:left="0" w:hanging="0"/>
        <w:rPr>
          <w:sz w:val="24"/>
        </w:rPr>
      </w:pPr>
      <w:r>
        <w:rPr>
          <w:sz w:val="24"/>
        </w:rPr>
      </w:r>
    </w:p>
    <w:p>
      <w:pPr>
        <w:pStyle w:val="Navadensplet"/>
        <w:spacing w:before="0" w:after="280"/>
        <w:jc w:val="both"/>
        <w:rPr/>
      </w:pPr>
      <w:r>
        <w:rPr>
          <w:rFonts w:eastAsia="Times New Roman" w:cs="Times New Roman" w:ascii="Times New Roman" w:hAnsi="Times New Roman"/>
          <w:szCs w:val="20"/>
        </w:rPr>
        <w:t xml:space="preserve">V drugi polovici </w:t>
      </w:r>
      <w:r>
        <w:rPr>
          <w:rFonts w:cs="Times New Roman" w:ascii="Times New Roman" w:hAnsi="Times New Roman"/>
        </w:rPr>
        <w:t xml:space="preserve">leta 2004 smo pričeli skupaj s Snago in družbo Slopak izredno pomemben projekt, celovito akcijo informiranja in osveščanja javnosti, ki jo bomo v skladu z dogovorom s Slopakom kot sofinancerjem izvajali vsaj tri leta. Takšna osveščevalna akcija, ki jo sofinancira Slopak, je pilotna v Sloveniji in pomen akcije je predvsem zmanjšati količino ostankov odpadkov, katerih ravnanje postaja vedno dražje. V okviru akcije sta bila predstavljena lika lisiščke Mari in lisjaka Bora, ki sta zaščitni znak akcije. Aktivnosti so usmerjene tako na različne generacije, kot tudi na različne skupine povzročiteljev: gospodinjstva, gospodarske in negospodarske dejavnosti, šole, vrtci. </w:t>
      </w:r>
    </w:p>
    <w:p>
      <w:pPr>
        <w:pStyle w:val="Navadensplet"/>
        <w:spacing w:before="0" w:after="280"/>
        <w:jc w:val="both"/>
        <w:rPr>
          <w:rFonts w:ascii="Times New Roman" w:hAnsi="Times New Roman" w:cs="Times New Roman"/>
        </w:rPr>
      </w:pPr>
      <w:r>
        <w:rPr>
          <w:rFonts w:cs="Times New Roman" w:ascii="Times New Roman" w:hAnsi="Times New Roman"/>
        </w:rPr>
        <w:t xml:space="preserve">Nevarni odpadki so tisti, ki imajo eno ali več nevarnih lastnosti, in sicer so eksplozivni, oksidativni, vnetljivi, dražljivi, strupeni, rakotvorni, infektivni, teratogeni, mutageni ipd. Ravnanje z nevarnimi odpadki zajema zbiranje, prevažanje, predelavo in končno dispozicijo odpadkov. Količina zbranih odpadkov iz gospodinjstev praktično vsako leto raste. Tako je v primerjavi z letom 1995, ko je bilo zbranih ca. 24 ton nevarnih odpadkov iz gospodinjstev, ta količina v letu 2004 porasla na 191 ton. V premični zbiralnici je bilo v letu 2004 zbranih 70 ton in v zbirnih centrih 121 ton nevarnih odpadkov. Količine zbranih nevarnih odpadkov iz gospodarstva, ki jih zbere Snaga, pa padajo. Glede na obveze nove zakonodaje lahko podjetja predajajo nevarne odpadke različnim, s strani države pooblaščenim prevzemnikom. Tako je količina odloženih nevarnih odpadkov na odlagališču Metava v zadnjih letih precej nižja. Dejstvo je, da to odlagališče ne ustreza več normativom nove slovenske zakonodaje in ga je nujno ustrezno sanirati. </w:t>
      </w:r>
    </w:p>
    <w:p>
      <w:pPr>
        <w:pStyle w:val="Navadensplet"/>
        <w:spacing w:before="0" w:after="280"/>
        <w:jc w:val="both"/>
        <w:rPr/>
      </w:pPr>
      <w:r>
        <w:rPr>
          <w:rFonts w:cs="Times New Roman" w:ascii="Times New Roman" w:hAnsi="Times New Roman"/>
        </w:rPr>
        <w:t xml:space="preserve">Na podlagi novih pravilnikov s področja ravnanja z gradbenimi odpadki so po zaprtju odlagališča za nenevarne odpadke na Pobrežju na širšem področju MOM družbe Gokop, Cestno podjetje Maribor in družba Strmšnik iz Selnice ob Dravi pridobili ustrezna dovoljenja za zbiranje in predelavo gradbenih odpadkov ter na podlagi navedenega pričeli z opravljanjem dejavnosti v letu 2004. Ob navedenih družbah izvaja dejavnost zbiranja gradbenih odpadkov tudi podjetje Snaga (v zbirnih centrih od občanov ter direktno od nekaterih povzročiteljev), ki pa za predelavo primerne gradbene odpadke predaja v predelavo že navedenim pooblaščenim predelovalcem. </w:t>
      </w:r>
    </w:p>
    <w:p>
      <w:pPr>
        <w:pStyle w:val="Normal"/>
        <w:jc w:val="both"/>
        <w:rPr>
          <w:rFonts w:ascii="Times New Roman" w:hAnsi="Times New Roman" w:cs="Times New Roman"/>
        </w:rPr>
      </w:pPr>
      <w:r>
        <w:rPr>
          <w:rFonts w:cs="Times New Roman"/>
        </w:rPr>
      </w:r>
    </w:p>
    <w:p>
      <w:pPr>
        <w:pStyle w:val="Normal"/>
        <w:rPr>
          <w:b/>
          <w:b/>
          <w:lang w:eastAsia="en-US"/>
        </w:rPr>
      </w:pPr>
      <w:r>
        <w:rPr>
          <w:b/>
        </w:rPr>
        <w:t xml:space="preserve">VODE </w:t>
      </w:r>
    </w:p>
    <w:p>
      <w:pPr>
        <w:pStyle w:val="Normal"/>
        <w:jc w:val="both"/>
        <w:rPr>
          <w:b/>
          <w:b/>
          <w:szCs w:val="24"/>
          <w:lang w:eastAsia="en-US"/>
        </w:rPr>
      </w:pPr>
      <w:r>
        <w:rPr>
          <w:b/>
          <w:szCs w:val="24"/>
          <w:lang w:eastAsia="en-US"/>
        </w:rPr>
      </w:r>
    </w:p>
    <w:p>
      <w:pPr>
        <w:pStyle w:val="Normal"/>
        <w:jc w:val="both"/>
        <w:rPr/>
      </w:pPr>
      <w:r>
        <w:rPr>
          <w:szCs w:val="24"/>
        </w:rPr>
        <w:t>Vodooskrbni sistem Maribora  se oskrbuje z vodo iz vodnih zajetjih, ki se nahajajo na treh geografskih lokacijah, Vrbanskem platoju, Betnavi in Bohovi. Količinski delež vode iz navedenih območij vodnih zajetij je približno3:1:1. Dodatno so v vodooskrbni sistem Maribora vključena vodna zajetja na območju Ruš, Selniške Dobrave in Dobrovc ter lokalni vodni viri predvsem na hribovitem območju. V celoti se z vodo iz Mariborskega vodooskrbnega sistema oskrbujejo prebivalci 13 občin.</w:t>
      </w:r>
    </w:p>
    <w:p>
      <w:pPr>
        <w:pStyle w:val="Normal"/>
        <w:jc w:val="both"/>
        <w:rPr>
          <w:szCs w:val="24"/>
        </w:rPr>
      </w:pPr>
      <w:r>
        <w:rPr>
          <w:szCs w:val="24"/>
        </w:rPr>
      </w:r>
    </w:p>
    <w:p>
      <w:pPr>
        <w:pStyle w:val="Normal"/>
        <w:jc w:val="both"/>
        <w:rPr>
          <w:szCs w:val="24"/>
        </w:rPr>
      </w:pPr>
      <w:r>
        <w:rPr>
          <w:szCs w:val="24"/>
        </w:rPr>
        <w:t>Urbanizirana območja, obrtno – industrijski in infrastrukturni objekti, kmetijska zemljišča ter, predvsem v preteklosti, nepremišljeno in nestrokovno ravnanje z odpadnimi materiali in vodami, so vplivali na obremenitve podzemne vode z nevarnimi snovmi. Za večino od njih, posebno za pesticide, veljajo ugotovitve, da so se obremenitve podzemne vode v obdobju zadnjih nekaj let zmanjšale. Zaskrbljujoče je občasno pojavljanje posameznih industrijskih kemikalij v sledovih iz virov, katerim je težko določiti natančno lokacijo.</w:t>
      </w:r>
    </w:p>
    <w:p>
      <w:pPr>
        <w:pStyle w:val="Normal"/>
        <w:jc w:val="both"/>
        <w:rPr>
          <w:szCs w:val="24"/>
        </w:rPr>
      </w:pPr>
      <w:r>
        <w:rPr>
          <w:szCs w:val="24"/>
        </w:rPr>
      </w:r>
    </w:p>
    <w:p>
      <w:pPr>
        <w:pStyle w:val="Normal"/>
        <w:jc w:val="both"/>
        <w:rPr>
          <w:szCs w:val="24"/>
        </w:rPr>
      </w:pPr>
      <w:r>
        <w:rPr>
          <w:szCs w:val="24"/>
        </w:rPr>
        <w:t>Strateško, v prihodnost in na strokovnih podlagah naravnano ravnanje s celotnim prostorom vplivnega območja vodnih zajetij vodo – oskrbnega sistema Maribor, so zagotovilo varne oskrbe s pitno vodo in sočasno zaščita tako pomembne prvine okolja kot je to podzemna voda.</w:t>
      </w:r>
    </w:p>
    <w:p>
      <w:pPr>
        <w:pStyle w:val="Normal"/>
        <w:jc w:val="both"/>
        <w:rPr>
          <w:b/>
          <w:b/>
          <w:i/>
          <w:i/>
        </w:rPr>
      </w:pPr>
      <w:r>
        <w:rPr>
          <w:b/>
          <w:i/>
        </w:rPr>
        <w:t>Pregled hidrometeoroloških podatkov</w:t>
      </w:r>
    </w:p>
    <w:p>
      <w:pPr>
        <w:pStyle w:val="Normal"/>
        <w:jc w:val="both"/>
        <w:rPr/>
      </w:pPr>
      <w:r>
        <w:rPr/>
        <w:t xml:space="preserve">Po hidrometeoroloških podatkih je bilo tudi leto 2004 toplejše od dolgoletnega povprečja. Čeprav je bilo leto 2004 opazno toplejše od dolgoletnega povprečja, pa je bilo od sredine minulega stoletja, odkar se sistematsko opazujejo hidrometeorološki podatki, osem toplejših let na našem območju. Vendar pa so bila vsa ta najtoplejša leta v zadnjih petnajstih letih. Najvišja je bila letna temperatura leta 2000, leti 1990 in 1995 pa sta bili enako topli kot leto 2004. izjemno je bilo tudi leto 2003 glede toplih, vročih in sušnih dni. Po sedmih zaporednih letih z nadpovprečno veliko toplih dni, pa ta v letu 2004 niso presegla dolgoletnega povprečja. </w:t>
      </w:r>
    </w:p>
    <w:p>
      <w:pPr>
        <w:pStyle w:val="Normal"/>
        <w:tabs>
          <w:tab w:val="clear" w:pos="708"/>
          <w:tab w:val="left" w:pos="-360" w:leader="none"/>
        </w:tabs>
        <w:jc w:val="both"/>
        <w:rPr/>
      </w:pPr>
      <w:r>
        <w:rPr/>
        <w:t>Najbolj pod vplivom padavin je območje Dravskega polja. Območja Vrbanskega platoja, Selniške dobrave in Ruš so pod vplivom zajezene reke Drave zaradi hidroelektrarn Mariborski otok in Zlatoličje in tako ni večjih nihanj podzemne vode zaradi vpliva manjših količin padavin. Na vodonosnik v Ceršaku pa vpliva zajezen lokalni kanal reke Mure, kar prav tako zmanjšuje vpliv padavin.</w:t>
      </w:r>
    </w:p>
    <w:p>
      <w:pPr>
        <w:pStyle w:val="Normal"/>
        <w:tabs>
          <w:tab w:val="clear" w:pos="708"/>
          <w:tab w:val="right" w:pos="-720" w:leader="none"/>
          <w:tab w:val="left" w:pos="-360" w:leader="none"/>
        </w:tabs>
        <w:jc w:val="both"/>
        <w:rPr/>
      </w:pPr>
      <w:r>
        <w:rPr/>
        <w:t>Splošni pregled teles podzemnih voda po podatkih ARSO daje za to območje ugotovitve, da so običajne oz. normalne vodne zaloge na mestih, kjer je količina podzemne vode odvisna od reke Drave, in da je bilo sušno do delno normalno na območju Dravskega polja, kjer je količina podzemne vode odvisna v glavnem od količine padavin.</w:t>
      </w:r>
    </w:p>
    <w:p>
      <w:pPr>
        <w:pStyle w:val="Normal"/>
        <w:jc w:val="both"/>
        <w:rPr/>
      </w:pPr>
      <w:r>
        <w:rPr/>
        <w:t xml:space="preserve">Ne glede na to, da zaenkrat še ni večjih težav, pa vsi podatki kažejo na postopne klimatske spremembe, ki bodo tudi na naše območje prinesle nekaj manj padavin. Maribor z okolico ima srečo, da je nekaj pomembnih vodnih virov – predvsem to velja za Vrbanski plato in Selniško dobravo, odvisno v svojih količinah podzemne vode od reke Drave, ki je zajezena zaradi hidroelektrarn. Tako zaenkrat obstajajo na tem območju zadostne zaloge virov vode za oskrbo s pitno vodo tega območja. Vendar pa se je ravno zaradi tega potrebno zavedati pomembnosti teh vodnih virov in jih je potrebno absolutno zaščititi, saj lahko zagotovijo varno oskrbo s pitno vodo še naslednjim generacijam, kljub določenim predvidenim klimatskim spremembam. </w:t>
      </w:r>
    </w:p>
    <w:p>
      <w:pPr>
        <w:pStyle w:val="Normal"/>
        <w:jc w:val="both"/>
        <w:rPr/>
      </w:pPr>
      <w:r>
        <w:rPr/>
        <w:t>Tako je prioritetna naloga dokončanje aktivne zaščite z bogatenjem na Vrbanskem platoju ter čimprejšnje zavarovanje vodnega vira v Selniški dobravi za možno dolgoročno izkoriščanje.</w:t>
      </w:r>
    </w:p>
    <w:p>
      <w:pPr>
        <w:pStyle w:val="Normal"/>
        <w:tabs>
          <w:tab w:val="clear" w:pos="708"/>
          <w:tab w:val="right" w:pos="-720" w:leader="none"/>
          <w:tab w:val="left" w:pos="-360" w:leader="none"/>
        </w:tabs>
        <w:jc w:val="both"/>
        <w:rPr>
          <w:b/>
          <w:b/>
          <w:i/>
          <w:i/>
        </w:rPr>
      </w:pPr>
      <w:r>
        <w:rPr>
          <w:b/>
          <w:i/>
        </w:rPr>
        <w:t>Kvaliteta vode</w:t>
      </w:r>
    </w:p>
    <w:p>
      <w:pPr>
        <w:pStyle w:val="Normal"/>
        <w:jc w:val="both"/>
        <w:rPr/>
      </w:pPr>
      <w:r>
        <w:rPr/>
        <w:t>Razmere v podzemni vodi so glede na izmerjene vrednosti za temperaturo vode, pH vrednost in električno prevodnost skladne s kriteriji predpisov RS.</w:t>
      </w:r>
    </w:p>
    <w:p>
      <w:pPr>
        <w:pStyle w:val="Normal"/>
        <w:jc w:val="both"/>
        <w:rPr/>
      </w:pPr>
      <w:r>
        <w:rPr/>
        <w:t>Podzemna voda na preiskovanem območju ni obremenjena s spojinami, ki za svojo razgradnjo potrebujejo kisik, kar kaže nizka poraba KMnO</w:t>
      </w:r>
      <w:r>
        <w:rPr>
          <w:vertAlign w:val="subscript"/>
        </w:rPr>
        <w:t>4</w:t>
      </w:r>
      <w:r>
        <w:rPr/>
        <w:t xml:space="preserve"> in nizka vrednost celotnega organskega ogljika (TOC).</w:t>
      </w:r>
    </w:p>
    <w:p>
      <w:pPr>
        <w:pStyle w:val="Normal"/>
        <w:jc w:val="both"/>
        <w:rPr/>
      </w:pPr>
      <w:r>
        <w:rPr/>
        <w:t xml:space="preserve">Spojine </w:t>
      </w:r>
      <w:r>
        <w:rPr>
          <w:u w:val="single"/>
        </w:rPr>
        <w:t>dušika, amonij in posebej nitrati</w:t>
      </w:r>
      <w:r>
        <w:rPr/>
        <w:t>, so naravne sestavine podzemne vode. Zaradi uporabe mineralnih in organskih gnojil pa se nitrati pojavljajo tudi kot onesnaževalo po izvoru, večinoma s kmetijskih zemljišč. Razmere v letu 2004 so ocenjene, v primerjavi s preteklim obdobjem, za znatno poslabšanje. Na območju Limbuške dobrave, območje Ruš in Selnice, na območju vodnih zajetij 2 in 3 Betnava, vodnih zajetij 1 in 2 Bohova ter vodnih zajetij 5 in 6 Dobrovce, so ugotovljeni trendi naraščanja obremenitev.</w:t>
      </w:r>
    </w:p>
    <w:p>
      <w:pPr>
        <w:pStyle w:val="Normal"/>
        <w:jc w:val="both"/>
        <w:rPr/>
      </w:pPr>
      <w:r>
        <w:rPr/>
        <w:t xml:space="preserve">Rezultati preiskav podzemne vode kažejo, da </w:t>
      </w:r>
      <w:r>
        <w:rPr>
          <w:u w:val="single"/>
        </w:rPr>
        <w:t>mikroelementi</w:t>
      </w:r>
      <w:r>
        <w:rPr/>
        <w:t xml:space="preserve"> ne predstavljajo pomembnih obremenitev. Občasno prisotnost posameznega mikroelementa, na primer barija, se s statističnega vidika ocenjuje za nepomembno v primerjavi z drugimi onesnaževali. </w:t>
      </w:r>
    </w:p>
    <w:p>
      <w:pPr>
        <w:pStyle w:val="Normal"/>
        <w:jc w:val="both"/>
        <w:rPr/>
      </w:pPr>
      <w:r>
        <w:rPr>
          <w:u w:val="single"/>
        </w:rPr>
        <w:t>Organske halogene spojine</w:t>
      </w:r>
      <w:r>
        <w:rPr/>
        <w:t xml:space="preserve"> (merjeni kot adsorbljivi organski halogeni, AOX, in izraženi kot klor) so stalno oz. na posameznih lokacijah mest vzorčenja stalno prisotni. V letu 2004 je ugotovljena stalna prisotnost organskih halogenih spojin v vodi nalivnega vodnjaka 2, NV2, geološki vrtini K 30 in občasno v vrtini K 29. Organske halogene spojine se pojavljajo tudi na območju DP 2 (Dobrovce) in DEM 2.</w:t>
      </w:r>
    </w:p>
    <w:p>
      <w:pPr>
        <w:pStyle w:val="Normal"/>
        <w:jc w:val="both"/>
        <w:rPr/>
      </w:pPr>
      <w:r>
        <w:rPr/>
        <w:t xml:space="preserve">V podzemni in pitni vodi je občasno ugotovljena prisotnost </w:t>
      </w:r>
      <w:r>
        <w:rPr>
          <w:u w:val="single"/>
        </w:rPr>
        <w:t>mineralnih olj</w:t>
      </w:r>
      <w:r>
        <w:rPr/>
        <w:t>, izmerjene vsebnosti ne presegajo mejne vrednosti in je zato njihova prisotnost ocenjena za občasno, statistično nepomembno obremenitev.</w:t>
      </w:r>
    </w:p>
    <w:p>
      <w:pPr>
        <w:pStyle w:val="Normal"/>
        <w:jc w:val="both"/>
        <w:rPr/>
      </w:pPr>
      <w:r>
        <w:rPr/>
        <w:t xml:space="preserve">Med </w:t>
      </w:r>
      <w:r>
        <w:rPr>
          <w:u w:val="single"/>
        </w:rPr>
        <w:t>pesticidi</w:t>
      </w:r>
      <w:r>
        <w:rPr/>
        <w:t xml:space="preserve"> je s preiskavami za leto 2004 ugotovljena prisotnost </w:t>
      </w:r>
      <w:r>
        <w:rPr>
          <w:u w:val="single"/>
        </w:rPr>
        <w:t>atrazina</w:t>
      </w:r>
      <w:r>
        <w:rPr/>
        <w:t xml:space="preserve"> in njegovega razgradnega produkta </w:t>
      </w:r>
      <w:r>
        <w:rPr>
          <w:b/>
        </w:rPr>
        <w:t>desetilatrazina</w:t>
      </w:r>
      <w:r>
        <w:rPr/>
        <w:t xml:space="preserve">,  le na posameznih lokacijah še </w:t>
      </w:r>
      <w:r>
        <w:rPr>
          <w:u w:val="single"/>
        </w:rPr>
        <w:t>metolakora</w:t>
      </w:r>
      <w:r>
        <w:rPr/>
        <w:t xml:space="preserve"> in </w:t>
      </w:r>
      <w:r>
        <w:rPr>
          <w:u w:val="single"/>
        </w:rPr>
        <w:t>simazina</w:t>
      </w:r>
      <w:r>
        <w:rPr/>
        <w:t xml:space="preserve">. V letu 2004 je vsebnost desetilatrazina vsaj v eni seriji preiskav (na leto se praviloma izvajata dve seriji preiskav) presegla mejno vrednost 0,1 </w:t>
      </w:r>
      <w:r>
        <w:rPr>
          <w:rFonts w:eastAsia="Symbol" w:cs="Symbol" w:ascii="Symbol" w:hAnsi="Symbol"/>
        </w:rPr>
        <w:t></w:t>
      </w:r>
      <w:r>
        <w:rPr/>
        <w:t>g/l. Povišane vsebnosti atrazina in njegovega razgradnega produkta se pojavljajo predvsem na območju Limbuške dobrave. Neugodna je prisotnost atrazina tudi na levo brežnem območju reke Drave, to je na območju Vrbanskega platoja. Analiza trendov kaže, da se atrazin in njegov razgradni produkt pojavljata predvsem v vodnjakih 17 in 18, tabela 1.</w:t>
      </w:r>
    </w:p>
    <w:p>
      <w:pPr>
        <w:pStyle w:val="Tabelanaslov"/>
        <w:numPr>
          <w:ilvl w:val="0"/>
          <w:numId w:val="4"/>
        </w:numPr>
        <w:ind w:left="1134" w:hanging="1134"/>
        <w:rPr/>
      </w:pPr>
      <w:r>
        <w:rPr/>
        <w:t>Pregled prisotnosti atrazina in njegovega razgradnega produkta desetilatrazina na območju Vrbanskega platoja v obdobju 1998  -2004</w:t>
      </w:r>
    </w:p>
    <w:tbl>
      <w:tblPr>
        <w:tblW w:w="6721" w:type="dxa"/>
        <w:jc w:val="center"/>
        <w:tblInd w:w="0" w:type="dxa"/>
        <w:tblLayout w:type="fixed"/>
        <w:tblCellMar>
          <w:top w:w="0" w:type="dxa"/>
          <w:left w:w="70" w:type="dxa"/>
          <w:bottom w:w="0" w:type="dxa"/>
          <w:right w:w="70" w:type="dxa"/>
        </w:tblCellMar>
      </w:tblPr>
      <w:tblGrid>
        <w:gridCol w:w="856"/>
        <w:gridCol w:w="1329"/>
        <w:gridCol w:w="1134"/>
        <w:gridCol w:w="1134"/>
        <w:gridCol w:w="1134"/>
        <w:gridCol w:w="1134"/>
      </w:tblGrid>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Leto</w:t>
            </w:r>
          </w:p>
        </w:tc>
        <w:tc>
          <w:tcPr>
            <w:tcW w:w="5865" w:type="dxa"/>
            <w:gridSpan w:val="5"/>
            <w:tcBorders>
              <w:top w:val="single" w:sz="4" w:space="0" w:color="000000"/>
              <w:left w:val="single" w:sz="4" w:space="0" w:color="000000"/>
              <w:bottom w:val="single" w:sz="4" w:space="0" w:color="000000"/>
            </w:tcBorders>
            <w:vAlign w:val="bottom"/>
          </w:tcPr>
          <w:p>
            <w:pPr>
              <w:pStyle w:val="Tabela"/>
              <w:overflowPunct w:val="false"/>
              <w:autoSpaceDE w:val="false"/>
              <w:spacing w:before="60" w:after="60"/>
              <w:jc w:val="both"/>
              <w:textAlignment w:val="baseline"/>
              <w:rPr/>
            </w:pPr>
            <w:r>
              <w:rPr/>
              <w:t xml:space="preserve">Prisotnost atrazina oz. desetilatrazina v koncentraciji &gt;0,1 </w:t>
            </w:r>
            <w:r>
              <w:rPr>
                <w:rFonts w:eastAsia="Symbol" w:cs="Symbol" w:ascii="Symbol" w:hAnsi="Symbol"/>
              </w:rPr>
              <w:t></w:t>
            </w:r>
            <w:r>
              <w:rPr/>
              <w:t>g/l</w:t>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9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tcBorders>
            <w:vAlign w:val="bottom"/>
          </w:tcPr>
          <w:p>
            <w:pPr>
              <w:pStyle w:val="Tabela"/>
              <w:snapToGrid w:val="false"/>
              <w:spacing w:before="60" w:after="60"/>
              <w:rPr/>
            </w:pPr>
            <w:r>
              <w:rPr/>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9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tcBorders>
            <w:vAlign w:val="bottom"/>
          </w:tcPr>
          <w:p>
            <w:pPr>
              <w:pStyle w:val="Tabela"/>
              <w:snapToGrid w:val="false"/>
              <w:spacing w:before="60" w:after="60"/>
              <w:rPr/>
            </w:pPr>
            <w:r>
              <w:rPr/>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tcBorders>
            <w:vAlign w:val="bottom"/>
          </w:tcPr>
          <w:p>
            <w:pPr>
              <w:pStyle w:val="Tabela"/>
              <w:snapToGrid w:val="false"/>
              <w:spacing w:before="60" w:after="60"/>
              <w:rPr/>
            </w:pPr>
            <w:r>
              <w:rPr/>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0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3</w:t>
            </w:r>
          </w:p>
        </w:tc>
        <w:tc>
          <w:tcPr>
            <w:tcW w:w="1134" w:type="dxa"/>
            <w:tcBorders>
              <w:top w:val="single" w:sz="4" w:space="0" w:color="000000"/>
              <w:left w:val="single" w:sz="4" w:space="0" w:color="000000"/>
              <w:bottom w:val="single" w:sz="4" w:space="0" w:color="000000"/>
            </w:tcBorders>
            <w:vAlign w:val="bottom"/>
          </w:tcPr>
          <w:p>
            <w:pPr>
              <w:pStyle w:val="Tabela"/>
              <w:overflowPunct w:val="false"/>
              <w:autoSpaceDE w:val="false"/>
              <w:spacing w:before="60" w:after="60"/>
              <w:jc w:val="both"/>
              <w:textAlignment w:val="baseline"/>
              <w:rPr/>
            </w:pPr>
            <w:r>
              <w:rPr/>
              <w:t>21</w:t>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0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l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l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l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lt;0,1</w:t>
            </w:r>
          </w:p>
        </w:tc>
        <w:tc>
          <w:tcPr>
            <w:tcW w:w="1134" w:type="dxa"/>
            <w:tcBorders>
              <w:top w:val="single" w:sz="4" w:space="0" w:color="000000"/>
              <w:left w:val="single" w:sz="4" w:space="0" w:color="000000"/>
              <w:bottom w:val="single" w:sz="4" w:space="0" w:color="000000"/>
            </w:tcBorders>
            <w:vAlign w:val="bottom"/>
          </w:tcPr>
          <w:p>
            <w:pPr>
              <w:pStyle w:val="Tabela"/>
              <w:overflowPunct w:val="false"/>
              <w:autoSpaceDE w:val="false"/>
              <w:spacing w:before="60" w:after="60"/>
              <w:jc w:val="both"/>
              <w:textAlignment w:val="baseline"/>
              <w:rPr/>
            </w:pPr>
            <w:r>
              <w:rPr/>
              <w:t>&lt;0,1</w:t>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0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tcBorders>
            <w:vAlign w:val="bottom"/>
          </w:tcPr>
          <w:p>
            <w:pPr>
              <w:pStyle w:val="Tabela"/>
              <w:snapToGrid w:val="false"/>
              <w:spacing w:before="60" w:after="60"/>
              <w:rPr/>
            </w:pPr>
            <w:r>
              <w:rPr/>
            </w:r>
          </w:p>
        </w:tc>
      </w:tr>
      <w:tr>
        <w:trPr>
          <w:trHeight w:val="255" w:hRule="atLeast"/>
        </w:trPr>
        <w:tc>
          <w:tcPr>
            <w:tcW w:w="856" w:type="dxa"/>
            <w:tcBorders>
              <w:top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200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ela"/>
              <w:overflowPunct w:val="false"/>
              <w:autoSpaceDE w:val="false"/>
              <w:spacing w:before="60" w:after="60"/>
              <w:jc w:val="both"/>
              <w:textAlignment w:val="baseline"/>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before="60" w:after="60"/>
              <w:rPr/>
            </w:pPr>
            <w:r>
              <w:rPr/>
            </w:r>
          </w:p>
        </w:tc>
        <w:tc>
          <w:tcPr>
            <w:tcW w:w="1134" w:type="dxa"/>
            <w:tcBorders>
              <w:top w:val="single" w:sz="4" w:space="0" w:color="000000"/>
              <w:left w:val="single" w:sz="4" w:space="0" w:color="000000"/>
              <w:bottom w:val="single" w:sz="4" w:space="0" w:color="000000"/>
            </w:tcBorders>
            <w:vAlign w:val="bottom"/>
          </w:tcPr>
          <w:p>
            <w:pPr>
              <w:pStyle w:val="Tabela"/>
              <w:snapToGrid w:val="false"/>
              <w:spacing w:before="60" w:after="60"/>
              <w:rPr/>
            </w:pPr>
            <w:r>
              <w:rPr/>
            </w:r>
          </w:p>
        </w:tc>
      </w:tr>
    </w:tbl>
    <w:p>
      <w:pPr>
        <w:pStyle w:val="Normal"/>
        <w:jc w:val="both"/>
        <w:rPr/>
      </w:pPr>
      <w:r>
        <w:rPr/>
      </w:r>
    </w:p>
    <w:p>
      <w:pPr>
        <w:pStyle w:val="Normal"/>
        <w:jc w:val="both"/>
        <w:rPr/>
      </w:pPr>
      <w:r>
        <w:rPr/>
        <w:t xml:space="preserve">Spojine iz skupine </w:t>
      </w:r>
      <w:r>
        <w:rPr>
          <w:u w:val="single"/>
        </w:rPr>
        <w:t>lahkohlapnih halogeniranih ogljikovodikov</w:t>
      </w:r>
      <w:r>
        <w:rPr/>
        <w:t xml:space="preserve"> (v nadaljevanju LHKC) so vsaj občasno prisotne na večini merilnih mest. Prisotne so spojine triklorometan, 1,1,2,2 – tetrakloroetilen, 1,1,2 – trikloroetilen, 1,1,1 - trikloroetan in 1,1,2 – trikloroetan. Rezultati preiskav iz obdobja 1998 – 2003 pa kažejo, da se (predvsem v vodnjakih 23, 22, 18) občasno pojavijo posamezne spojine (na primer tri- in tetra-klorometan,, 1, 1, 2, 2 tetrakloretilen in 1,1,2 trikloroetilen).</w:t>
      </w:r>
    </w:p>
    <w:p>
      <w:pPr>
        <w:pStyle w:val="Normal"/>
        <w:jc w:val="both"/>
        <w:rPr/>
      </w:pPr>
      <w:r>
        <w:rPr/>
        <w:t xml:space="preserve">Prisotnost </w:t>
      </w:r>
      <w:r>
        <w:rPr>
          <w:u w:val="single"/>
        </w:rPr>
        <w:t>aromatskih topil</w:t>
      </w:r>
      <w:r>
        <w:rPr/>
        <w:t xml:space="preserve"> (benzena, toluena, ksilena in mezitilena) na obrav navanem območju podzemne vode ni ugotovljena. </w:t>
      </w:r>
    </w:p>
    <w:p>
      <w:pPr>
        <w:pStyle w:val="Normal"/>
        <w:jc w:val="both"/>
        <w:rPr/>
      </w:pPr>
      <w:r>
        <w:rPr/>
        <w:t xml:space="preserve">Ugotovljena je pogostejša (čeprav še vedno naključna) prisotnost </w:t>
      </w:r>
      <w:r>
        <w:rPr>
          <w:u w:val="single"/>
        </w:rPr>
        <w:t>organskih halogenih spojin</w:t>
      </w:r>
      <w:r>
        <w:rPr/>
        <w:t xml:space="preserve">, nekaterih </w:t>
      </w:r>
      <w:r>
        <w:rPr>
          <w:u w:val="single"/>
        </w:rPr>
        <w:t>mikroelementov</w:t>
      </w:r>
      <w:r>
        <w:rPr/>
        <w:t xml:space="preserve"> (med njimi tudi bora) ter drugih organskih spojin (na primer derivatov ftalne kisline) na posameznih mestih vzorčenja. Ugotovljena prisotnost navedenih spojin je posledica obremenitev prostora iz razpršenih virov in posameznih točkovnih virov (ki pa jih ni možno, na osnovi omejenega števila preiskav, natančneje opredeliti).</w:t>
      </w:r>
    </w:p>
    <w:p>
      <w:pPr>
        <w:pStyle w:val="Normal"/>
        <w:jc w:val="both"/>
        <w:rPr/>
      </w:pPr>
      <w:r>
        <w:rPr/>
      </w:r>
    </w:p>
    <w:p>
      <w:pPr>
        <w:pStyle w:val="Normal"/>
        <w:jc w:val="both"/>
        <w:rPr/>
      </w:pPr>
      <w:r>
        <w:rPr/>
        <w:t xml:space="preserve">Na osnovi podatkov imisijskega monitoringa na vodovarstvenih območjih podzemnih voda Vrbanski plato, Dravsko polje, Selnica - Ruše in Ceršak je ocenjeno, da so se obremenitve podzemne in pitne vode v obdobju 1998 – 2004 zmanjšale (podobna ugotovitev velja za celotno Slovenijo). Kljub temu je zelo neugodna še vedno ugotovljena stalna prisotnost posameznih pesticidov, katerih raba je omejena ali prepovedana (na primer atrazina) na nekaterih območjih podzemne vode in posledično tudi v pitni vodi (ne glede na to, da mejna vrednost za posamezno spojino 0.1 </w:t>
      </w:r>
      <w:r>
        <w:rPr>
          <w:rFonts w:eastAsia="Symbol" w:cs="Symbol" w:ascii="Symbol" w:hAnsi="Symbol"/>
        </w:rPr>
        <w:t></w:t>
      </w:r>
      <w:r>
        <w:rPr/>
        <w:t>g/l ni presežena). Prav tako ni informacij o aktivnih spojinah, ki se uporabljajo z novimi pripravki (tudi na nekmetijskih površinah).</w:t>
      </w:r>
    </w:p>
    <w:p>
      <w:pPr>
        <w:pStyle w:val="Normal"/>
        <w:jc w:val="both"/>
        <w:rPr/>
      </w:pPr>
      <w:r>
        <w:rPr/>
        <w:t>Prav tako se za negodno ocenjujejo trendi  naraščanja obremenitev z nitrati (splošna ugotovitev) tako zaradi kvalitete pitne vode kot tudi obveze pri izvajanju določil nitratne direktive, 91/676/EEC.</w:t>
      </w:r>
    </w:p>
    <w:p>
      <w:pPr>
        <w:pStyle w:val="Normal"/>
        <w:jc w:val="both"/>
        <w:rPr/>
      </w:pPr>
      <w:r>
        <w:rPr/>
        <w:t xml:space="preserve">Potrebno je poudariti, da ima občasna in pogostejša prisotnost posameznih onesnaževal (organskih halogenih spojin, ftalatov, med katerimi se nekateri uvrščajo tudi med endokrine motilce) pomen ne samo zaradi njihove prisotnost ampak tudi kot dokaz, da se ne obvladuje ravnanje s prostorom oz. obremenitve prostora z nevarnimi snovmi (prostora, na katerem se nahajajo vodonosniki, ki se izkoriščajo za vodooskrbo). </w:t>
      </w:r>
    </w:p>
    <w:p>
      <w:pPr>
        <w:pStyle w:val="Normal"/>
        <w:jc w:val="both"/>
        <w:rPr/>
      </w:pPr>
      <w:r>
        <w:rPr/>
        <w:t xml:space="preserve">Nadaljevala se je sanacija in izgradnja omrežja pitne vode ter omrežja kanalizacije. Rezultat sanacije omrežja pitne vode je bil poleg znižanja izgub pitne vode v omrežju predvsem ukinitev kloriranja pitne vode. </w:t>
      </w:r>
    </w:p>
    <w:p>
      <w:pPr>
        <w:pStyle w:val="Normal"/>
        <w:jc w:val="both"/>
        <w:rPr/>
      </w:pPr>
      <w:r>
        <w:rPr/>
      </w:r>
    </w:p>
    <w:p>
      <w:pPr>
        <w:pStyle w:val="Normal"/>
        <w:jc w:val="both"/>
        <w:rPr/>
      </w:pPr>
      <w:r>
        <w:rPr/>
        <w:t xml:space="preserve">V letu 2002 je pričela obratovati prva faza CČN in takrat je bila stopnja priključenosti na kanalizacijsko omrežje 60 do 70 %. Februarja 2004 se je formalno končala gradnja druge faze  CČN in sicer je bila takrat priključenost na kanalizacijsko omrežje znotraj meja MOM 72 %. CČN Maribor dosega visoke učinke čiščenja odpadnih voda, kar je omogočilo znižanje zaračunavanja državne okoljske takse.  </w:t>
      </w:r>
    </w:p>
    <w:p>
      <w:pPr>
        <w:pStyle w:val="Normal"/>
        <w:jc w:val="both"/>
        <w:rPr/>
      </w:pPr>
      <w:r>
        <w:rPr/>
      </w:r>
    </w:p>
    <w:p>
      <w:pPr>
        <w:pStyle w:val="Normal"/>
        <w:jc w:val="both"/>
        <w:rPr/>
      </w:pPr>
      <w:r>
        <w:rPr/>
      </w:r>
    </w:p>
    <w:p>
      <w:pPr>
        <w:pStyle w:val="Normal"/>
        <w:jc w:val="both"/>
        <w:rPr>
          <w:b/>
          <w:b/>
          <w:bCs/>
          <w:color w:val="000000"/>
        </w:rPr>
      </w:pPr>
      <w:r>
        <w:rPr>
          <w:b/>
          <w:bCs/>
          <w:color w:val="000000"/>
        </w:rPr>
        <w:t xml:space="preserve">NARAVA </w:t>
      </w:r>
    </w:p>
    <w:p>
      <w:pPr>
        <w:pStyle w:val="Normal"/>
        <w:jc w:val="both"/>
        <w:rPr>
          <w:b/>
          <w:b/>
          <w:bCs/>
          <w:color w:val="000000"/>
        </w:rPr>
      </w:pPr>
      <w:r>
        <w:rPr>
          <w:b/>
          <w:bCs/>
          <w:color w:val="000000"/>
        </w:rPr>
      </w:r>
    </w:p>
    <w:p>
      <w:pPr>
        <w:pStyle w:val="Normal"/>
        <w:jc w:val="both"/>
        <w:rPr>
          <w:bCs/>
          <w:color w:val="000000"/>
        </w:rPr>
      </w:pPr>
      <w:r>
        <w:rPr>
          <w:bCs/>
          <w:color w:val="000000"/>
        </w:rPr>
        <w:t>V obdobju, ki ga prikazujemo v poročilu, je država Slovenija na področju narave sprejela celovit paket zakonodaje in podzakonskih predpisov. Narejena je razmejitev med naravnimi vrednotami državnega in lokalnega pomena. Vendar pa moramo kritično ugotoviti, da še niso v zadovoljivem obsegu pripravljene strokovne podlage za načrte upravljanja tako na državnem kot lokalnem nivoju.</w:t>
      </w:r>
    </w:p>
    <w:p>
      <w:pPr>
        <w:pStyle w:val="Normal"/>
        <w:jc w:val="both"/>
        <w:rPr>
          <w:bCs/>
          <w:color w:val="000000"/>
        </w:rPr>
      </w:pPr>
      <w:r>
        <w:rPr>
          <w:bCs/>
          <w:color w:val="000000"/>
        </w:rPr>
      </w:r>
    </w:p>
    <w:p>
      <w:pPr>
        <w:pStyle w:val="Normal"/>
        <w:jc w:val="both"/>
        <w:rPr>
          <w:bCs/>
          <w:color w:val="000000"/>
        </w:rPr>
      </w:pPr>
      <w:r>
        <w:rPr>
          <w:bCs/>
          <w:color w:val="000000"/>
        </w:rPr>
        <w:t>MOM je v preteklem obdobju izdelala kartiranje habitatnih tipov, kar je obsežna in kvalitetna strokovna naloga in hkrati podlaga za načrtovanje in rabo prostora. Kot nadgradnjo bo potrebno opraviti še kartiranje biotske raznovrstnosti.</w:t>
      </w:r>
    </w:p>
    <w:p>
      <w:pPr>
        <w:pStyle w:val="Normal"/>
        <w:jc w:val="both"/>
        <w:rPr>
          <w:bCs/>
          <w:color w:val="000000"/>
        </w:rPr>
      </w:pPr>
      <w:r>
        <w:rPr>
          <w:bCs/>
          <w:color w:val="000000"/>
        </w:rPr>
      </w:r>
    </w:p>
    <w:p>
      <w:pPr>
        <w:pStyle w:val="Normal"/>
        <w:jc w:val="both"/>
        <w:rPr>
          <w:bCs/>
          <w:color w:val="000000"/>
        </w:rPr>
      </w:pPr>
      <w:r>
        <w:rPr>
          <w:bCs/>
          <w:color w:val="000000"/>
        </w:rPr>
        <w:t xml:space="preserve">Za pripravo načrta upravljanja s širšim območjem Mestnega parka, so bile izdelane celovite strokovne podlage, ki so pokazale, da je in koliko je to območje naravovarstveno pomembno, in vredno, da se v bodoče še bolj približa uporabnikom tega prostora. </w:t>
      </w:r>
    </w:p>
    <w:p>
      <w:pPr>
        <w:pStyle w:val="Normal"/>
        <w:jc w:val="both"/>
        <w:rPr>
          <w:bCs/>
          <w:color w:val="000000"/>
        </w:rPr>
      </w:pPr>
      <w:r>
        <w:rPr>
          <w:bCs/>
          <w:color w:val="000000"/>
        </w:rPr>
      </w:r>
    </w:p>
    <w:p>
      <w:pPr>
        <w:pStyle w:val="Normal"/>
        <w:jc w:val="both"/>
        <w:rPr>
          <w:bCs/>
          <w:color w:val="000000"/>
        </w:rPr>
      </w:pPr>
      <w:r>
        <w:rPr>
          <w:bCs/>
          <w:color w:val="000000"/>
        </w:rPr>
        <w:t xml:space="preserve">Na področju lokalnih javnih zelenih površin je vzpostavljen sistem financiranja preko proračuna, ki zagotavlja urejanje in vzdrževanje javnih zelenih površin. Zaenkrat v praksi ni ustrezno rešeno vprašanje vzdrževanja nejavnih, torej zasebnih površin, ker še niso zemljiško knjižno urejeni lastniški odnosi predvsem na področju večstanovanjskih objektov. Pričele so se koordinacijske aktivnosti glede priprave strokovnih podlag za pripravo odloka o mestnih gozdovih.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HRUP </w:t>
      </w:r>
    </w:p>
    <w:p>
      <w:pPr>
        <w:pStyle w:val="Normal"/>
        <w:jc w:val="both"/>
        <w:rPr>
          <w:b/>
          <w:b/>
          <w:bCs/>
        </w:rPr>
      </w:pPr>
      <w:r>
        <w:rPr>
          <w:b/>
          <w:bCs/>
        </w:rPr>
      </w:r>
    </w:p>
    <w:p>
      <w:pPr>
        <w:pStyle w:val="Normal"/>
        <w:jc w:val="both"/>
        <w:rPr/>
      </w:pPr>
      <w:r>
        <w:rPr/>
        <w:t xml:space="preserve">Za področje varstva pred hrupom je zelo pomembno, da se v prostorskih aktih določijo območja, ki potrebujejo posebno varstvo pred hrupom, to so območja I. in II. stopnje varstva pred hrupom in ločitev območij predvidenih za stanovanjska naselja in območij predvidenih za industrijo in druge proizvodne dejavnosti. Razdelitev mesta na območja z različnimi stopnjami varstva pred hrupom in informacijski sistem, ki vsebuje vse potrebne informacije o varstvu pred hrupom, predstavljata izhodišče pri načrtovanju različnih dejavnosti v prostorsko izvedbenih aktih na območju MOM. </w:t>
      </w:r>
    </w:p>
    <w:p>
      <w:pPr>
        <w:pStyle w:val="Normal"/>
        <w:jc w:val="both"/>
        <w:rPr/>
      </w:pPr>
      <w:r>
        <w:rPr/>
      </w:r>
    </w:p>
    <w:p>
      <w:pPr>
        <w:pStyle w:val="Normal"/>
        <w:jc w:val="both"/>
        <w:rPr>
          <w:b/>
          <w:b/>
        </w:rPr>
      </w:pPr>
      <w:r>
        <w:rPr>
          <w:b/>
        </w:rPr>
        <w:t xml:space="preserve">POMEMBNEJŠI PROJEKTI </w:t>
      </w:r>
    </w:p>
    <w:p>
      <w:pPr>
        <w:pStyle w:val="Normal"/>
        <w:jc w:val="both"/>
        <w:rPr>
          <w:b/>
          <w:b/>
        </w:rPr>
      </w:pPr>
      <w:r>
        <w:rPr>
          <w:b/>
        </w:rPr>
        <w:t xml:space="preserve"> </w:t>
      </w:r>
    </w:p>
    <w:p>
      <w:pPr>
        <w:pStyle w:val="Normal"/>
        <w:tabs>
          <w:tab w:val="clear" w:pos="708"/>
          <w:tab w:val="left" w:pos="360" w:leader="none"/>
        </w:tabs>
        <w:jc w:val="both"/>
        <w:rPr/>
      </w:pPr>
      <w:r>
        <w:rPr>
          <w:szCs w:val="24"/>
        </w:rPr>
        <w:t>Pomembnejši projekti, izvedeni v tem obdobju so predvsem:</w:t>
      </w:r>
    </w:p>
    <w:p>
      <w:pPr>
        <w:pStyle w:val="Normal"/>
        <w:numPr>
          <w:ilvl w:val="0"/>
          <w:numId w:val="3"/>
        </w:numPr>
        <w:jc w:val="both"/>
        <w:rPr>
          <w:szCs w:val="24"/>
          <w:lang w:val="de-DE"/>
        </w:rPr>
      </w:pPr>
      <w:r>
        <w:rPr>
          <w:szCs w:val="24"/>
          <w:lang w:val="de-DE"/>
        </w:rPr>
        <w:t>projekt  „Ecoprofit“ in sicer „Ecoprofit Maribor 2002“ in „Ecoprofit International“, (sofinancerji: Avstrijska vlada in Evropska komisija),</w:t>
      </w:r>
    </w:p>
    <w:p>
      <w:pPr>
        <w:pStyle w:val="Normal"/>
        <w:numPr>
          <w:ilvl w:val="0"/>
          <w:numId w:val="3"/>
        </w:numPr>
        <w:jc w:val="both"/>
        <w:rPr>
          <w:szCs w:val="24"/>
          <w:lang w:val="de-DE"/>
        </w:rPr>
      </w:pPr>
      <w:r>
        <w:rPr>
          <w:szCs w:val="24"/>
          <w:lang w:val="de-DE"/>
        </w:rPr>
        <w:t>projekt „Zmanjšanje deleža izgub pitne vode v omrežju mariborskega vodovoda“, (financer: Japonska vlada),</w:t>
      </w:r>
    </w:p>
    <w:p>
      <w:pPr>
        <w:pStyle w:val="Normal"/>
        <w:numPr>
          <w:ilvl w:val="0"/>
          <w:numId w:val="3"/>
        </w:numPr>
        <w:jc w:val="both"/>
        <w:rPr>
          <w:szCs w:val="24"/>
          <w:lang w:val="de-DE"/>
        </w:rPr>
      </w:pPr>
      <w:r>
        <w:rPr>
          <w:szCs w:val="24"/>
          <w:lang w:val="de-DE"/>
        </w:rPr>
        <w:t>projekt „Trajnostno gospodarjenje s podtalnico, kot virom pitne vode in vključevanje javnosti“, (financer: Evropska komisija),</w:t>
      </w:r>
    </w:p>
    <w:p>
      <w:pPr>
        <w:pStyle w:val="Normal"/>
        <w:numPr>
          <w:ilvl w:val="0"/>
          <w:numId w:val="3"/>
        </w:numPr>
        <w:jc w:val="both"/>
        <w:rPr>
          <w:szCs w:val="24"/>
          <w:lang w:val="de-DE"/>
        </w:rPr>
      </w:pPr>
      <w:r>
        <w:rPr>
          <w:szCs w:val="24"/>
          <w:lang w:val="de-DE"/>
        </w:rPr>
        <w:t xml:space="preserve">projekt „Eko šola kot način življena“, (sofinancerji: Nations in Blooms, proračun MOM in MOP), </w:t>
      </w:r>
    </w:p>
    <w:p>
      <w:pPr>
        <w:pStyle w:val="Normal"/>
        <w:numPr>
          <w:ilvl w:val="0"/>
          <w:numId w:val="3"/>
        </w:numPr>
        <w:jc w:val="both"/>
        <w:rPr>
          <w:szCs w:val="24"/>
          <w:lang w:val="de-DE"/>
        </w:rPr>
      </w:pPr>
      <w:r>
        <w:rPr>
          <w:szCs w:val="24"/>
          <w:lang w:val="de-DE"/>
        </w:rPr>
        <w:t>projekt „Nadgradnja informacijskega sistema varstva okolja in vključevanja javnosti“, (financer: Nations in Blooms),</w:t>
      </w:r>
    </w:p>
    <w:p>
      <w:pPr>
        <w:pStyle w:val="Normal"/>
        <w:numPr>
          <w:ilvl w:val="0"/>
          <w:numId w:val="3"/>
        </w:numPr>
        <w:jc w:val="both"/>
        <w:rPr>
          <w:szCs w:val="24"/>
          <w:lang w:val="de-DE"/>
        </w:rPr>
      </w:pPr>
      <w:r>
        <w:rPr>
          <w:szCs w:val="24"/>
          <w:lang w:val="de-DE"/>
        </w:rPr>
        <w:t>projekt „Tehnike ocenjevanja kakovosti tal – implementacija planerskega postopka“, (financer: Evropska komisija),</w:t>
      </w:r>
    </w:p>
    <w:p>
      <w:pPr>
        <w:pStyle w:val="Normal"/>
        <w:numPr>
          <w:ilvl w:val="0"/>
          <w:numId w:val="3"/>
        </w:numPr>
        <w:jc w:val="both"/>
        <w:rPr/>
      </w:pPr>
      <w:r>
        <w:rPr>
          <w:szCs w:val="24"/>
          <w:lang w:val="de-DE"/>
        </w:rPr>
        <w:t>projekt „Strokovne podlage za izdelavo programa ravnanjanja s komunalnimi odpadki“ (financer: proračun Občine Gradec).</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rPr>
          <w:b/>
          <w:b/>
          <w:szCs w:val="24"/>
          <w:lang w:val="de-DE"/>
        </w:rPr>
      </w:pPr>
      <w:r>
        <w:rPr>
          <w:b/>
          <w:szCs w:val="24"/>
          <w:lang w:val="de-DE"/>
        </w:rPr>
        <w:t>SODELOVANJE OKOLJSKIH NEVLADNIH ORGANIZACIJ IN ZAINTERESIRANIH JAVNOSTI</w:t>
      </w:r>
    </w:p>
    <w:p>
      <w:pPr>
        <w:pStyle w:val="Normal"/>
        <w:rPr>
          <w:b/>
          <w:b/>
          <w:szCs w:val="24"/>
          <w:lang w:val="de-DE"/>
        </w:rPr>
      </w:pPr>
      <w:r>
        <w:rPr>
          <w:b/>
          <w:szCs w:val="24"/>
          <w:lang w:val="de-DE"/>
        </w:rPr>
      </w:r>
    </w:p>
    <w:p>
      <w:pPr>
        <w:pStyle w:val="Normal"/>
        <w:jc w:val="both"/>
        <w:rPr/>
      </w:pPr>
      <w:r>
        <w:rPr>
          <w:szCs w:val="24"/>
        </w:rPr>
        <w:t>Sofinanciranje okoljskih nevladnih organizacij je prjekt MOM, ki sledi priporočilom Aarhuške konvencije, Lokalne agende 21 – Programa varstva okolja za Maribor in je v skladu z Zakonom o varstvu okolja. Po pregledu rezultatov realiziranih nalog skozi daljše obdobje ugotavljamo, da je vse več interesa zainteresirane javnosti za delovanje na okoljskem področju. Vse več je okoljskih in naravovarstvenih aktivnosti, ki trajajo skozi daljša obdobja, predvsem pa opažamo vedno večjo vključenost mladih, ki se zavedajo pomena sonaravnega življenja v okolju.</w:t>
      </w:r>
    </w:p>
    <w:p>
      <w:pPr>
        <w:pStyle w:val="Normal"/>
        <w:jc w:val="both"/>
        <w:rPr>
          <w:szCs w:val="24"/>
        </w:rPr>
      </w:pPr>
      <w:r>
        <w:rPr>
          <w:szCs w:val="24"/>
        </w:rPr>
      </w:r>
    </w:p>
    <w:p>
      <w:pPr>
        <w:pStyle w:val="Heading2"/>
        <w:rPr/>
      </w:pPr>
      <w:r>
        <w:rPr/>
        <w:t xml:space="preserve">GEOGRAFSKI INFORMACIJSKI SISTEM VARSTVA OKOLJA </w:t>
      </w:r>
    </w:p>
    <w:p>
      <w:pPr>
        <w:pStyle w:val="Normal"/>
        <w:jc w:val="both"/>
        <w:rPr/>
      </w:pPr>
      <w:r>
        <w:rPr/>
        <w:t>Razvoj geografsko informacijske dejavnost in vzdrževanje večnamenskih baz okoljskih podatkov je pomembno predvsem za službe mestne uprave in prav tako državnih organov, ki sprejemajo odločitve za posege v prostor in druge okoljsko komunalne projekte, pri čemer je glavna usmeritev izvajanje strateških usmeritev trajnostnega razvoja in racionalnega gospodarjenja s prostorom in okoljem. V te procese se aktivno vključujejo tudi okoljske nevladne organizacije, ki imajo izredno pomembno vlogo.</w:t>
      </w:r>
    </w:p>
    <w:p>
      <w:pPr>
        <w:pStyle w:val="Normal"/>
        <w:spacing w:before="280" w:after="280"/>
        <w:jc w:val="both"/>
        <w:rPr>
          <w:szCs w:val="22"/>
        </w:rPr>
      </w:pPr>
      <w:r>
        <w:rPr/>
        <w:t xml:space="preserve">Zaradi informiranja in vključevanja javnosti ter dviga družbene okoljske zavesti je potrebno izobraževanje glede varovanja okolja izvajati na vseh nivojih od vrtca do fakultete in odraslih, v obliki različnih programov osveščanja in izobraževanja preko medijev, pisnih gradiv in drugih oblik. Le dobro informirana javnost se lahko vključi v različne faze odločanja in tudi izvajanja programov in projektov varstva okolja. </w:t>
      </w:r>
    </w:p>
    <w:p>
      <w:pPr>
        <w:pStyle w:val="Normal"/>
        <w:jc w:val="both"/>
        <w:rPr>
          <w:szCs w:val="22"/>
        </w:rPr>
      </w:pPr>
      <w:r>
        <w:rPr>
          <w:szCs w:val="22"/>
        </w:rPr>
      </w:r>
    </w:p>
    <w:sectPr>
      <w:footerReference w:type="default" r:id="rId7"/>
      <w:type w:val="nextPage"/>
      <w:pgSz w:w="11906" w:h="16838"/>
      <w:pgMar w:left="1417" w:right="1417" w:gutter="0" w:header="0" w:top="1417" w:footer="709"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Tabela %1.:"/>
      <w:lvlJc w:val="left"/>
      <w:pPr>
        <w:tabs>
          <w:tab w:val="num" w:pos="1260"/>
        </w:tabs>
        <w:ind w:left="2451" w:hanging="1191"/>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Tabela">
    <w:name w:val="Tabela"/>
    <w:basedOn w:val="Normal"/>
    <w:qFormat/>
    <w:pPr>
      <w:overflowPunct w:val="false"/>
      <w:autoSpaceDE w:val="false"/>
      <w:spacing w:before="60" w:after="60"/>
      <w:jc w:val="both"/>
      <w:textAlignment w:val="baseline"/>
    </w:pPr>
    <w:rPr>
      <w:sz w:val="20"/>
    </w:rPr>
  </w:style>
  <w:style w:type="paragraph" w:styleId="Tabelanaslov">
    <w:name w:val="Tabela-naslov"/>
    <w:basedOn w:val="Normal"/>
    <w:qFormat/>
    <w:pPr>
      <w:widowControl w:val="false"/>
      <w:numPr>
        <w:ilvl w:val="0"/>
        <w:numId w:val="4"/>
      </w:numPr>
      <w:tabs>
        <w:tab w:val="clear" w:pos="708"/>
        <w:tab w:val="left" w:pos="567" w:leader="none"/>
        <w:tab w:val="left" w:pos="1134" w:leader="none"/>
      </w:tabs>
      <w:overflowPunct w:val="false"/>
      <w:autoSpaceDE w:val="false"/>
      <w:spacing w:before="120" w:after="60"/>
      <w:ind w:left="1134" w:hanging="1134"/>
      <w:jc w:val="both"/>
      <w:textAlignment w:val="baseline"/>
    </w:pPr>
    <w:rPr>
      <w:color w:val="00800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Arial Unicode MS" w:hAnsi="Arial Unicode MS" w:eastAsia="Arial Unicode MS" w:cs="Arial Unicode MS"/>
      <w:szCs w:val="24"/>
    </w:rPr>
  </w:style>
  <w:style w:type="paragraph" w:styleId="Zamik2">
    <w:name w:val="Zamik 2"/>
    <w:basedOn w:val="Normal"/>
    <w:qFormat/>
    <w:pPr>
      <w:suppressLineNumbers/>
      <w:spacing w:before="120" w:after="0"/>
      <w:ind w:left="454" w:hanging="0"/>
      <w:jc w:val="both"/>
    </w:pPr>
    <w:rPr>
      <w:sz w:val="20"/>
    </w:rPr>
  </w:style>
  <w:style w:type="paragraph" w:styleId="Telobesedila3">
    <w:name w:val="Telo besedila 3"/>
    <w:basedOn w:val="Normal"/>
    <w:qFormat/>
    <w:pPr>
      <w:jc w:val="both"/>
    </w:pPr>
    <w:rPr/>
  </w:style>
  <w:style w:type="paragraph" w:styleId="TextBodyIndent">
    <w:name w:val="Body Text Indent"/>
    <w:basedOn w:val="Normal"/>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01:00Z</dcterms:created>
  <dc:creator>bcanc</dc:creator>
  <dc:description/>
  <dc:language>en-US</dc:language>
  <cp:lastModifiedBy>MKOROSEC</cp:lastModifiedBy>
  <dcterms:modified xsi:type="dcterms:W3CDTF">2006-02-03T12: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49109</vt:r8>
  </property>
  <property fmtid="{D5CDD505-2E9C-101B-9397-08002B2CF9AE}" pid="3" name="_AuthorEmail">
    <vt:lpwstr>Olga.ROPOSA@maribor.si</vt:lpwstr>
  </property>
  <property fmtid="{D5CDD505-2E9C-101B-9397-08002B2CF9AE}" pid="4" name="_AuthorEmailDisplayName">
    <vt:lpwstr>Olga ROPOŠA</vt:lpwstr>
  </property>
  <property fmtid="{D5CDD505-2E9C-101B-9397-08002B2CF9AE}" pid="5" name="_EmailSubject">
    <vt:lpwstr/>
  </property>
</Properties>
</file>