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10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OBČINA MARIBOR                                                                                                           </w:t>
      </w:r>
    </w:p>
    <w:p>
      <w:pPr>
        <w:pStyle w:val="Normal"/>
        <w:ind w:right="467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ŽUPAN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    41605-00003/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3.2.20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Gms – 498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SEJI 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E OBČINE MARIBOR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GRADIV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OČILO O OPRAVLJENI INVENTURI SREDSTEV IN OBVEZNOSTI DO VIROV SREDSTEV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Mestne občine MARIBOR, NA DAN 31.12.20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L/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a inventurna komisi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SOVIČ, univ.dipl.inž.el., župan</w:t>
            </w:r>
          </w:p>
        </w:tc>
      </w:tr>
    </w:tbl>
    <w:p>
      <w:pPr>
        <w:pStyle w:val="Normal"/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. Boris ŠKERBINEK </w:t>
            </w:r>
          </w:p>
        </w:tc>
      </w:tr>
    </w:tbl>
    <w:p>
      <w:pPr>
        <w:pStyle w:val="Normal"/>
        <w:spacing w:lineRule="auto" w:line="360"/>
        <w:ind w:left="2127" w:hanging="2127"/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1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LOG SKLEPA:</w:t>
            </w:r>
          </w:p>
        </w:tc>
        <w:tc>
          <w:tcPr>
            <w:tcW w:w="6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 Mestne občine Maribor potrdi poročilo o opravljeni inventuri sredstev in obveznosti do virov sredstev Mestne občine Maribor na dan 31.12.2005</w:t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SOVIČ, univ.dipl.inž.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oč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STNA OBČINA MARIB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MESTNA UPRA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ntralna inventurna komis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O R O Č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opravljeni inventuri sredstev in obveznosti do virov sredste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ne občine Maribor, na dan  31.12.200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kladu z določili Zakona o računovodstvu, Pravilnika o računovodstvu Mestne občine Maribor z dne 25.03.2002, ter na podlagi odločbe Mestne uprave Mestne občine Maribor o določitvi organizatorja inventure in popisnih komisij, z dne 21.10.2005 je centralna inventurna komisija v sestav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-</w:t>
        <w:tab/>
        <w:t>mag.Boris Škerbinek - predsedni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etra Kovač - č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ncenc Holc - član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ila poročilo o opravljeni inventuri za leto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navodilu za redni letni popis sredstev, obveznosti do virov sredstev po stanju 31.12.2005, so popisne komisije opravile inventurne popise. Popisne komisije so opravile popise,  pripravile predloge za odpis in poroč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na inventurna komisija je pri usklajevanju popisnega stanja s knjigovodskim stanjem in pri sestavi poročila ugotovila sledeč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NEOPREDMETENA DOLGOROČNA SREDSTVA IN OPREDMETENA OSNOVN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REDSTV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pisano stanje neopredmetenih dolgoročnih sredstev in opreme se ujema s  knjigovodskim stanjem na dan 31.12.2005.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Centralna inventurna komisija je pregledala popise in  poročila ter  opravila usklajevanje osnovnih sredste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</w:rPr>
        <w:t xml:space="preserve">Popis poslovnih prostorov, upravnih zgradb, stavbnih zemljišč upravnih zgradb in počitniških objektov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sz w:val="22"/>
        </w:rPr>
        <w:t>priloga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asti Mestne občine Maribor je 402 poslovnih prostorov in 43 garaž (seznam 1, 2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Praznih poslovnih prostorov je 76 (seznam 3). Od tega jih je v postopku denacionalizcije 32, v postopku oddaje je  28 prostorov, v fazi obnove je 16 prostorov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ostopku denacionalizacije je 94 poslovnih prostorov (zasedenih in nezasedenih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Mestna občina Maribor ima v lasti 76 upravnih zgradb in  prostorov (seznam 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nos poslovnih prostorov  na avtobusni postaji v upravljanje Nigrad-u ni bilo izvedeno.Kljub večkratnemu pošiljanju pogodbe, le- te Nigrad ni podpisal. Razlogi nam niso zna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Zgradbe, ki o predvidene za rušitev to so Slovenska 28, Taborska 10 in Ptujska 182 in so prazne se prenesejo iz evidence  poslovnih prostorov na Javno podjetje za gospodarjenje s stavbnimi zemljišči,Le- to izvede rušite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evidence poslovnih prostorov se v evidenco upravnih prostorov prenesejo prazni prostori Smetanova 31, Miklošičeva 6 in Sodna 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ž Mestne občine v Počitniški skupnosti Murska Sobota, ki ima počitniški objekt v Rovinju ,kar predstavlja 567.184,00b SIT se vnese v poslovne knjige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urna komisija predlaga, da se delež odpro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Kmetijska zemljišča, gospodarski objekti, negospodarski objekti, stavbn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emljišča in ostala zemljišča – priloga 2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z poročila komisije za popis kmetijskih zemljišč je centralna inventurna komisija   ugotovil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Čista kmetijska zemljišča na kontu 020000</w:t>
        <w:tab/>
        <w:t>površina:</w:t>
        <w:tab/>
        <w:t>1.288.736 m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</w:t>
      </w:r>
      <w:r>
        <w:rPr>
          <w:rFonts w:cs="Arial" w:ascii="Arial" w:hAnsi="Arial"/>
          <w:sz w:val="21"/>
        </w:rPr>
        <w:tab/>
        <w:tab/>
        <w:tab/>
        <w:tab/>
        <w:tab/>
        <w:tab/>
        <w:t>vrednost:</w:t>
        <w:tab/>
        <w:t>170.450.664,23 SI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metijska zemljišča znotraj ureditvenih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1"/>
        </w:rPr>
        <w:t>načrtov na kontu 020001</w:t>
        <w:tab/>
        <w:tab/>
        <w:tab/>
        <w:t>površina:</w:t>
        <w:tab/>
        <w:t>2.086.407 m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Normal"/>
        <w:ind w:left="78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vrednost: </w:t>
        <w:tab/>
        <w:t>466.605.392,47 SI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metijska zemljišča (stavbna zemljišča)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1"/>
        </w:rPr>
        <w:t>na kontu 020101</w:t>
        <w:tab/>
        <w:tab/>
        <w:tab/>
        <w:t xml:space="preserve">           površina:</w:t>
        <w:tab/>
        <w:t>8.904 m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Normal"/>
        <w:ind w:left="78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 xml:space="preserve">           vrednost: </w:t>
        <w:tab/>
        <w:t>4.959.528,00 SI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metijska zemljišča – neplodna zemlja</w:t>
      </w:r>
    </w:p>
    <w:p>
      <w:pPr>
        <w:pStyle w:val="Normal"/>
        <w:ind w:left="78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kontu 020901</w:t>
        <w:tab/>
        <w:tab/>
        <w:tab/>
        <w:t xml:space="preserve">           površina:</w:t>
        <w:tab/>
        <w:t>4.544 m</w:t>
      </w:r>
      <w:r>
        <w:rPr>
          <w:rFonts w:cs="Arial" w:ascii="Arial" w:hAnsi="Arial"/>
          <w:sz w:val="21"/>
          <w:vertAlign w:val="superscript"/>
        </w:rPr>
        <w:t>2</w:t>
      </w:r>
    </w:p>
    <w:p>
      <w:pPr>
        <w:pStyle w:val="Normal"/>
        <w:ind w:left="78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 xml:space="preserve">           vrednost: </w:t>
        <w:tab/>
        <w:t>98.240,00 SI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b</w:t>
      </w:r>
      <w:r>
        <w:rPr>
          <w:rFonts w:cs="Arial" w:ascii="Arial" w:hAnsi="Arial"/>
          <w:sz w:val="21"/>
        </w:rPr>
        <w:t>) Stavbna zemljišč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</w:rPr>
        <w:t>za stavbna zemljišča je na kontu 020119 pri JP za gospodarjenje s stavbnimi zemljišči d.o.o. je stanje na dan 31.12.2005  sledeče: površina 841.375,00 m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v vrednosti                      4.202.402.414,04 S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</w:rPr>
        <w:t>za stavbna zemljišča je na kontu 020103  (nakup zemljišč na zalogo) je stanje na dan 31.12.2005 sledeče: površina 203.204,46 m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v vrednosti 822.283.505,42 SI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emljišča občine Pesnica, ki se še nahajajo v knjigovodski evidenci, se stanje ni spremeni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 Predlog za odpis neopredmetenih dolgoročnih sredstev  in oprem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- priloga  3,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lobesedila3"/>
        <w:tabs>
          <w:tab w:val="clear" w:pos="426"/>
        </w:tabs>
        <w:rPr>
          <w:rFonts w:ascii="Arial" w:hAnsi="Arial" w:cs="Arial"/>
        </w:rPr>
      </w:pPr>
      <w:r>
        <w:rPr>
          <w:rFonts w:cs="Arial" w:ascii="Arial" w:hAnsi="Arial"/>
        </w:rPr>
        <w:t>Ves drobni inventar ima vrednost 0 SIT, ker se po veljavni zakonodaji v celoti amortizira ob nabavi in se vodi le evidenč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lobesedila3"/>
        <w:tabs>
          <w:tab w:val="clear" w:pos="426"/>
        </w:tabs>
        <w:rPr>
          <w:rFonts w:ascii="Arial" w:hAnsi="Arial" w:cs="Arial"/>
        </w:rPr>
      </w:pPr>
      <w:r>
        <w:rPr>
          <w:rFonts w:cs="Arial" w:ascii="Arial" w:hAnsi="Arial"/>
        </w:rPr>
        <w:t>Predlagamo, da se iz evidence drobnega inventarja izloči drobni material, ki je uničen ali dotrajan (priloga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 predlagani drobni inventar za odpis se izloči iz evidence ter komisijsko unič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tabs>
          <w:tab w:val="clear" w:pos="426"/>
        </w:tabs>
        <w:rPr>
          <w:rFonts w:ascii="Arial" w:hAnsi="Arial" w:cs="Arial"/>
        </w:rPr>
      </w:pPr>
      <w:r>
        <w:rPr>
          <w:rFonts w:cs="Arial" w:ascii="Arial" w:hAnsi="Arial"/>
        </w:rPr>
        <w:t>Popisne komisije so posebej popisale osnovna sredstva, ki so dotrajana in niso več uporabna . Zato so  predlagale njihov odpis in izločitev iz knjigovodske evidence.Oprema se  komisijsko uniči. Za opremo,ki je še uporabna predlagamo, da se odproda.</w:t>
      </w:r>
    </w:p>
    <w:p>
      <w:pPr>
        <w:pStyle w:val="Telobesedila3"/>
        <w:tabs>
          <w:tab w:val="clear" w:pos="42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tabs>
          <w:tab w:val="clear" w:pos="426"/>
        </w:tabs>
        <w:rPr/>
      </w:pPr>
      <w:r>
        <w:rPr>
          <w:rFonts w:cs="Arial" w:ascii="Arial" w:hAnsi="Arial"/>
        </w:rPr>
        <w:t>Predlaga se odpis neopredmetenih dolgoročnih sredste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n opreme v višini 234.787,74 SIT (priloga 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DENARNA SREDSTVA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Iz zapisnika o popisu gotovine je razvidno, da je saldo v blagajni na dan 31.12.2005    </w:t>
      </w:r>
      <w:r>
        <w:rPr>
          <w:rFonts w:cs="Arial" w:ascii="Arial" w:hAnsi="Arial"/>
          <w:b/>
          <w:sz w:val="22"/>
        </w:rPr>
        <w:t>57.312,00 SI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 xml:space="preserve">Stanje denarnih sredstev na  transakcijskem računu: 01270 -  0100008403 </w:t>
      </w:r>
      <w:r>
        <w:rPr>
          <w:rFonts w:cs="Arial" w:ascii="Arial" w:hAnsi="Arial"/>
          <w:b/>
          <w:sz w:val="22"/>
        </w:rPr>
        <w:t>redni račun</w:t>
      </w:r>
      <w:r>
        <w:rPr>
          <w:rFonts w:cs="Arial" w:ascii="Arial" w:hAnsi="Arial"/>
          <w:sz w:val="22"/>
        </w:rPr>
        <w:t xml:space="preserve"> - saldo na dan 31.12.2005  je   </w:t>
      </w:r>
      <w:r>
        <w:rPr>
          <w:rFonts w:cs="Arial" w:ascii="Arial" w:hAnsi="Arial"/>
          <w:b/>
          <w:sz w:val="22"/>
        </w:rPr>
        <w:t>207.208230,5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SI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Kratkoročne obveznosti do dobaviteljev da dan 31.12.2005 znaš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2.242.742.297,8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SI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ERJATVE, OBVEZNOSTI IN INVESTICIJE V GRADNI ALI IZDELAVI  - priloga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jatve in obveznosti na dan 31.12.2005 so izkazane na predpisanih kontih glavnih knjig in temeljijo na verodostojnih knjigovodskih listinah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dani so predlogi za odpis terjatev iz naslova nadomestila za stavbna zemljišča (terjatve do leta 1997), najemnin za poslovne prostore, oglaševanje ,denarnih kazni   mestne redarske službe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edlaga se  odpis investicij v teku, za katere je inventurna komisija ugotovila, da so že v funkciji več let,in zavedene pri upravljalcih, vendar finance niso prejele listin na osnovi katerih bi investicije v teku izknjiži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edlogi  sklepov za odpis terjatev  in investicij v teku z  obrazložitvami so navedeni  v zapisniku komisij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CENTRALNA INVENTURNA KOMISIJA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. mag.Boris Škerbinek       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 Petra KOVAČ       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. Vincenc HOLC     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center"/>
        <w:rPr/>
      </w:pPr>
      <w:r>
        <w:rPr>
          <w:rFonts w:cs="Arial" w:ascii="Arial" w:hAnsi="Arial"/>
          <w:b/>
          <w:caps/>
        </w:rPr>
        <w:t>predlog sklepov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 poročilu centralne inventurne komisije o opravljeni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venturi sredstev in  obveznosti DO VIROV SREDSTEV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dan   31.12.2005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567" w:hanging="56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Potrdi se popis neopredmetenih dolgoročnih sredstev in opreme na dan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12.2005.</w:t>
      </w:r>
    </w:p>
    <w:p>
      <w:pPr>
        <w:pStyle w:val="TextBody"/>
        <w:tabs>
          <w:tab w:val="clear" w:pos="426"/>
          <w:tab w:val="left" w:pos="0" w:leader="none"/>
          <w:tab w:val="left" w:pos="284" w:leader="none"/>
          <w:tab w:val="left" w:pos="3969" w:leader="none"/>
        </w:tabs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left" w:pos="0" w:leader="none"/>
          <w:tab w:val="left" w:pos="396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Potrdi se popis poslovnih prostorov, upravnih zgradb, zemljišč upravnih zgradb      in počitniških objektov (priloga1). </w:t>
      </w:r>
    </w:p>
    <w:p>
      <w:pPr>
        <w:pStyle w:val="TextBody"/>
        <w:tabs>
          <w:tab w:val="clear" w:pos="426"/>
          <w:tab w:val="left" w:pos="0" w:leader="none"/>
          <w:tab w:val="left" w:pos="396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left" w:pos="3969" w:leader="none"/>
        </w:tabs>
        <w:ind w:left="284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Potrdi se  popis kmetijskih zemljišč, gospodarskih objektov, negospodarskih        objektov, stavbnih zemljišč in ostalih zemljišč (priloga 2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left" w:pos="567" w:leader="none"/>
          <w:tab w:val="left" w:pos="3969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Neopredmetena dolgoročna sredstva,oprema in drobni inventar predlagana za     odpis se izločijo iz knjigovodske evidence v vrednosti 234.787,74 SIT          (priloga 3 in 4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426"/>
          <w:tab w:val="left" w:pos="284" w:leader="none"/>
          <w:tab w:val="left" w:pos="3969" w:leader="none"/>
        </w:tabs>
        <w:ind w:left="284" w:hanging="284"/>
        <w:rPr/>
      </w:pPr>
      <w:r>
        <w:rPr>
          <w:rFonts w:cs="Arial" w:ascii="Arial" w:hAnsi="Arial"/>
        </w:rPr>
        <w:t>5.</w:t>
        <w:tab/>
        <w:t>Potrdi se popis gotovine in denarnih sredstev na računih na dan 31.12.2005 (priloga 5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trdi se popis terjatev in  obveznosti do virov sredstev ter  investicije v gradnji ali izdelavi na dan 31.12.2005 (priloga 5)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Potrdi se odpis terjatev in sicer 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SZ v višini   412.361.881,34  SIT ( terjatve do leta 1997 – JP GZS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jatve v višini      8.998.204,83  SIT (najemnine,prometni davek,DD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jatve v višini      778.341.846,57    SIT  ( oglaševanje ,JPGZS,vrtov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arne kazni   17.275.000,00  SIT  ( postopki o prekrških-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darska služba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Potrdi se odpis investicij v teku 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nalizacija        799.546.821,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ste                   463.042.691,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 Cegor    184.552.571,00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7:00Z</dcterms:created>
  <dc:creator>MKOROSEC</dc:creator>
  <dc:description/>
  <dc:language>en-US</dc:language>
  <cp:lastModifiedBy>MKOROSEC</cp:lastModifiedBy>
  <dcterms:modified xsi:type="dcterms:W3CDTF">2006-02-07T12:41:00Z</dcterms:modified>
  <cp:revision>1</cp:revision>
  <dc:subject/>
  <dc:title>MESTNA OBČINA MARIBOR                                                                                                         </dc:title>
</cp:coreProperties>
</file>