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ifra: 06203-17 /2006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10. februar 2006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41. sejo komisije za mandatna vprašanja, volitve in imenovanja MS Mestne občine Maribor, ki bo v </w:t>
      </w:r>
    </w:p>
    <w:p>
      <w:pPr>
        <w:pStyle w:val="Telobesedila2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</w:rPr>
        <w:t>petek, 17. februarja 2006,</w:t>
      </w:r>
      <w:r>
        <w:rPr>
          <w:b/>
          <w:iCs/>
        </w:rPr>
        <w:t xml:space="preserve"> ob 10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ejni sobi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62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2160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41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96"/>
        <w:rPr>
          <w:iCs/>
          <w:sz w:val="20"/>
        </w:rPr>
      </w:pPr>
      <w:r>
        <w:rPr>
          <w:iCs/>
          <w:sz w:val="20"/>
        </w:rPr>
        <w:t xml:space="preserve">3. </w:t>
        <w:tab/>
        <w:t>Obravnava in potrditev zapisnika 40.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>Oblikovanje predloga za imenovanje treh predstavnikov ustanoviteljice (MOM) v svet OŠ Malečnik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5.  </w:t>
        <w:tab/>
        <w:t>Oblikovanje predloga za imenovanje treh predstavnikov ustanoviteljice (MOM) v svet OŠ Ludvika Pliberšk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>Oblikovanje predloga za imenovanje treh predstavnikov ustanoviteljice (MOM) v svet OŠ Kamnic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7.  </w:t>
        <w:tab/>
        <w:t>Oblikovanje predloga za imenovanje dveh predstavnikov ustanoviteljice (MOM) v svet zavoda Športni center Maribor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8. </w:t>
        <w:tab/>
        <w:t xml:space="preserve">Oblikovanje predloga za imenovanje dveh predstavnikov ustanoviteljice (MOM) v svet zavoda Svetovalni center za otroke, mladostnike in starše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9.  </w:t>
        <w:tab/>
        <w:t>Razn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9:00Z</dcterms:created>
  <dc:creator>Mestna uprava</dc:creator>
  <dc:description/>
  <dc:language>en-US</dc:language>
  <cp:lastModifiedBy>Mestna uprava</cp:lastModifiedBy>
  <dcterms:modified xsi:type="dcterms:W3CDTF">2006-02-14T07:33:00Z</dcterms:modified>
  <cp:revision>1</cp:revision>
  <dc:subject/>
  <dc:title> </dc:title>
</cp:coreProperties>
</file>