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eastAsia="Century Schoolbook CE"/>
                <w:iCs/>
              </w:rPr>
            </w:pPr>
            <w:r>
              <w:rPr>
                <w:rFonts w:eastAsia="Century Schoolbook CE"/>
                <w:iCs/>
              </w:rPr>
              <w:t xml:space="preserve">          </w:t>
            </w:r>
          </w:p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Century Schoolbook CE"/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iCs/>
          <w:sz w:val="20"/>
        </w:rPr>
      </w:pPr>
      <w:r>
        <w:rPr>
          <w:iCs/>
          <w:sz w:val="20"/>
        </w:rPr>
        <w:t>Šifra: 06203-18/2006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atum: 13. februar 2006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Vabim Vas na 18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jc w:val="center"/>
        <w:rPr/>
      </w:pPr>
      <w:r>
        <w:rPr>
          <w:b/>
          <w:iCs/>
          <w:sz w:val="20"/>
        </w:rPr>
        <w:t>v ponedeljek, 20. februarja 2006, ob 11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v sejni sobi 215/II-levo, Mestna občina Maribor,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rFonts w:eastAsia="Century Schoolbook CE"/>
          <w:b/>
          <w:iCs/>
          <w:sz w:val="20"/>
        </w:rPr>
        <w:t xml:space="preserve"> </w:t>
      </w:r>
      <w:r>
        <w:rPr>
          <w:b/>
          <w:iCs/>
          <w:sz w:val="20"/>
        </w:rPr>
        <w:t>Ul. heroja Staneta 1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iCs/>
        </w:rPr>
        <w:t xml:space="preserve">DNEVNI RED: </w:t>
        <w:tab/>
      </w:r>
      <w:r>
        <w:rPr>
          <w:bCs/>
          <w:iCs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2.</w:t>
        <w:tab/>
        <w:t xml:space="preserve">Obravnava in potrditev dnevnega reda 18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</w:rPr>
        <w:t xml:space="preserve">3.  </w:t>
        <w:tab/>
        <w:t>Obravnava in potrditev zapisnika 17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4.</w:t>
        <w:tab/>
        <w:t>Sprejem sklepa o javni objavi poziva za podelitev priznanja listina mesta Maribor in nagrad mestne občine Maribor za leto 2006</w:t>
      </w:r>
    </w:p>
    <w:p>
      <w:pPr>
        <w:pStyle w:val="Telobesedilazamik2"/>
        <w:spacing w:lineRule="exact" w:line="240"/>
        <w:ind w:left="23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5.</w:t>
        <w:tab/>
        <w:t>Obravnava predloga Marjana BAČKA in Toneta PARTLJIČA za podelitev priznanja častni občan mesta Maribor Franu ŽIŽKU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 xml:space="preserve">6. </w:t>
        <w:tab/>
        <w:t>Razn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orazd MAZEJ, l. 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8:00Z</dcterms:created>
  <dc:creator>Mestna uprava</dc:creator>
  <dc:description/>
  <dc:language>en-US</dc:language>
  <cp:lastModifiedBy>Mestna uprava</cp:lastModifiedBy>
  <dcterms:modified xsi:type="dcterms:W3CDTF">2006-02-14T07:34:00Z</dcterms:modified>
  <cp:revision>1</cp:revision>
  <dc:subject/>
  <dc:title> </dc:title>
</cp:coreProperties>
</file>