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  <w:t>GMS - 507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iCs w:val="false"/>
          <w:sz w:val="22"/>
        </w:rPr>
      </w:pPr>
      <w:r>
        <w:rPr>
          <w:iCs w:val="false"/>
          <w:sz w:val="22"/>
        </w:rPr>
        <w:t>Šifra: 10301-3/2006</w:t>
      </w:r>
    </w:p>
    <w:p>
      <w:pPr>
        <w:pStyle w:val="Heading1"/>
        <w:rPr/>
      </w:pPr>
      <w:r>
        <w:rPr/>
        <w:t xml:space="preserve">Datum: 20. februar 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</w:rPr>
      </w:pPr>
      <w:r>
        <w:rPr>
          <w:b/>
          <w:bCs/>
        </w:rPr>
        <w:t>ZA  IMENOVANJE DVEH PREDSTAVNIKOV USTANOVITELJICE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bCs/>
        </w:rPr>
        <w:t>(MOM) V  SVET ZAVODA SVETOVALNI CENTER ZA OTROKE,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MLADOSTNIKE IN STARŠE MARIBOR 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bCs/>
        </w:rPr>
        <w:t xml:space="preserve">Po </w:t>
      </w:r>
      <w:r>
        <w:rPr/>
        <w:t xml:space="preserve">39. členu Statuta Mestne občine Maribor (MUV, št. 27/95, 13/98, 17/98, 23/98, 5/2000, 10/2002, 6/2004, 13/2004 in 26/2005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</w:rPr>
      </w:pPr>
      <w:r>
        <w:rPr>
          <w:bCs w:val="false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Po 15. členu Statuta Svetovalnega centra za otroke, mladostnike in starše Maribor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Heading3"/>
        <w:rPr>
          <w:b/>
          <w:b/>
          <w:bCs/>
          <w:iCs w:val="false"/>
        </w:rPr>
      </w:pPr>
      <w:r>
        <w:rPr>
          <w:b/>
          <w:bCs/>
          <w:iCs w:val="false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0"/>
        <w:jc w:val="center"/>
        <w:rPr/>
      </w:pPr>
      <w:r>
        <w:rPr/>
        <w:t xml:space="preserve">i m e n u j e </w:t>
      </w:r>
    </w:p>
    <w:p>
      <w:pPr>
        <w:pStyle w:val="Normal"/>
        <w:jc w:val="center"/>
        <w:rPr/>
      </w:pPr>
      <w:r>
        <w:rPr/>
        <w:t>za dobo štirih let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- Marjana BAČKA </w:t>
      </w:r>
      <w:r>
        <w:rPr/>
        <w:t>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Renata DE CORT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ZA PREDSTAVNIKA USTANOVITELJICE (MOM) V SVET ZAVODA SVETOVALNI CENTER ZA OTROKE, MLADOSTNIKE IN STARŠE.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Po statutu zavoda zavod upravlja svet, ki ga sestavljajo: dva člana kot predstavnika ustanoviteljice (MOM), trije člani kot predstavniki zaposlenih zavoda in dva člana, ki ju imenuje pristojni organ ustanoviteljice izmed predstavnikov zainteresirane javnosti in v svetu zastopata interese uporabnikov. Mandat članov sveta zavoda traja štiri leta z možnostjo ponovne izvolitve oziroma imenovanja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Zaradi poteka mandata svetu zavoda so bile za imenovanje dveh predstavnikov ustanoviteljice pozvane k evidentiranju kandidatov politične stranke in liste, zastopane v mestnem svetu. V postopku evidentiranja je komisija prejela po dveh pozivih pet popisnic evidentiranih kandidatov od DeSUS-a, SDS, LDS, Mladih Maribora in NSi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Komisija za mandatna vprašanja, volitve in imenovanja je na 40. in 41. seji, 23. januarja in 17. februarja 2006, soglasno oblikovala predlog za imenovanje dveh predstavnikov ustanoviteljice (MOM) v svet zavoda Svetovalni center za otroke, mladostnike in starše ter ga daje mestnemu svetu MOM v obravnavo in odločitev. 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sz w:val="22"/>
        </w:rPr>
      </w:pPr>
      <w:r>
        <w:rPr>
          <w:sz w:val="22"/>
        </w:rPr>
        <w:t>Podatki o kandidatih:</w:t>
      </w:r>
    </w:p>
    <w:p>
      <w:pPr>
        <w:pStyle w:val="TextBodyIndent"/>
        <w:spacing w:before="0" w:after="0"/>
        <w:ind w:left="1843" w:hanging="1843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1843" w:hanging="1843"/>
        <w:rPr/>
      </w:pPr>
      <w:r>
        <w:rPr/>
        <w:t>- Marjan BAČKO,</w:t>
        <w:tab/>
        <w:t>roj. 15. decembra 1929, univ. dipl. igralec, upokojen, stanuje v Mariboru, Gosposvetska c. 19/a – DeSUS</w:t>
      </w:r>
    </w:p>
    <w:p>
      <w:pPr>
        <w:pStyle w:val="Normal"/>
        <w:ind w:left="1843" w:hanging="1843"/>
        <w:jc w:val="both"/>
        <w:rPr>
          <w:sz w:val="20"/>
        </w:rPr>
      </w:pPr>
      <w:r>
        <w:rPr>
          <w:sz w:val="20"/>
        </w:rPr>
        <w:tab/>
        <w:t>Utemeljitev: član MS MOM  III. mandat</w:t>
      </w:r>
    </w:p>
    <w:p>
      <w:pPr>
        <w:pStyle w:val="Normal"/>
        <w:ind w:left="2127" w:hanging="2127"/>
        <w:rPr>
          <w:sz w:val="20"/>
        </w:rPr>
      </w:pPr>
      <w:r>
        <w:rPr>
          <w:sz w:val="20"/>
        </w:rPr>
      </w:r>
    </w:p>
    <w:p>
      <w:pPr>
        <w:pStyle w:val="Telobesedilazamik3"/>
        <w:rPr/>
      </w:pPr>
      <w:r>
        <w:rPr/>
        <w:t>- Renato DE CORTI,</w:t>
        <w:tab/>
        <w:t>roj. 17. septembra 1975, prof. soc. – zg., zaposlen kot specialni pedagog v OŠ Gustava Šiliha, stanuje v Mariboru, Zrkovska c. 150 – LDS</w:t>
      </w:r>
    </w:p>
    <w:p>
      <w:pPr>
        <w:pStyle w:val="Telobesedilazamik2"/>
        <w:ind w:left="1985" w:hanging="1985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i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bCs/>
      <w:sz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bCs/>
      <w:sz w:val="20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elobesedilazamik3">
    <w:name w:val="Telo besedila - zamik 3"/>
    <w:basedOn w:val="Normal"/>
    <w:qFormat/>
    <w:pPr>
      <w:ind w:left="2127" w:hanging="212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24:00Z</dcterms:created>
  <dc:creator>Mestna uprava</dc:creator>
  <dc:description/>
  <dc:language>en-US</dc:language>
  <cp:lastModifiedBy>Mestna uprava</cp:lastModifiedBy>
  <cp:lastPrinted>2006-02-20T08:30:00Z</cp:lastPrinted>
  <dcterms:modified xsi:type="dcterms:W3CDTF">2006-02-20T09:13:00Z</dcterms:modified>
  <cp:revision>14</cp:revision>
  <dc:subject/>
  <dc:title/>
</cp:coreProperties>
</file>