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 xml:space="preserve">GMS – 508 </w:t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iCs w:val="false"/>
          <w:sz w:val="22"/>
        </w:rPr>
      </w:pPr>
      <w:r>
        <w:rPr>
          <w:iCs w:val="false"/>
          <w:sz w:val="22"/>
        </w:rPr>
        <w:t>Šifra: 10301-8/2006</w:t>
      </w:r>
    </w:p>
    <w:p>
      <w:pPr>
        <w:pStyle w:val="Heading1"/>
        <w:rPr/>
      </w:pPr>
      <w:r>
        <w:rPr/>
        <w:t xml:space="preserve">Datum: 20. februar 200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bCs/>
        </w:rPr>
        <w:t>ZA  IMENOVANJE DVEH PREDSTAVNIKOV USTANOVITELJ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  <w:t>(MOM) V  SVET ZAVODA ŠPORTNI CENTER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11. členu Statuta Športnega centra Maribor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- Karla MIDLILA </w:t>
      </w:r>
      <w:r>
        <w:rPr/>
        <w:t>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Jožeta KUHAR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KA USTANOVITELJICE (MOM) V SVET</w:t>
      </w:r>
    </w:p>
    <w:p>
      <w:pPr>
        <w:pStyle w:val="Heading2"/>
        <w:rPr>
          <w:sz w:val="22"/>
        </w:rPr>
      </w:pPr>
      <w:r>
        <w:rPr>
          <w:sz w:val="22"/>
        </w:rPr>
        <w:t xml:space="preserve">ZAVODA ŠPORTNI CENTER MARIBOR.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Po statutu zavoda zavod upravlja svet, ki šteje sedem članov in ga sestavljajo: trije predstavniki zaposlenih v zavodu, ki jih izvolijo zaposleni na neposrednih in tajnih volitvah; dva predstavnika ustanoviteljice, ki ju imenuje mestni svet MOM; dva predstavnika uporabnikov oziroma zainteresirane javnosti, ki ju imenuje župan MOM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članov sveta zavoda traja štiri leta z možnostjo ponovne izvolitve oziroma imenovanj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Zaradi poteka mandata svetu zavoda so bile za imenovanje dveh predstavnikov ustanoviteljice pozvane k evidentiranju kandidatov politične stranke in liste, zastopane v mestnem svetu. V postopku evidentiranja je komisija prejela šest popisnic evidentiranih kandidatov od Zelenih Slovenije, SDS, DeSUS-a, Liste za skladen razvoj Maribora, SLS in NSi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41. seji, 17. februarja 2006, soglasno oblikovala predlog za imenovanje dveh predstavnikov ustanoviteljice (MOM) v svet zavoda Športni center in ga daje mestnemu svetu MOM v obravnavo in odločitev.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sz w:val="22"/>
        </w:rPr>
      </w:pPr>
      <w:r>
        <w:rPr>
          <w:sz w:val="22"/>
        </w:rPr>
        <w:t>Podatki o kandidatih:</w:t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lobesedilazamik2"/>
        <w:rPr/>
      </w:pPr>
      <w:r>
        <w:rPr/>
        <w:t>- Karl MIDLIL,</w:t>
        <w:tab/>
        <w:t>roj. 28. novembra 1935, ekonomist, upokojen, stanuje v Mariboru, Ul. Janka Sernca 68 – SDS</w:t>
      </w:r>
    </w:p>
    <w:p>
      <w:pPr>
        <w:pStyle w:val="Telobesedilazamik2"/>
        <w:rPr/>
      </w:pPr>
      <w:r>
        <w:rPr/>
      </w:r>
    </w:p>
    <w:p>
      <w:pPr>
        <w:pStyle w:val="Telobesedilazamik2"/>
        <w:rPr/>
      </w:pPr>
      <w:r>
        <w:rPr/>
        <w:t>- Jože KUHAR,</w:t>
        <w:tab/>
        <w:t>roj. 23. novembra 1949, ekonomist, zaposlen CATV Tezno, d.d., stanuje v Mariboru, Štrekljeva ul. 58 – Lista za skladen razvoj Maribora</w:t>
      </w:r>
    </w:p>
    <w:p>
      <w:pPr>
        <w:pStyle w:val="Telobesedilazamik2"/>
        <w:rPr/>
      </w:pPr>
      <w:r>
        <w:rPr/>
        <w:tab/>
        <w:t>Utemeljitev: dolga leta je delal v športu</w:t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zamik3">
    <w:name w:val="Telo besedila - zamik 3"/>
    <w:basedOn w:val="Normal"/>
    <w:qFormat/>
    <w:pPr>
      <w:ind w:left="2127" w:hanging="212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4:00Z</dcterms:created>
  <dc:creator>Mestna uprava</dc:creator>
  <dc:description/>
  <dc:language>en-US</dc:language>
  <cp:lastModifiedBy>Mestna uprava</cp:lastModifiedBy>
  <cp:lastPrinted>2006-02-20T08:49:00Z</cp:lastPrinted>
  <dcterms:modified xsi:type="dcterms:W3CDTF">2006-02-20T09:14:00Z</dcterms:modified>
  <cp:revision>12</cp:revision>
  <dc:subject/>
  <dc:title/>
</cp:coreProperties>
</file>