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-10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3. 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Sklicujem 39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20. februarja 2006, ob 15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Zavoda za prostorsko načrtovanje Mestne občine Maribor, Grajska ulica 7, sejna soba 201/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otrditev zapisnika 38. seje odb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čilo o stanju okolja Mestne občine Maribor v letih 2002-2004 </w:t>
      </w:r>
      <w:r>
        <w:rPr>
          <w:b/>
          <w:bCs/>
        </w:rPr>
        <w:t>GMS - 497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r. Vesna SMAKA KINCL, direktorica Zavoda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1:00Z</dcterms:created>
  <dc:creator>NLORBEK</dc:creator>
  <dc:description/>
  <dc:language>en-US</dc:language>
  <cp:lastModifiedBy>NLORBEK</cp:lastModifiedBy>
  <dcterms:modified xsi:type="dcterms:W3CDTF">2006-02-10T11:52:00Z</dcterms:modified>
  <cp:revision>5</cp:revision>
  <dc:subject/>
  <dc:title>MESTNA OBČINA MARIBOR</dc:title>
</cp:coreProperties>
</file>