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/>
      </w:pPr>
      <w:r>
        <w:rPr/>
        <w:t>Ulica heroja Staneta 1, 2000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 .: 34001 – 119/2006 0800 DPO</w:t>
      </w:r>
    </w:p>
    <w:p>
      <w:pPr>
        <w:pStyle w:val="Normal"/>
        <w:rPr/>
      </w:pPr>
      <w:r>
        <w:rPr/>
        <w:t>Datum: 17.02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GMS – 499/I</w:t>
      </w:r>
    </w:p>
    <w:p>
      <w:pPr>
        <w:pStyle w:val="Normal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  <w:t>PREDLOG ZA OBRAVNAVO NA SEJI MESTNEGA SVETA MESTNE OBČINE MARIBOR</w:t>
      </w:r>
    </w:p>
    <w:p>
      <w:pPr>
        <w:pStyle w:val="TextBodyIndent"/>
        <w:ind w:left="1440" w:hanging="1440"/>
        <w:jc w:val="both"/>
        <w:rPr/>
      </w:pPr>
      <w:r>
        <w:rPr/>
      </w:r>
    </w:p>
    <w:p>
      <w:pPr>
        <w:pStyle w:val="TextBodyIndent"/>
        <w:ind w:left="1440" w:hanging="1440"/>
        <w:jc w:val="both"/>
        <w:rPr/>
      </w:pPr>
      <w:r>
        <w:rPr/>
        <w:t>NASLOV GRADIVA:</w:t>
        <w:tab/>
      </w:r>
      <w:r>
        <w:rPr>
          <w:b/>
        </w:rPr>
        <w:t xml:space="preserve">ODLOK O SPREMEMBI ODLOKA O GOSPODARSKIH </w:t>
      </w:r>
    </w:p>
    <w:p>
      <w:pPr>
        <w:pStyle w:val="TextBodyIndent"/>
        <w:ind w:left="1440" w:hanging="1440"/>
        <w:jc w:val="both"/>
        <w:rPr/>
      </w:pPr>
      <w:r>
        <w:rPr/>
        <w:t xml:space="preserve">                                               </w:t>
      </w:r>
      <w:r>
        <w:rPr>
          <w:b/>
        </w:rPr>
        <w:t xml:space="preserve">JAVNIH SLUŽBAH V OBČINI MARIBOR – prva </w:t>
      </w:r>
    </w:p>
    <w:p>
      <w:pPr>
        <w:pStyle w:val="TextBodyIndent"/>
        <w:ind w:left="1440" w:hanging="1440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obravnava </w:t>
      </w:r>
    </w:p>
    <w:p>
      <w:pPr>
        <w:pStyle w:val="Normal"/>
        <w:ind w:left="2127" w:hanging="212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hanging="212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GRADIVO</w:t>
      </w:r>
    </w:p>
    <w:p>
      <w:pPr>
        <w:pStyle w:val="Normal"/>
        <w:ind w:left="2127" w:hanging="2127"/>
        <w:rPr/>
      </w:pPr>
      <w:r>
        <w:rPr/>
        <w:t>PRIPRAVIL/A:</w:t>
        <w:tab/>
        <w:t xml:space="preserve">          KOMUNALNA DIREKCIJA</w:t>
      </w:r>
    </w:p>
    <w:p>
      <w:pPr>
        <w:pStyle w:val="Normal"/>
        <w:ind w:left="2127" w:hanging="2127"/>
        <w:rPr/>
      </w:pPr>
      <w:r>
        <w:rPr/>
        <w:t xml:space="preserve">                                             </w:t>
      </w:r>
      <w:r>
        <w:rPr/>
        <w:t xml:space="preserve">Prometni urad 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GRADIVO </w:t>
      </w:r>
    </w:p>
    <w:p>
      <w:pPr>
        <w:pStyle w:val="Normal"/>
        <w:ind w:left="2127" w:hanging="2127"/>
        <w:rPr/>
      </w:pPr>
      <w:r>
        <w:rPr/>
        <w:t>PREDLAGA:</w:t>
        <w:tab/>
        <w:t xml:space="preserve">         Boris SOVIČ, univ.dipl.inž.el., župan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POROČEVALEC/CI:</w:t>
        <w:tab/>
        <w:t xml:space="preserve">        David POLUTNIK, univ.dipl.inž.teh.prom.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>
          <w:b/>
          <w:bCs/>
        </w:rPr>
        <w:t xml:space="preserve">PREDLOG SKLEPA:    </w:t>
      </w:r>
      <w:r>
        <w:rPr>
          <w:bCs/>
        </w:rPr>
        <w:t xml:space="preserve">Mestni svet Mestne občine Maribor sprejme spremembo Odloka o </w:t>
      </w:r>
    </w:p>
    <w:p>
      <w:pPr>
        <w:pStyle w:val="Normal"/>
        <w:ind w:left="2127" w:hanging="2127"/>
        <w:rPr/>
      </w:pPr>
      <w:r>
        <w:rPr>
          <w:b/>
          <w:bCs/>
        </w:rPr>
        <w:t xml:space="preserve">                                          </w:t>
      </w:r>
      <w:r>
        <w:rPr>
          <w:bCs/>
        </w:rPr>
        <w:t>gospodarskih javnih službah v občini Maribor -  prva obravnava.</w:t>
      </w:r>
    </w:p>
    <w:p>
      <w:pPr>
        <w:pStyle w:val="Normal"/>
        <w:ind w:firstLine="567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  <w:t>ŽUPAN</w:t>
      </w:r>
    </w:p>
    <w:p>
      <w:pPr>
        <w:pStyle w:val="Normal"/>
        <w:ind w:firstLine="5670"/>
        <w:jc w:val="center"/>
        <w:rPr/>
      </w:pPr>
      <w:r>
        <w:rPr/>
        <w:t>MESTNE OBČINE MARIBOR</w:t>
      </w:r>
    </w:p>
    <w:p>
      <w:pPr>
        <w:pStyle w:val="Normal"/>
        <w:ind w:firstLine="5670"/>
        <w:jc w:val="center"/>
        <w:rPr/>
      </w:pPr>
      <w:r>
        <w:rPr/>
        <w:t>Boris SOVIČ, univ.dipl.inž.el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iloge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Členi Odloka o gospodarskih javnih službah v občini Maribor, ki se spreminjajo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brazložite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a podlagi 3., 4., in 7. člena Zakona o gospodarskih javnih službah (Ur.l.RS št: 32/98 in 30/98), 16. člena Statuta Mestne občine Maribor (MUV št: 27/95, 13/98, 17/98, 23/98, 5/00, 10/02, 6/04, 13/04  in 26/05) je  Mestni svet Mestne občine Maribor dne      sprej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o spremembi odloka o gospodarskih javnih službah v občini Marib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č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V odloku o gospodarskih javnih službah v občini Maribor (Medobčinski uradni vestnik št. 26/05 in 31/05 – uradno prečiščeno besedilo) se v 7. točki prvega odstavka 4. člena črtajo besede »javnih parkirišč in«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č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drugem odstavku 2. člena se besedi »izvršni svet občine« nadomestita z besedo »župan«, besedi »skupščina občine« pa se nadomestita z besedama »mestni svet«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vem odstavku 3. člena se besedi »Skupščina občine« nadomestita z besedama »Mestni svet«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prvi alinei prvega odstavka 7. člena se besedilo »skupščine občine in njenemu izvršnemu svetu« nadomesti z besedilom »mestnemu svetu in županu, v drugi alinei se za besedo »naprav« doda pika, preostalo besedilo se črt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drugem odstavku 7. člena se besedi »Skupščina občine« nadomestita z besedami »Mestna občina Maribor«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drugem odstavku 9. člena se za besedo »Komunalna direkcija« postavi pika, preostalo besedilo se č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čl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 odlok začne veljati petnajsti dan po objavi v Medobčinskem uradnem vest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evilka:  34001 – 119/2006 0800 DPO</w:t>
      </w:r>
    </w:p>
    <w:p>
      <w:pPr>
        <w:pStyle w:val="Normal"/>
        <w:jc w:val="both"/>
        <w:rPr/>
      </w:pPr>
      <w:r>
        <w:rPr/>
        <w:t>Datum:    17.02.200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jc w:val="center"/>
        <w:rPr/>
      </w:pPr>
      <w:r>
        <w:rPr/>
        <w:t>Župan</w:t>
      </w:r>
    </w:p>
    <w:p>
      <w:pPr>
        <w:pStyle w:val="Normal"/>
        <w:jc w:val="right"/>
        <w:rPr/>
      </w:pPr>
      <w:r>
        <w:rPr/>
        <w:t>Boris SOVIČ, univ.dipl.inž.el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OBRAZLOŽITEV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Vzdrževanje in upravljanje parkirišč se opravlja v okviru gospodarske javne službe za kar obstajajo sprejete pravne podlage – Odlok o gospodarskih javnih službah (MUV, št: 25/05- uradno prečiščeno besedilo) in Odlok o načinu opravljanja gospodarskih javnih služb v mestni občini Maribor (MUV št: 25/05 – uradno prečiščeno besedilo)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Na podlagi zgoraj navedenih odlokov, so bila s Pogodbo št: 72/98 o prenosu parkirišč v upravljanju in vzdrževanju z dne 30.07.1998 in z aneksom št. 1 k isti pogodbi z dne 25.08.1998 plačljiva parkirišča in garaže, ki so v lasti MOM, predane v upravljanje in vzdrževanje Javnemu komunalnemu podjetju Nigrad, d.d., Maribor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Pri reviziji računskega sodišča, je bilo ugotovljeno, da Nigrad d.d. vodi prihodke od parkirnin v poslovnih knjigah kot obveznost do MOM in ne kot prihodek podjetja. S prikazovanjem v poslovnih knjigah Nigrada d.d. kot prihodek, bi del pobrane parkirnine zapadel v dobiček podjetja, kar pa bi pomenilo oškodovanje Mestne občine Maribor, saj MOM ni večinski lastnik Nigrada d.d. in bi se dobiček iz naslova parkirnin razdelil med ostale lastnike Nigrada d.d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Da bi odpravili omenjene nepravilnosti je potrebno spremeniti Odlok o gospodarskih javnih službah, s tem pa bi se prihodki od parkirnin stekali direktno na transakcijski račun MOM in ne več na transakcijski račun podjetja Nigrad d.d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Iz zgoraj navedenih razlogov in glede nato, da so parkirnine izvirni prihodek Mestne občine Maribor, predlagamo, prenos parkirišč in garaž iz upravljanja nazaj v poslovne knjige MOM. Vzdrževalca parkirne opreme pa bomo v bodoče izbrali preko javnega razpisa. S tem pa bo odpravljena tudi nepravilnost, ki jo je ugotovilo Računsko sodišč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V 7. členu Odloka o gospodarskih javnih službah je potrebno zamenjati imena organov v Mestni občini Maribor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S sprejetjem spremembe odloka Mestna občina Maribor ne bi  imela dodatnih finančnih posledic, saj bomo s spremembo odloka ostali v okviru finančnih sredstev, ki smo jih že sedaj namenjali vzdrževanju parkirišč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David POLUTNIK, univ.dipl.inž.teh.prom.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>VODJA PROMETNEGA URADA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24:00Z</dcterms:created>
  <dc:creator>VEISENHUT</dc:creator>
  <dc:description/>
  <dc:language>en-US</dc:language>
  <cp:lastModifiedBy>MKOROSEC</cp:lastModifiedBy>
  <cp:lastPrinted>2006-02-21T08:34:00Z</cp:lastPrinted>
  <dcterms:modified xsi:type="dcterms:W3CDTF">2006-02-21T08:15:00Z</dcterms:modified>
  <cp:revision>4</cp:revision>
  <dc:subject/>
  <dc:title>MESTNA OBČINA MARI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4437072</vt:r8>
  </property>
  <property fmtid="{D5CDD505-2E9C-101B-9397-08002B2CF9AE}" pid="3" name="_AuthorEmail">
    <vt:lpwstr>Vili.EISENHUT@maribor.si</vt:lpwstr>
  </property>
  <property fmtid="{D5CDD505-2E9C-101B-9397-08002B2CF9AE}" pid="4" name="_AuthorEmailDisplayName">
    <vt:lpwstr>Vili EISENHUT</vt:lpwstr>
  </property>
  <property fmtid="{D5CDD505-2E9C-101B-9397-08002B2CF9AE}" pid="5" name="_EmailSubject">
    <vt:lpwstr/>
  </property>
</Properties>
</file>