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34001 – 119/2006 0800 DPO</w:t>
      </w:r>
    </w:p>
    <w:p>
      <w:pPr>
        <w:pStyle w:val="Normal"/>
        <w:rPr/>
      </w:pPr>
      <w:r>
        <w:rPr/>
        <w:t>Datum: 02.02.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GMS – 49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i/>
          <w:i/>
        </w:rPr>
      </w:pPr>
      <w:r>
        <w:rPr/>
        <w:t xml:space="preserve">NASLOV GRADIVA: </w:t>
        <w:tab/>
      </w:r>
      <w:r>
        <w:rPr>
          <w:b/>
        </w:rPr>
        <w:t>ODLOK O</w:t>
      </w:r>
      <w:r>
        <w:rPr/>
        <w:t xml:space="preserve"> </w:t>
      </w:r>
      <w:r>
        <w:rPr>
          <w:b/>
        </w:rPr>
        <w:t xml:space="preserve">SPREMEMBI ODLOKA O GOSPODARSKIH JAVNIH SLUŽBAH V OBČINI MARIBOR – prva obravnava 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KOMUNALNA DIREKCIJA</w:t>
      </w:r>
    </w:p>
    <w:p>
      <w:pPr>
        <w:pStyle w:val="Normal"/>
        <w:ind w:left="2127" w:hanging="2127"/>
        <w:rPr/>
      </w:pPr>
      <w:r>
        <w:rPr/>
        <w:tab/>
        <w:tab/>
        <w:t>Prometni urad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Boris SOVIČ, univ.dipl.inž.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David POLUTNIK, univ.dipl.inž.teh.prom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 xml:space="preserve">PREDLOG SKLEPA: </w:t>
        <w:tab/>
      </w:r>
      <w:r>
        <w:rPr>
          <w:bCs/>
        </w:rPr>
        <w:t>Mestni svet Mestne občine Maribor sprejme Odlok o spremembi odloka o gospodarskih javnih službah v občini Maribor v prvi obravnavi.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Boris SOVIČ, univ.dipl.inž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iloge: </w:t>
      </w:r>
    </w:p>
    <w:p>
      <w:pPr>
        <w:pStyle w:val="Normal"/>
        <w:ind w:left="2832" w:hanging="2832"/>
        <w:jc w:val="both"/>
        <w:rPr>
          <w:bCs/>
        </w:rPr>
      </w:pPr>
      <w:r>
        <w:rPr>
          <w:sz w:val="20"/>
        </w:rPr>
        <w:t xml:space="preserve">- Členi </w:t>
      </w:r>
      <w:r>
        <w:rPr>
          <w:bCs/>
          <w:sz w:val="20"/>
          <w:szCs w:val="20"/>
        </w:rPr>
        <w:t>odloka o gospodarskih javnih službah v občini Maribor, ki se spreminjajo</w:t>
      </w:r>
    </w:p>
    <w:p>
      <w:pPr>
        <w:pStyle w:val="Normal"/>
        <w:rPr>
          <w:sz w:val="20"/>
        </w:rPr>
      </w:pPr>
      <w:r>
        <w:rPr>
          <w:sz w:val="20"/>
        </w:rPr>
        <w:t>- Obrazložite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Na podlagi 3., 4. in 7. člena Zakona o gospodarskih javnih službah (Ur.l.RS št.: 32/98 in 30/98), 16. člena Statuta Mestne občine Maribor (MUV št. 27/95, 13/98, 23/98, 5/00, 10/02, 6/04, 13/04 in 26/05) je Mestni svet Mestne občine Maribor na 35. seji, dne………….. sprej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ODLOK</w:t>
      </w:r>
    </w:p>
    <w:p>
      <w:pPr>
        <w:pStyle w:val="Normal"/>
        <w:jc w:val="center"/>
        <w:rPr/>
      </w:pPr>
      <w:r>
        <w:rPr/>
        <w:t xml:space="preserve">o spremembi odloka gospodarskih javnih službah v Mestni občini Marib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dlok o gospodarskih javnih službah v občini Maribor (Medobčinski uradni vestnik št. 25/05 – uradno prečiščeno besedilo) se spremeni tak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v 4. členu 7. točke v oklepaju za besedo »tržnic« črtata besedi »javnih parkirišč«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v 7. členu v prvi alinei besede »skupščini občine in njenemu izvršnemu svetu« nadomestijo z besedami »mestnemu svetu in županu«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v 7. členu v drugi alinei za besedo »naprav« doda pika, črtajo pa se besede »razmerju do skupščine in njenega izvršnega sveta«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v drugem odstavku 7. člena besedi »skupščina občine« nadomestijo z besedama »mestni svet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a odlok začne veljati petnajst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34001-119/2006   0800 DPO</w:t>
      </w:r>
    </w:p>
    <w:p>
      <w:pPr>
        <w:pStyle w:val="Normal"/>
        <w:jc w:val="both"/>
        <w:rPr/>
      </w:pPr>
      <w:r>
        <w:rPr/>
        <w:t>Datum: 01.0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ŽUPAN</w:t>
      </w:r>
    </w:p>
    <w:p>
      <w:pPr>
        <w:pStyle w:val="Normal"/>
        <w:ind w:firstLine="5640"/>
        <w:jc w:val="center"/>
        <w:rPr/>
      </w:pPr>
      <w:r>
        <w:rPr/>
        <w:t>Boris SOVIČ, univ.dipl.inž.el.</w:t>
      </w:r>
    </w:p>
    <w:p>
      <w:pPr>
        <w:pStyle w:val="Heading4"/>
        <w:ind w:firstLine="56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RAZLOŽITE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rževanje in upravljanje se upravlja v okviru gospodarske javne službe, za kar obstajajo sprejete pravne podlage – Odlok o gospodarskih javnih službah (MUV št. 26/05 – uradno prečiščeno besedilo) in Odlok o načinu opravljanja gospodarskih javnih služb v Mestni občini Maribor (MUV št. 26/05 – uradno prečiščeno besedi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zgoraj navedenih odlokov so bila s Pogodbo št. 72/98 o prenosu parkirišč v upravljanje in vzdrževanje z dne 30.7.1998 in z aneksom št. 1 k isti pogodbi z dne 25.8.1998 plačljiva parkirišča in garaže, ki so v  lasti MOM, predane v upravljanje in vzdrževanje javnemu komunalnemu podjetju Nigrad d.d.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reviziji računskega sodišča je bilo ugotovljeno, da Nigrad d.d. vodi prihodke od parkirnin v poslovnih knjigah kot obveznost do MOM in ne kot prihodek podjetja. S prikazovanjem v poslovnih knjigah Nigrada d.d. kot prihodek bi del pobrane parkirnine zapadel v dobiček podjetja, kar pa bi pomenilo oškodovanje Mestne občine Maribor, saj MOM ni večinski lastnik Nigrada d.d. in bi se dobiček iz naslova parkirnin razdelil med ostale lastnike Nigrada d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bi opravili omenjene nepravilnosti je potrebno spremeniti Odlok o gospodarskih javnih službah, s tem pa bi prihodki od parkirnin stekali direktno na transakcijski  račun MOM in ne več na transakcijski  račun podjetja Nigrad d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zgoraj navedenih razlogov in glede na to, da so parkirnine izvirni prihodek Mestne občine Maribor, predlagamo prenos parkirišč in garaž iz upravljanja nazaj v poslovne knjige MOM. Vzdrževalca parkirne opreme pa bomo v bodoče izbirali preko javnega razpisa. S tem pa bo odpravljena tudi nepravilnost, ki jo je ugotovilo računsko sodiš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7.členu Odloka o gospodarskih javnih službah je potrebno zamenjati imena organov v Mestni občini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vid POLUTNIK, univ.dipl.inž.teh.pro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odja prometnega ur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3:00Z</dcterms:created>
  <dc:creator>MKOROSEC</dc:creator>
  <dc:description/>
  <dc:language>en-US</dc:language>
  <cp:lastModifiedBy>MKOROSEC</cp:lastModifiedBy>
  <dcterms:modified xsi:type="dcterms:W3CDTF">2006-02-23T07:24:00Z</dcterms:modified>
  <cp:revision>1</cp:revision>
  <dc:subject/>
  <dc:title>MESTNA OBČINA MARIBOR</dc:title>
</cp:coreProperties>
</file>