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316"/>
        <w:gridCol w:w="2226"/>
      </w:tblGrid>
      <w:tr>
        <w:trPr/>
        <w:tc>
          <w:tcPr>
            <w:tcW w:w="367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komunalne in gospodarske javne službe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drawing>
                <wp:inline distT="0" distB="0" distL="0" distR="0">
                  <wp:extent cx="367030" cy="36703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ifra:      06203-12/2006</w:t>
      </w:r>
    </w:p>
    <w:p>
      <w:pPr>
        <w:pStyle w:val="Normal"/>
        <w:rPr/>
      </w:pPr>
      <w:r>
        <w:rPr/>
        <w:t>Datum:   21. 2.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E S T N I   S V E T</w:t>
      </w:r>
    </w:p>
    <w:p>
      <w:pPr>
        <w:pStyle w:val="Normal"/>
        <w:rPr/>
      </w:pPr>
      <w:r>
        <w:rPr/>
        <w:t>MESTNE OBČINE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S  T  A  L  I  Š  Č  A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b/>
          <w:bCs/>
        </w:rPr>
        <w:t>ODBORA ZA KOMUNALNE IN GOSPODARSKE JAVNE SLUŽBE</w:t>
      </w:r>
      <w:r>
        <w:rPr/>
        <w:t xml:space="preserve"> K PREDLAGANEMU GRADIVU ZA 35. SEJO MESTNEGA SVETA, sprejeta na 34. seji odbora, 20. februarja 200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Odlok o spremembah in dopolnitvah Odloka o gospodarskih javnih službah v Mestni občine Maribor GMS – 499 – prva obravnava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  <w:t>Odbor se je seznanil z nanovo oblikovanim besedilom odloka in predlaga mestnemu svetu, da ga sprejm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Odlok o spremembah in dopolnitvah Odloka o načinu opravljanja gospodarskih javnih služb v Mestni občine Maribor GMS – 500 – prva obravnava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rPr/>
      </w:pPr>
      <w:r>
        <w:rPr/>
        <w:t>Odbor k odloku nima pripomb in predlaga mestnemu svetu, da odlok sprejm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Odlok o ustanovitvi zavoda Energetska agencija za Podravje GMS - 501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prva obravnava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rPr/>
      </w:pPr>
      <w:r>
        <w:rPr/>
        <w:t xml:space="preserve">Odbor podpira ustanovitev zavoda in predlaga mestnemu svetu, da odlok v prvi obravnavi sprejme. 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>Ob obravnavi odloka so člani odbora zastavili naslednja vprašanja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koliko delavcev bo zavod predvidoma zaposloval?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kako bo Mestna občina Maribor zagotovila svoj vpliv pri sprejemanju odločitev in uveljavitvi svojih interesov glede na dejstvo, da je zaenkrat edini financer zavoda?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Regionalni razvojni program – sofinanciranje za leto 2006 GMS – 491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rPr/>
      </w:pPr>
      <w:r>
        <w:rPr/>
        <w:t>Odbor se je seznanil z regionalnim razvojnim programom in predlaga mestnemu svetu, da potrdi sofinanciranje programa za leto 2006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Heading3"/>
        <w:jc w:val="center"/>
        <w:rPr/>
      </w:pPr>
      <w:r>
        <w:rPr/>
        <w:t>Poročilo o stanju okolja Mestne občine Maribor v letih 2002-2004 GMS - 497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dbor se je seznanil s poročilom o stanju okolja Mestne občine Marib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I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polnitev 90. in 92. sklepa iz 3. nadaljevanja 33. seje mestnega sveta mestne občine Maribor z dne 16. 1. 2006 K GMS – 46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se je seznanil z razlogi za spremembo sklepa o ceni za odvoz odpadk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Milan PETEK l.r.</w:t>
      </w:r>
    </w:p>
    <w:p>
      <w:pPr>
        <w:pStyle w:val="Normal"/>
        <w:ind w:left="6237" w:hanging="0"/>
        <w:jc w:val="both"/>
        <w:rPr>
          <w:b/>
          <w:b/>
          <w:bCs/>
        </w:rPr>
      </w:pPr>
      <w:r>
        <w:rPr/>
        <w:t xml:space="preserve">     </w:t>
      </w:r>
      <w:r>
        <w:rPr/>
        <w:t>Predsednik odb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7:28:00Z</dcterms:created>
  <dc:creator>NLORBEK</dc:creator>
  <dc:description/>
  <dc:language>en-US</dc:language>
  <cp:lastModifiedBy>NLORBEK</cp:lastModifiedBy>
  <dcterms:modified xsi:type="dcterms:W3CDTF">2006-02-21T09:07:00Z</dcterms:modified>
  <cp:revision>7</cp:revision>
  <dc:subject/>
  <dc:title>MESTNA OBČINA MARIBOR</dc:title>
</cp:coreProperties>
</file>