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1630" cy="3416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ifra:       06203-10/20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21. 2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ODBORA ZA UREJANJE PROSTORA IN VARSTVO OKOLJA</w:t>
      </w:r>
      <w:r>
        <w:rPr/>
        <w:t xml:space="preserve"> K PREDLAGANEMU GRADIVU ZA 35. SEJO MESTNEGA SVETA, sprejeta na 39. seji odbora, 20. februarja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Poročilo o stanju okolja Mestne občine Maribor v letih 2002-2004 GMS - 497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Odbor se je seznanil z gradivom in predlaga mestnemu svetu, da sprejme predlagani sklep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b obravnavi gradiva so člani odbora izpostavili vprašanje stanja na vodnjakih na območju gudronske jame na Studencih, zato predlagajo, da pripravljalec gradiva posreduje obstoječe podatke o stanju podtalnice za vsa območja v okolici gudronskih j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doča poročila naj se dopolnijo tudi s podatki o stanju svetlobne onesnaženosti. Ob tem odbor predlaga, da se lučke na potki na Piramido ugasnejo, ker onesnažujejo okolja in so moteč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ebno pozornost je odbor namenil potrebi po prioritetni zaščiti mestnega parka (ugotovi naj se pravni status zemljišč v parku) ter mestnih gozdov. Odbor predlaga, da mestna uprava pripravi odlok o mestnih gozdovih in zelenem pasu, s katerimi bi konkurirala tudi za evropska sredstva, prav tako naj se parcele, na katerih ležijo mestni gozdovi, vključijo v odlok o predkupni pravici Mestne občine Mari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36:00Z</dcterms:created>
  <dc:creator>NLORBEK</dc:creator>
  <dc:description/>
  <dc:language>en-US</dc:language>
  <cp:lastModifiedBy>NLORBEK</cp:lastModifiedBy>
  <dcterms:modified xsi:type="dcterms:W3CDTF">2006-02-21T11:35:00Z</dcterms:modified>
  <cp:revision>7</cp:revision>
  <dc:subject/>
  <dc:title>MESTNA OBČINA MARIBOR</dc:title>
</cp:coreProperties>
</file>