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 xml:space="preserve">MESTNA OBČINA MARIBOR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</w:t>
      </w:r>
      <w:r>
        <w:rPr>
          <w:rFonts w:cs="Arial" w:ascii="Arial" w:hAnsi="Arial"/>
          <w:i w:val="false"/>
        </w:rPr>
        <w:t>MESTNI SVET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Odbor za finance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Šifra:    06203 – 16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24. februar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STNI SVET 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ODBORA ZA FINANCE K NEKATERIM GRADIVOM ZA 35. SEJO MESTNEGA SVET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rPr/>
      </w:pPr>
      <w:r>
        <w:rPr>
          <w:rFonts w:cs="Arial"/>
          <w:b w:val="false"/>
          <w:bCs w:val="false"/>
        </w:rPr>
        <w:t xml:space="preserve">Odbor za finance je na svoji 37. seji, 23. februarja 2006, obravnaval nekatera gradiva za 35. sejo mestnega sveta in oblikoval naslednja 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.</w:t>
      </w:r>
    </w:p>
    <w:p>
      <w:pPr>
        <w:pStyle w:val="Heading3"/>
        <w:ind w:left="360" w:hanging="0"/>
        <w:rPr>
          <w:rFonts w:cs="Arial"/>
        </w:rPr>
      </w:pPr>
      <w:r>
        <w:rPr>
          <w:rFonts w:cs="Arial"/>
        </w:rPr>
        <w:t>Cene programov mariborskih javnih vrtcev  GMS – 503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lobesedila2"/>
        <w:rPr/>
      </w:pPr>
      <w:r>
        <w:rPr>
          <w:rFonts w:cs="Arial"/>
        </w:rPr>
        <w:t xml:space="preserve">Odbor za finance soglaša s predlaganimi cenami programov javnih vrtcev. </w:t>
      </w:r>
    </w:p>
    <w:p>
      <w:pPr>
        <w:pStyle w:val="Telobesedila2"/>
        <w:rPr>
          <w:rFonts w:cs="Arial"/>
        </w:rPr>
      </w:pPr>
      <w:r>
        <w:rPr>
          <w:rFonts w:cs="Arial"/>
        </w:rPr>
        <w:t xml:space="preserve">V zvezi s predlagano višino plačila ob zamudi staršev pri prevzemu otroka po koncu obratovalnega časa vrtca pa odbor terja podrobnejšo obrazložitev.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.</w:t>
      </w:r>
    </w:p>
    <w:p>
      <w:pPr>
        <w:pStyle w:val="TextBodyIndent"/>
        <w:rPr>
          <w:rFonts w:cs="Arial"/>
        </w:rPr>
      </w:pPr>
      <w:r>
        <w:rPr>
          <w:rFonts w:cs="Arial"/>
        </w:rPr>
        <w:t>Poročilo o opravljeni inventuri sredstev in obveznosti do virov sredstev mestne občine Maribor na dan 31.12.2005  GMS – 49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 xml:space="preserve">Odbor za finance k poročilu o inventuri nima pripomb in predlaga, da mestni svet sprejme poročilo in predlagane sklepe.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I.</w:t>
      </w:r>
    </w:p>
    <w:p>
      <w:pPr>
        <w:pStyle w:val="Heading3"/>
        <w:ind w:left="360" w:hanging="0"/>
        <w:rPr>
          <w:rFonts w:cs="Arial"/>
        </w:rPr>
      </w:pPr>
      <w:r>
        <w:rPr>
          <w:rFonts w:cs="Arial"/>
        </w:rPr>
        <w:t>Regionalni razvojni programi – sofinanciranje za leto 2006  GMS – 491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 xml:space="preserve">Odbor za finance soglaša s predlaganim programom sofinanciranja regionalnega razvojnega programa za leto 2006 in predlaga mestnemu svetu, da sprejme predloženi sklep. </w:t>
      </w:r>
    </w:p>
    <w:p>
      <w:pPr>
        <w:pStyle w:val="Telobesedila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V.</w:t>
      </w:r>
    </w:p>
    <w:p>
      <w:pPr>
        <w:pStyle w:val="TextBodyIndent"/>
        <w:rPr>
          <w:rFonts w:cs="Arial"/>
        </w:rPr>
      </w:pPr>
      <w:r>
        <w:rPr>
          <w:rFonts w:cs="Arial"/>
        </w:rPr>
        <w:t>Odkup zemljišč v k.o. Razvanje in k.o. Tezno zaradi izgradnje komunalne infrastrukture – ceste in pločniki  GMS – 492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finance k predlaganim sklepom nima pripomb in predlaga mestnemu svetu, da jih sprejm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.</w:t>
      </w:r>
    </w:p>
    <w:p>
      <w:pPr>
        <w:pStyle w:val="TextBodyIndent"/>
        <w:rPr>
          <w:rFonts w:cs="Arial"/>
        </w:rPr>
      </w:pPr>
      <w:r>
        <w:rPr>
          <w:rFonts w:cs="Arial"/>
        </w:rPr>
        <w:t>Nakup stvarnega premoženja – stavbna zemljišča v skladu s sprejetim proračunom mestne občine Maribor za leto 2006  GMS – 502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Odbor za finance je po temeljiti razpravi s predlaganim nakupom zemljišča soglašal in predlaga, da mestni svet sprejme predlagani sklep.</w:t>
      </w:r>
    </w:p>
    <w:p>
      <w:pPr>
        <w:pStyle w:val="TextBodyIndent"/>
        <w:ind w:left="0" w:hanging="0"/>
        <w:jc w:val="both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/>
          <w:b w:val="false"/>
          <w:bCs w:val="false"/>
        </w:rPr>
        <w:t xml:space="preserve">Ob tem odbor za finance predlaga, da se predpogodba spremeni tako, da se zadnji odstavek 1. točke glasi: »Odlagališče nenevarnih odpadkov bo urejeno v skladu z veljavno slovensko in evropsko zakonodajo o ravnanju z nenevarnimi odpadki.«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 xml:space="preserve">Tone GAČNIK,l.r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 xml:space="preserve">PREDSEDNIK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i w:val="false"/>
      <w:szCs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i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0:00Z</dcterms:created>
  <dc:creator>Mestna uprava</dc:creator>
  <dc:description/>
  <dc:language>en-US</dc:language>
  <cp:lastModifiedBy>Mestna uprava</cp:lastModifiedBy>
  <dcterms:modified xsi:type="dcterms:W3CDTF">2006-02-27T09:22:00Z</dcterms:modified>
  <cp:revision>2</cp:revision>
  <dc:subject/>
  <dc:title>MESTNA OBČINA MARIBOR </dc:title>
</cp:coreProperties>
</file>