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GMS – 512 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Telobesedilazamik3"/>
        <w:rPr>
          <w:b/>
          <w:b/>
          <w:bCs/>
          <w:i/>
          <w:i/>
        </w:rPr>
      </w:pPr>
      <w:r>
        <w:rPr/>
        <w:t xml:space="preserve">NASLOV GRADIVA: </w:t>
        <w:tab/>
      </w:r>
      <w:r>
        <w:rPr>
          <w:b/>
          <w:bCs/>
        </w:rPr>
        <w:t xml:space="preserve">PROGRAM GOSPODARJENJA S STAVBNIMI ZEMLJIŠČI ZA LETO 2006 S FINANČNIM NAČRTOM </w:t>
      </w:r>
    </w:p>
    <w:p>
      <w:pPr>
        <w:pStyle w:val="Normal"/>
        <w:ind w:left="2127" w:hanging="212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Javno podjetje za gospodarjenje s stavbnimi zemljišči, d.o.o., Grajska ulica 7, Maribor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el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</w:t>
        <w:tab/>
        <w:t xml:space="preserve">Mojmir GRMEK, univ.dipl.prav., direktor JP GSZ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hanging="0"/>
        <w:rPr/>
      </w:pPr>
      <w:r>
        <w:rPr/>
        <w:t xml:space="preserve">Mestni svet Mestne občine Maribor sprejme Program gospodarjenja s stavbnimi zemljišči za leto 2006, s finančnim načrtom.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 gospodarjenja s stavbnimi zemljišči za leto 2006 s finančnim načrt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razložitev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dzorni svet Javnega podjetja za gospodarjenje s stavbnimi zemljišči je na 3. seji, dne 27.3.2006 obravnaval in soglasno sprejel Program gospodarjenja s stavbnimi zemljišči za leto 2006, s finančnim nač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3. točke 33. člena Statuta Javnega podjetja za gospodarjenje s stavbnimi zemljišči Javno podjetje predlaga Mestnemu svetu Mestne občine Maribor v obravnavo in sprejem Program gospodarjenja s stavbnimi zemljišči za leto 2006 s finančnim nač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i načrt gospodarjenja s stavbnimi zemljišči je vrednostno usklajen s sprejetim proračunom Mestne občine Maribor za leto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ebina Program gospodarjenja s stavbnimi zemljišči za leto 2006 in finančnega načrta je razvida iz prilog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ind w:hanging="120"/>
    </w:pPr>
    <w:rPr/>
  </w:style>
  <w:style w:type="paragraph" w:styleId="Telobesedilazamik3">
    <w:name w:val="Telo besedila - zamik 3"/>
    <w:basedOn w:val="Normal"/>
    <w:qFormat/>
    <w:pPr>
      <w:ind w:left="2640" w:hanging="26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3:00Z</dcterms:created>
  <dc:creator>MKOROSEC</dc:creator>
  <dc:description/>
  <dc:language>en-US</dc:language>
  <cp:lastModifiedBy>MKOROSEC</cp:lastModifiedBy>
  <dcterms:modified xsi:type="dcterms:W3CDTF">2006-03-06T09:30:00Z</dcterms:modified>
  <cp:revision>3</cp:revision>
  <dc:subject/>
  <dc:title>MESTNA OBČINA MARIBOR</dc:title>
</cp:coreProperties>
</file>