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lica heroja Staneta 1, 2000 Maribor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Številka: </w:t>
      </w:r>
      <w:r>
        <w:rPr>
          <w:szCs w:val="22"/>
        </w:rPr>
        <w:t>35005-00025/2005 0901 VB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:   01. 03. 2006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GMS – 5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ESTNEMU SVE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ESTNE OBČINE MARIBOR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LOG ZA OBRAVNAVO NA  SEJI  MESTNEGA SVETA MESTNE OBČINE MARI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ODLOK O SPREMEMBAH IN DOPOLNITVAH ODLOKA O PROSTORSKO UREDITVENIH POGOJEV ZA DEL OBMOČJA Ta 14 – P (OBMOČJE BIVŠE JEKLOTEHNE) </w:t>
            </w:r>
            <w:r>
              <w:rPr>
                <w:sz w:val="24"/>
              </w:rPr>
              <w:t>– prva obravn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RADIVO PRIPRAVIL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BIS d.o.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vod za prostorsko načrtova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oris Sovič, univ. dipl. inž. el. ,župa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jubo Mišič, univ. dipl. inž. arh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Mestni svet sprejme Odlok </w:t>
            </w:r>
            <w:r>
              <w:rPr>
                <w:bCs/>
                <w:sz w:val="24"/>
              </w:rPr>
              <w:t xml:space="preserve">o </w:t>
            </w:r>
            <w:r>
              <w:rPr>
                <w:sz w:val="24"/>
              </w:rPr>
              <w:t xml:space="preserve">spremembah in dopolnitvah odloka o </w:t>
            </w:r>
            <w:r>
              <w:rPr/>
              <w:t>prostorsko ureditvenih pogojev za del območja Ta 14 – P (območje bivše Jeklotehne) – prva obravnava</w:t>
            </w:r>
          </w:p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Boris SOVIČ, univ.dipl.inž.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ŽUP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ILOGE: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sz w:val="24"/>
        </w:rPr>
        <w:t xml:space="preserve"> Odlok z obrazložitvijo</w:t>
      </w:r>
    </w:p>
    <w:p>
      <w:pPr>
        <w:pStyle w:val="Normal"/>
        <w:rPr>
          <w:sz w:val="24"/>
        </w:rPr>
      </w:pPr>
      <w:r>
        <w:rPr>
          <w:sz w:val="24"/>
        </w:rPr>
        <w:t xml:space="preserve">- Grafična priloga </w:t>
      </w:r>
    </w:p>
    <w:p>
      <w:pPr>
        <w:pStyle w:val="Normal"/>
        <w:rPr>
          <w:sz w:val="24"/>
        </w:rPr>
      </w:pPr>
      <w:r>
        <w:rPr>
          <w:sz w:val="24"/>
        </w:rPr>
        <w:t>- Stališča do pripom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Na podlagi 171. člena Zakona o urejanju prostora (Ur. l. RS, št. 110/02, 8/03 - popravek in 58/03 - ZZK-1) je Mestni svet Mestne občine Maribor na podlagi 16. člena Statuta Mestne občine Maribor ( MUV, št. 27/1995, 13/98, 17/98,  23/98, 5/2000, 10/2002, 6/2004, 13 /2004 26/2005) na svoji … seji dne ……..  sprej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LOK O SPREMEMBAH IN DOPOLNITVAH ODLOKA O PROSTORSKO UREDITVENIH POGOJEV ZA DEL OBMOČJA Ta 14 – 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OBMOČJE BIVŠE JEKLOTEHNE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prva obravnava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člen</w:t>
      </w:r>
    </w:p>
    <w:p>
      <w:pPr>
        <w:pStyle w:val="Normal"/>
        <w:jc w:val="both"/>
        <w:rPr/>
      </w:pPr>
      <w:r>
        <w:rPr>
          <w:sz w:val="24"/>
        </w:rPr>
        <w:t>V 1. členu Odloka o prostorskih ureditvenih pogojih za del območja Ta 14 – P (območje bivše Jeklotehne,MUV št. 29/2002) se za stavkom, ki se glasi:,,</w:t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S tem odlokom se sprejmejo prostorski ureditveni pogoji za območje urejanja proizvodno - skladiščne cone Ta - 14 - P, ki jih je izdelal URBIS d.o.o., Maribor, Svetozarevska 6, Maribor, pod številko naloge 160/2001 v juniju,, črta pika in doda naslednje besedilo: in Spremembe in dopolnitve prostorskih ureditvenih pogojev za del območja Ta 14 – P (območje bivše Jeklotehne). Spremembe in dopolnitve je izdelal Urbis d.o.o. Maribor pod številko 153-URN/2005 v novembru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člen</w:t>
      </w:r>
    </w:p>
    <w:p>
      <w:pPr>
        <w:pStyle w:val="Normal"/>
        <w:rPr/>
      </w:pPr>
      <w:r>
        <w:rPr>
          <w:sz w:val="24"/>
        </w:rPr>
        <w:t>V 2. členu odloka se na koncu doda besedilo, ki se glasi:</w:t>
      </w:r>
    </w:p>
    <w:p>
      <w:pPr>
        <w:pStyle w:val="Normal"/>
        <w:rPr>
          <w:sz w:val="24"/>
        </w:rPr>
      </w:pPr>
      <w:r>
        <w:rPr>
          <w:sz w:val="24"/>
        </w:rPr>
        <w:t>Spremembe in dopolnitve prostorskih ureditvenih pogojev vsebujejo:</w:t>
      </w:r>
    </w:p>
    <w:p>
      <w:pPr>
        <w:pStyle w:val="Normal"/>
        <w:rPr>
          <w:sz w:val="24"/>
        </w:rPr>
      </w:pPr>
      <w:r>
        <w:rPr>
          <w:sz w:val="24"/>
        </w:rPr>
        <w:t>A)  Tekstualni del</w:t>
      </w:r>
    </w:p>
    <w:p>
      <w:pPr>
        <w:pStyle w:val="Normal"/>
        <w:rPr>
          <w:sz w:val="24"/>
        </w:rPr>
      </w:pPr>
      <w:r>
        <w:rPr>
          <w:sz w:val="24"/>
        </w:rPr>
        <w:t>B)  Grafične priloge:</w:t>
      </w:r>
    </w:p>
    <w:p>
      <w:pPr>
        <w:pStyle w:val="Normal"/>
        <w:tabs>
          <w:tab w:val="clear" w:pos="708"/>
          <w:tab w:val="left" w:pos="801" w:leader="none"/>
        </w:tabs>
        <w:rPr/>
      </w:pPr>
      <w:r>
        <w:rPr>
          <w:sz w:val="24"/>
        </w:rPr>
        <w:tab/>
        <w:tab/>
      </w:r>
      <w:r>
        <w:rPr>
          <w:bCs/>
          <w:sz w:val="24"/>
        </w:rPr>
        <w:t>1. Izsek iz veljavnih prostorskih ureditvenih pogojev – Regulacijska karta</w:t>
      </w:r>
    </w:p>
    <w:p>
      <w:pPr>
        <w:pStyle w:val="Normal"/>
        <w:tabs>
          <w:tab w:val="clear" w:pos="708"/>
          <w:tab w:val="left" w:pos="801" w:leader="none"/>
        </w:tabs>
        <w:rPr/>
      </w:pPr>
      <w:r>
        <w:rPr>
          <w:bCs/>
          <w:sz w:val="24"/>
        </w:rPr>
        <w:tab/>
        <w:tab/>
        <w:t xml:space="preserve">2. Spremembe in dopolnitve prostorskih ureditvenih pogojev – </w:t>
        <w:tab/>
        <w:tab/>
        <w:tab/>
        <w:t xml:space="preserve">              Regulacijska kar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člen</w:t>
      </w:r>
    </w:p>
    <w:p>
      <w:pPr>
        <w:pStyle w:val="Normal"/>
        <w:rPr>
          <w:sz w:val="24"/>
        </w:rPr>
      </w:pPr>
      <w:r>
        <w:rPr>
          <w:sz w:val="24"/>
        </w:rPr>
        <w:t>V 7. členu se v drugem odstavku prvega stavka črtajo besede »in koeficientom pozidanost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člen</w:t>
      </w:r>
    </w:p>
    <w:p>
      <w:pPr>
        <w:pStyle w:val="Normal"/>
        <w:rPr>
          <w:sz w:val="24"/>
        </w:rPr>
      </w:pPr>
      <w:r>
        <w:rPr>
          <w:sz w:val="24"/>
        </w:rPr>
        <w:t xml:space="preserve">V 7. členu se v celoti črta tretji odstavek in se nadomesti z naslednjim besedilom: </w:t>
      </w:r>
    </w:p>
    <w:p>
      <w:pPr>
        <w:pStyle w:val="Normal"/>
        <w:rPr/>
      </w:pPr>
      <w:r>
        <w:rPr>
          <w:sz w:val="24"/>
        </w:rPr>
        <w:t>»Toleranca pri predpisanem faktorju FSI je +0,15.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5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V 7. členu se v šestem odstavku (»Pomen regulacijskih elementov«) v celoti črta druga alineja in se nadomesti z naslednjim besedilom: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»- gradbena meja prikazuje površine objektov«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6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V 7. členu se v šestem odstavku (»Pomen regulacijskih elementov«) v celoti črta peta alineja.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7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V 10. členu se v prvem odstavku, v drugem stavku besede «zarisane pozidane površine« nadomestijo z besedami »prikazane površine objektov«, pika na koncu stavka se nadomesti z vejico in se doda naslednje besedilo: »lahko se razširijo ob upoštevanju faktorja FSI in določil tega člena odloka«.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8. člen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4"/>
        </w:rPr>
      </w:pPr>
      <w:r>
        <w:rPr>
          <w:sz w:val="24"/>
        </w:rPr>
        <w:t>V 17. členu se na koncu tretjega odstavka doda naslednje besedilo: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4"/>
        </w:rPr>
      </w:pPr>
      <w:r>
        <w:rPr>
          <w:sz w:val="24"/>
        </w:rPr>
        <w:t>»Cesta D se izvede tako, da trasa poteka izven parcel ponikalnika«.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9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V 29. členu se na koncu prvega odstavka doda naslednje besedilo: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Širina pasu se določi v projektni dokumentaciji in ob soglasju pristojnih služb.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10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 xml:space="preserve">V 41. členu se v tretjem odstavku črta osma alineja. 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11. člen</w:t>
      </w:r>
    </w:p>
    <w:p>
      <w:pPr>
        <w:pStyle w:val="Normal"/>
        <w:tabs>
          <w:tab w:val="clear" w:pos="708"/>
          <w:tab w:val="left" w:pos="801" w:leader="none"/>
        </w:tabs>
        <w:rPr/>
      </w:pPr>
      <w:r>
        <w:rPr>
          <w:sz w:val="24"/>
        </w:rPr>
        <w:t xml:space="preserve">V 42. členu se v tretjem odstavku črta sedma alineja. 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12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 xml:space="preserve">V 43. členu se v tretjem odstavku v četrti alineji črtajo besede »faktorje FSI in FP« in se nadomestijo  z besedami: »faktor FSI«. V celoti se črta osma alineja tretjega odstavka. 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13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 xml:space="preserve">V 44. členu se v tretjem odstavku v celoti črta osma alineja. 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14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 xml:space="preserve">V 45. členu se v tretjem odstavku v celoti črta osma alineja. 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tbl>
      <w:tblPr>
        <w:tblW w:w="1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4650"/>
      </w:tblGrid>
      <w:tr>
        <w:trPr/>
        <w:tc>
          <w:tcPr>
            <w:tcW w:w="11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15. č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 odlok začne veljati osmi dan po objavi v Medobčinskem uradnem vestniku.</w:t>
            </w:r>
          </w:p>
          <w:p>
            <w:pPr>
              <w:pStyle w:val="Normal"/>
              <w:ind w:right="-4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MESTNA OBČINA MARI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Mestna up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AVOD ZA PROSTORSKO NAČRTOVA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Maribor, Grajska ul. 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el: 02/22-01-491 Fax: 02/22-01-4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80" w:hanging="51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8305" cy="40830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at:obr.za ms.</w:t>
      </w:r>
    </w:p>
    <w:p>
      <w:pPr>
        <w:pStyle w:val="Normal"/>
        <w:rPr>
          <w:sz w:val="24"/>
        </w:rPr>
      </w:pPr>
      <w:r>
        <w:rPr>
          <w:sz w:val="24"/>
        </w:rPr>
        <w:t>Številka: 35005-00025/2005 0901 VB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:   01. 03.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RAZLOŽIT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 pobudo in po naročilu investitorja, podjetja Tink d.o.o., je izdelana sprememba prostorskih ureditvenih pogojev (Odlok o prostorskih ureditvenih pogojih za del prostorsko planske enote Ta 14 P - območje bivše Jeklotehne - objavljen v MUV št. 29/02) Investitor je lastnik parcel številka 747/4, 743/5, 744/4, 747/2, 748/8 vse v k.o. Razvanje. Želja investitorja je povečati možnost širitve obstoječega objekta po veljavnem PUP-u za potrebe skladiščenja izdelkov in polizdelkov barvne in črne metalurgije (cca 2000-6000 ton). Predvidena dozidava skladišča je 35,00 m široka in 262.00 m dolga, montažna konstrukcija Vsa prometna in komunalna infrastruktura, ki je opredeljena v veljavnem PUP-u, se ne spreminja.</w:t>
      </w:r>
    </w:p>
    <w:p>
      <w:pPr>
        <w:pStyle w:val="Navadensplet"/>
        <w:jc w:val="both"/>
        <w:rPr/>
      </w:pPr>
      <w:r>
        <w:rPr/>
        <w:t xml:space="preserve">Predlog sprememb in dopolnitev prostorsko ureditvenih pogojev za del območja Ta 14 – P je bil razgrnjen v času od 05. decembra do 20. decembra 2005 v prostorih Zavoda za prostorsko načrtovanje, Mestne občine Maribor in prostorih Mestne četrti Radvanje. Javna obravnava je bila </w:t>
      </w:r>
      <w:r>
        <w:rPr>
          <w:bCs/>
        </w:rPr>
        <w:t xml:space="preserve">07. decembra 2005  ob 17. uri v prostorih </w:t>
      </w:r>
      <w:r>
        <w:rPr/>
        <w:t>Krajevne skupnosti Razvanje. Javne obravnave se je udeležilo pet krajan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črtovalec je obravnaval vse pripombe podane v času javne razgrnitve in pripravil stališča do pripomb in ustrezne obrazložitve.</w:t>
      </w:r>
    </w:p>
    <w:p>
      <w:pPr>
        <w:pStyle w:val="Normal"/>
        <w:rPr/>
      </w:pPr>
      <w:r>
        <w:rPr>
          <w:sz w:val="24"/>
        </w:rPr>
        <w:t>K obrazložitvi so priložena tudi  stališča do pripomb ter osnutek prečiščenega besedila odloka (spremembe in dopolnitve so s poševno pisavo in osenče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</w:t>
      </w:r>
      <w:r>
        <w:rPr>
          <w:sz w:val="24"/>
        </w:rPr>
        <w:t>Pripravila:</w:t>
      </w:r>
      <w:r>
        <w:rPr>
          <w:b/>
          <w:sz w:val="24"/>
        </w:rPr>
        <w:tab/>
        <w:t xml:space="preserve">                                                Ljubo MIŠIČ, univ.dipl.inž.arh.</w:t>
      </w:r>
    </w:p>
    <w:p>
      <w:pPr>
        <w:pStyle w:val="Normal"/>
        <w:rPr/>
      </w:pPr>
      <w:r>
        <w:rPr>
          <w:sz w:val="24"/>
        </w:rPr>
        <w:t>Vesna Bauman, univ.dipl.pr.planer.</w:t>
      </w:r>
      <w:r>
        <w:rPr>
          <w:b/>
          <w:sz w:val="24"/>
        </w:rPr>
        <w:tab/>
        <w:t xml:space="preserve">                                  DIREKTOR ZAV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1:00Z</dcterms:created>
  <dc:creator>VBAUMAN</dc:creator>
  <dc:description/>
  <dc:language>en-US</dc:language>
  <cp:lastModifiedBy>MKOROSEC</cp:lastModifiedBy>
  <cp:lastPrinted>2006-03-02T11:03:00Z</cp:lastPrinted>
  <dcterms:modified xsi:type="dcterms:W3CDTF">2006-03-06T12:31:00Z</dcterms:modified>
  <cp:revision>2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963569</vt:r8>
  </property>
  <property fmtid="{D5CDD505-2E9C-101B-9397-08002B2CF9AE}" pid="3" name="_AuthorEmail">
    <vt:lpwstr>Vesna.BAUMAN@maribor.si</vt:lpwstr>
  </property>
  <property fmtid="{D5CDD505-2E9C-101B-9397-08002B2CF9AE}" pid="4" name="_AuthorEmailDisplayName">
    <vt:lpwstr>Vesna BAUMAN</vt:lpwstr>
  </property>
  <property fmtid="{D5CDD505-2E9C-101B-9397-08002B2CF9AE}" pid="5" name="_EmailSubject">
    <vt:lpwstr>Odloka: Casino in Ta 14 P</vt:lpwstr>
  </property>
</Properties>
</file>