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</w:rPr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rPr/>
      </w:pPr>
      <w:r>
        <w:rPr/>
        <w:t>Šifra:      06203-24/2006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atum:   9. 3. 2006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rPr/>
      </w:pPr>
      <w:r>
        <w:rPr/>
        <w:t xml:space="preserve">Sklicujem 35. sejo odbora za komunalne in gospodarske javne službe, ki bo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</w:rPr>
        <w:t>v ponedeljek, 20. marca 2006, ob 15. ur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 prostorih Mestne občine Maribor, Ulica heroja Staneta 1, sejna soba 215/II (leva stran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gotovitev sklepčnosti in sprejem dnevnega red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otrditev zapisnika 34. seje odbor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</w:rPr>
        <w:t xml:space="preserve">Odlok o lokacijskem načrtu za odsek zahodne obvoznice med Lackovo cesto in krožišče s podaljškom Kardeljeve ceste </w:t>
      </w:r>
      <w:r>
        <w:rPr>
          <w:rFonts w:cs="Times New Roman" w:ascii="Times New Roman" w:hAnsi="Times New Roman"/>
          <w:b/>
          <w:bCs/>
          <w:i w:val="false"/>
        </w:rPr>
        <w:t xml:space="preserve">GMS – 518 </w:t>
      </w:r>
      <w:r>
        <w:rPr>
          <w:rFonts w:cs="Times New Roman" w:ascii="Times New Roman" w:hAnsi="Times New Roman"/>
          <w:i w:val="false"/>
        </w:rPr>
        <w:t>– prva obravnav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gram gospodarjenja s stavbnimi zemljišči za leto 2006 s finančnim načrtom</w:t>
      </w:r>
      <w:r>
        <w:rPr>
          <w:rFonts w:cs="Times New Roman" w:ascii="Times New Roman" w:hAnsi="Times New Roman"/>
          <w:b/>
          <w:bCs/>
          <w:i w:val="false"/>
        </w:rPr>
        <w:t xml:space="preserve"> GMS – 51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Predsednik odbora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VABLJEN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Ljubo MIŠIČ, direktor Zavoda za </w:t>
      </w:r>
    </w:p>
    <w:p>
      <w:pPr>
        <w:pStyle w:val="Normal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storsko načrtovanj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ojmir GRMEK, direktor JP GSZ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V VEDNOS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oris SOVIČ, žup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lava KURTIN, direktorica mestne upra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Marija OSVALD NOVAK, vodja Službe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 odnose z javnostmi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28:00Z</dcterms:created>
  <dc:creator>Mestna uprava</dc:creator>
  <dc:description/>
  <dc:language>en-US</dc:language>
  <cp:lastModifiedBy>Mestna uprava</cp:lastModifiedBy>
  <dcterms:modified xsi:type="dcterms:W3CDTF">2006-03-09T14:28:00Z</dcterms:modified>
  <cp:revision>2</cp:revision>
  <dc:subject/>
  <dc:title>MESTNA OBČINA MARIBOR</dc:title>
</cp:coreProperties>
</file>