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302"/>
      </w:tblGrid>
      <w:tr>
        <w:trPr/>
        <w:tc>
          <w:tcPr>
            <w:tcW w:w="360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</w:rPr>
              <w:drawing>
                <wp:inline distT="0" distB="0" distL="0" distR="0">
                  <wp:extent cx="341630" cy="3416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 w:val="false"/>
              </w:rPr>
              <w:t xml:space="preserve">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rPr/>
      </w:pPr>
      <w:r>
        <w:rPr/>
        <w:t>Šifra:       06203-22/20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9. 3. 2006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3"/>
        <w:rPr>
          <w:rFonts w:eastAsia="Arial Unicode MS"/>
        </w:rPr>
      </w:pPr>
      <w:r>
        <w:rPr/>
        <w:t xml:space="preserve"> </w:t>
      </w:r>
      <w:r>
        <w:rPr/>
        <w:t>V  A  B  I  L  O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 w:val="false"/>
          <w:i w:val="false"/>
        </w:rPr>
      </w:pPr>
      <w:r>
        <w:rPr>
          <w:rFonts w:eastAsia="Arial Unicode MS" w:cs="Times New Roman" w:ascii="Times New Roman" w:hAnsi="Times New Roman"/>
          <w:b/>
          <w:i w:val="false"/>
        </w:rPr>
      </w:r>
    </w:p>
    <w:p>
      <w:pPr>
        <w:pStyle w:val="TextBody"/>
        <w:rPr/>
      </w:pPr>
      <w:r>
        <w:rPr/>
        <w:t xml:space="preserve">Sklicujem 40. sejo odbora za urejanje prostora in varstvo okolja, ki bo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 ponedeljek, 20. marca 2006, ob 14,30. uri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 prostorih Zavoda za prostorsko načrtovanje Mestne občine Maribor, Grajska ulica 7, sejna soba 201/II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/>
      </w:pPr>
      <w:r>
        <w:rPr/>
        <w:t>Predlagam naslednji dnevni red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gotovitev sklepčnosti in sprejem dnevnega red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trditev zapisnika 39. seje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</w:rPr>
        <w:t xml:space="preserve">Odlok o spremembah in dopolnitvah odloka o zazidalnem načrtu soseske S- 8 (za območje med Smetanovao ulico, Prežihovo ulico, Koroško cesto in Turnerjevo ulico, razen območij sprejetih občinskih lokacijskih načrtov) </w:t>
      </w:r>
      <w:r>
        <w:rPr>
          <w:rFonts w:cs="Times New Roman" w:ascii="Times New Roman" w:hAnsi="Times New Roman"/>
          <w:b/>
          <w:bCs/>
          <w:i w:val="false"/>
        </w:rPr>
        <w:t xml:space="preserve">GMS – 461 </w:t>
      </w:r>
      <w:r>
        <w:rPr>
          <w:rFonts w:cs="Times New Roman" w:ascii="Times New Roman" w:hAnsi="Times New Roman"/>
          <w:i w:val="false"/>
        </w:rPr>
        <w:t>– druga obravna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</w:rPr>
        <w:t xml:space="preserve">Odlok o spremembah in dopolnitvah  odloka o prostorsko ureditvenih pogojih za del območja območje Ta 14  - P (območje bivše Jeklotehne)  </w:t>
      </w:r>
      <w:r>
        <w:rPr>
          <w:rFonts w:cs="Times New Roman" w:ascii="Times New Roman" w:hAnsi="Times New Roman"/>
          <w:b/>
          <w:bCs/>
          <w:i w:val="false"/>
        </w:rPr>
        <w:t xml:space="preserve">GMS – 514 </w:t>
      </w:r>
      <w:r>
        <w:rPr>
          <w:rFonts w:cs="Times New Roman" w:ascii="Times New Roman" w:hAnsi="Times New Roman"/>
          <w:i w:val="false"/>
        </w:rPr>
        <w:t xml:space="preserve">- prva obravnava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</w:rPr>
        <w:t xml:space="preserve">Odlok o spremembah in dopolnitvah odloka o ureditvenem načrtu za območje rekreacijskih površin na mariborskem Pohorju – sektor Habakuk </w:t>
      </w:r>
      <w:r>
        <w:rPr>
          <w:rFonts w:cs="Times New Roman" w:ascii="Times New Roman" w:hAnsi="Times New Roman"/>
          <w:b/>
          <w:bCs/>
          <w:i w:val="false"/>
        </w:rPr>
        <w:t xml:space="preserve">GMS – 515 </w:t>
      </w:r>
      <w:r>
        <w:rPr>
          <w:rFonts w:cs="Times New Roman" w:ascii="Times New Roman" w:hAnsi="Times New Roman"/>
          <w:i w:val="false"/>
        </w:rPr>
        <w:t>– prva obravna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</w:rPr>
        <w:t xml:space="preserve">Odlok o spremembah in dopolnitvah odloka o ureditvenem načrtu za območje srednješolskega centra ob Ljubljanski ulici v Mariboru </w:t>
      </w:r>
      <w:r>
        <w:rPr>
          <w:rFonts w:cs="Times New Roman" w:ascii="Times New Roman" w:hAnsi="Times New Roman"/>
          <w:b/>
          <w:bCs/>
          <w:i w:val="false"/>
        </w:rPr>
        <w:t>GMS – 517</w:t>
      </w:r>
      <w:r>
        <w:rPr>
          <w:rFonts w:cs="Times New Roman" w:ascii="Times New Roman" w:hAnsi="Times New Roman"/>
          <w:i w:val="false"/>
        </w:rPr>
        <w:t>– skrajšani postop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</w:rPr>
        <w:t xml:space="preserve">Odlok o lokacijskem načrtu za odsek zahodne obvoznice med Lackovo cesto in krožišče s podaljškom Kardeljeve ceste </w:t>
      </w:r>
      <w:r>
        <w:rPr>
          <w:rFonts w:cs="Times New Roman" w:ascii="Times New Roman" w:hAnsi="Times New Roman"/>
          <w:b/>
          <w:bCs/>
          <w:i w:val="false"/>
        </w:rPr>
        <w:t xml:space="preserve">GMS – 518 </w:t>
      </w:r>
      <w:r>
        <w:rPr>
          <w:rFonts w:cs="Times New Roman" w:ascii="Times New Roman" w:hAnsi="Times New Roman"/>
          <w:i w:val="false"/>
        </w:rPr>
        <w:t>– prva obravna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gram gospodarjenja s stavbnimi zemljišči za leto 2006 s finančnim načrtom</w:t>
      </w:r>
      <w:r>
        <w:rPr>
          <w:rFonts w:cs="Times New Roman" w:ascii="Times New Roman" w:hAnsi="Times New Roman"/>
          <w:b/>
          <w:bCs/>
          <w:i w:val="false"/>
        </w:rPr>
        <w:t xml:space="preserve"> GMS – 51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azno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K vabilu so priložene grafične priloge in smernice za 4., 5. in 7. točko dnevnega reda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Predsednik odbora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VABLJENI: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Ljubo MIŠIČ, direktor Zavoda za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</w:rPr>
        <w:t>prostorsko načrtovanj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Mojmir GRMEK, direktor JP GSZ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MČ Koroška vrat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MČ Radvanj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MČ Tab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S Razvanje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V VEDNOST: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Boris SOVIČ, župa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lava KURTIN, direktorica mestne uprav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Marija OSVALD NOVAK, Služba 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a odnose z javnostmi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27:00Z</dcterms:created>
  <dc:creator>Mestna uprava</dc:creator>
  <dc:description/>
  <dc:language>en-US</dc:language>
  <cp:lastModifiedBy>Mestna uprava</cp:lastModifiedBy>
  <dcterms:modified xsi:type="dcterms:W3CDTF">2006-03-09T14:27:00Z</dcterms:modified>
  <cp:revision>2</cp:revision>
  <dc:subject/>
  <dc:title>MESTNA OBČINA MARIBOR</dc:title>
</cp:coreProperties>
</file>