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Mestna občina Maribor, Ulica heroja Staneta 1, 2000 Maribor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objavl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VNI RAZPIS ZA ODDAJO PRIJAV ZA SOFINANCIRANJE PROGRAMOV SOCIALNO-HUMANITARNIH DRUŠTEV, KI JIH BO V LETU 2006 SOFINANCIRALA MESTNA OBČINA 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>S predlogi programov se lahko na javni razpis praviloma prijavijo društva, ki imajo sedež v Mestni občini Maribor in so registrirana za opravljanje socialno-humanitarne dejavnosti.</w:t>
      </w:r>
    </w:p>
    <w:p>
      <w:pPr>
        <w:pStyle w:val="Normal"/>
        <w:jc w:val="center"/>
        <w:rPr/>
      </w:pPr>
      <w:r>
        <w:rPr>
          <w:b/>
        </w:rPr>
        <w:t>2</w:t>
      </w:r>
      <w:r>
        <w:rPr/>
        <w:t>.</w:t>
      </w:r>
    </w:p>
    <w:p>
      <w:pPr>
        <w:pStyle w:val="Normal"/>
        <w:rPr/>
      </w:pPr>
      <w:r>
        <w:rPr/>
        <w:t>Prijava mora vsebovat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zpolnjen obrazec »prijava na razpis za programe socialno humanitarnih društev v letu 2006 v Mestni občini Maribor«, ki ga dobite na Oddelku za družbene dejavnosti, Mestne občine Maribor, soba 331/III, Lilijana Zork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ločbo o registraciji in osebno ime zastopnika društv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gram dela in predvideno finančno poslovanje v letu 2006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reference ali priporočila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kazilo o statusu društva v javnem interesu ozir. potrdilo o oddani vlogi za pridobitev statusa društva v javnem interesu (neobvezno).</w:t>
      </w:r>
    </w:p>
    <w:p>
      <w:pPr>
        <w:pStyle w:val="Normal"/>
        <w:jc w:val="center"/>
        <w:rPr/>
      </w:pPr>
      <w:r>
        <w:rPr>
          <w:b/>
        </w:rPr>
        <w:t>3</w:t>
      </w:r>
      <w:r>
        <w:rPr/>
        <w:t>.</w:t>
      </w:r>
    </w:p>
    <w:p>
      <w:pPr>
        <w:pStyle w:val="Normal"/>
        <w:rPr/>
      </w:pPr>
      <w:r>
        <w:rPr/>
        <w:t>Mestna občina bo prednostno sofinancirala:</w:t>
      </w:r>
    </w:p>
    <w:p>
      <w:pPr>
        <w:pStyle w:val="Normal"/>
        <w:numPr>
          <w:ilvl w:val="0"/>
          <w:numId w:val="7"/>
        </w:numPr>
        <w:rPr/>
      </w:pPr>
      <w:r>
        <w:rPr/>
        <w:t>programe, ki so usmerjeni v preprečevanje, lajšanje ali zmanjševanje socialnih stisk posameznikov oziroma skupin občanov</w:t>
      </w:r>
    </w:p>
    <w:p>
      <w:pPr>
        <w:pStyle w:val="Normal"/>
        <w:numPr>
          <w:ilvl w:val="0"/>
          <w:numId w:val="7"/>
        </w:numPr>
        <w:rPr/>
      </w:pPr>
      <w:r>
        <w:rPr/>
        <w:t>programe, ki dopolnjujejo dejavnosti javnih zavod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</w:t>
      </w:r>
    </w:p>
    <w:p>
      <w:pPr>
        <w:pStyle w:val="Normal"/>
        <w:jc w:val="both"/>
        <w:rPr/>
      </w:pPr>
      <w:r>
        <w:rPr/>
        <w:t>Predlagani programi ne smejo biti profitno usmerjeni. S sredstvi proračuna Mestne občine Maribor bodo sofinancirani, največ s 50% deležem vrednosti celotnega programa. Za realizacijo tega razpisa je v proračunu Mestne občine Maribor za leto 2006 predvideno 45.574.000 SIT. Rok za izvedbo programov, ki so predmet tega razpisa, je 31. 12.  2006.</w:t>
      </w:r>
    </w:p>
    <w:p>
      <w:pPr>
        <w:pStyle w:val="Normal"/>
        <w:jc w:val="center"/>
        <w:rPr/>
      </w:pPr>
      <w:r>
        <w:rPr>
          <w:b/>
        </w:rPr>
        <w:t>5</w:t>
      </w:r>
      <w:r>
        <w:rPr/>
        <w:t>.</w:t>
      </w:r>
    </w:p>
    <w:p>
      <w:pPr>
        <w:pStyle w:val="Normal"/>
        <w:jc w:val="both"/>
        <w:rPr/>
      </w:pPr>
      <w:r>
        <w:rPr/>
        <w:t>Predlagatelji pošljejo svoje predloge v zaprtih kuvertah na naslov: Mestna občina Maribor, Oddelek za družbene dejavnosti, 2000 Maribor, Ul. heroja Staneta 1, z oznako »ne odpiraj-za razpis PROGRAMI SOCIALNEGA VARSTVA 2006« in navedbo pošiljatelja na hrbtni strani. Če isti prijavitelj prijavlja več programov, mora za vsakega k prijavi priložiti zahtevane priloge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</w:t>
      </w:r>
    </w:p>
    <w:p>
      <w:pPr>
        <w:pStyle w:val="Normal"/>
        <w:rPr/>
      </w:pPr>
      <w:r>
        <w:rPr/>
        <w:t>Razpisni rok traja petnajst (15) dni od dneva objave.</w:t>
      </w:r>
    </w:p>
    <w:p>
      <w:pPr>
        <w:pStyle w:val="Normal"/>
        <w:jc w:val="center"/>
        <w:rPr/>
      </w:pPr>
      <w:r>
        <w:rPr>
          <w:b/>
        </w:rPr>
        <w:t>7</w:t>
      </w:r>
      <w:r>
        <w:rPr/>
        <w:t>.</w:t>
      </w:r>
    </w:p>
    <w:p>
      <w:pPr>
        <w:pStyle w:val="Normal"/>
        <w:jc w:val="both"/>
        <w:rPr/>
      </w:pPr>
      <w:r>
        <w:rPr/>
        <w:t>Predlagatelji bodo o uvrstitvi obveščeni v osmih dneh od dneva sprejetja odločitve župa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</w:t>
      </w:r>
      <w:r>
        <w:rPr/>
        <w:t>ŽUPA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</w:t>
      </w:r>
      <w:r>
        <w:rPr/>
        <w:t xml:space="preserve">Boris Sovič, univ.dipl.inž.el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</w:rPr>
        <w:t>PRIJAVA NA RAZPIS ZA PROGRAME SOCIALNO HUMANITARNIH DRUŠTEV V LETU 2006  V MESTNI OBČINI MARIB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. </w:t>
      </w:r>
      <w:r>
        <w:rPr>
          <w:b/>
        </w:rPr>
        <w:t>PODATKI O PRIJAVITELJ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Naziv nosilca program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aslov nosilca programa in e-naslov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 Telefon/fax       4.  Davčna številka             5.  Matična številka             6.Šifra dejavnost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dgovorna oseba (prijavitelja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Predstavitev društva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>društvo deluje od leta (navedite letnico)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>prostori v katerih društvo deluje (obkrožite): lastni, najemno razmerje, gostujoči, nima, ostalo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>število članov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>č. število uporabnikov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>število vključenih prostovoljcev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>e.  število zaposlenih (ločite redno delo, pogodbeno delo, javna dela, drugo)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. </w:t>
      </w:r>
      <w:r>
        <w:rPr>
          <w:b/>
        </w:rPr>
        <w:t>PODATKI O PROGRAMU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Naziv program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Odgovorna strokovna oseba  (z navedbo referenc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Strnjen opis programa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ind w:left="283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INANČNI NAČRT PROGRAMA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  <w:t>8. Načrtovana vrednost programa</w:t>
      </w:r>
    </w:p>
    <w:tbl>
      <w:tblPr>
        <w:tblW w:w="2835" w:type="dxa"/>
        <w:jc w:val="left"/>
        <w:tblInd w:w="26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SIT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 Udeležba pri sofinanciranju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22"/>
        <w:gridCol w:w="2622"/>
        <w:gridCol w:w="3614"/>
      </w:tblGrid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SOFINANCERJI                             ZNESEK                   %</w:t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tna občina Maribor</w:t>
            </w:r>
          </w:p>
        </w:tc>
        <w:tc>
          <w:tcPr>
            <w:tcW w:w="2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2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rstva:</w:t>
            </w:r>
          </w:p>
        </w:tc>
        <w:tc>
          <w:tcPr>
            <w:tcW w:w="2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atorji, sponzorji</w:t>
            </w:r>
          </w:p>
        </w:tc>
        <w:tc>
          <w:tcPr>
            <w:tcW w:w="2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2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spevki udeležencev</w:t>
            </w:r>
          </w:p>
        </w:tc>
        <w:tc>
          <w:tcPr>
            <w:tcW w:w="2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2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lanarine</w:t>
            </w:r>
          </w:p>
        </w:tc>
        <w:tc>
          <w:tcPr>
            <w:tcW w:w="26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rug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 xml:space="preserve">ŠTEVILKA TRR:_____________________________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Načrtovani odhodki po vrstah stroškov : stroški dela, materialni stroški (vrsta stroška z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rednostjo v SIT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V. </w:t>
      </w:r>
      <w:r>
        <w:rPr>
          <w:b/>
        </w:rPr>
        <w:t>SPISEK PRIL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K ZAPOREDNI ŠT. II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b strnjenem opisu priložite program  dela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navedite ciljno skupino, ki ji je program namenjen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število uporabnikov in izvajalcev prijavljenega programa (tudi po občinah, če delujete regijsko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uporabljena metoda dela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trajanje programa</w:t>
      </w:r>
    </w:p>
    <w:p>
      <w:pPr>
        <w:pStyle w:val="Normal"/>
        <w:jc w:val="both"/>
        <w:rPr/>
      </w:pPr>
      <w:r>
        <w:rPr>
          <w:b/>
        </w:rPr>
        <w:t xml:space="preserve">f)  reference, priporočila za strokovnega vodjo in prijavitelja </w:t>
      </w:r>
    </w:p>
    <w:p>
      <w:pPr>
        <w:pStyle w:val="Normal"/>
        <w:jc w:val="both"/>
        <w:rPr/>
      </w:pPr>
      <w:r>
        <w:rPr/>
        <w:t>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                                         ŽIG:                         PODPIS ODGOVORNE OSEB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3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4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7:39:00Z</dcterms:created>
  <dc:creator>LZORKO</dc:creator>
  <dc:description/>
  <cp:keywords/>
  <dc:language>en-US</dc:language>
  <cp:lastModifiedBy>BSTERN</cp:lastModifiedBy>
  <cp:lastPrinted>2006-03-10T07:41:00Z</cp:lastPrinted>
  <dcterms:modified xsi:type="dcterms:W3CDTF">2006-03-10T07:40:00Z</dcterms:modified>
  <cp:revision>3</cp:revision>
  <dc:subject/>
  <dc:title>Razpis s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3559637</vt:r8>
  </property>
  <property fmtid="{D5CDD505-2E9C-101B-9397-08002B2CF9AE}" pid="3" name="_AuthorEmail">
    <vt:lpwstr>Lilijana.ZORKO@maribor.si</vt:lpwstr>
  </property>
  <property fmtid="{D5CDD505-2E9C-101B-9397-08002B2CF9AE}" pid="4" name="_AuthorEmailDisplayName">
    <vt:lpwstr>Lilijana ZORK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