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26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5. marec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38. sejo odbora za finance, ki bo</w:t>
      </w:r>
      <w:r>
        <w:rPr>
          <w:rFonts w:cs="Arial" w:ascii="Arial" w:hAnsi="Arial"/>
          <w:b/>
          <w:bCs/>
          <w:i w:val="false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četrtek, 23. marca 2006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7. seje in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gram gospodarjenja s stavbnimi zemljišči za leto 2006 s finančnim načrtom  GMS – 5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ični program prodaje 112 179 navadnih prosto prenosljivih imenskih delnic mestne občine Maribor v družbi Plinarna Maribor d.d.  GMS – 5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in zaključni račun Zavoda za turizem Maribor za poslovno leto 2005  GMS - 51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radivo ste člani mestnega sveta prejeli z gradivom za 36. sejo, nečlanom ga prilagam k vabilu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>2201 – 249, Jožici PRIZMIĆ ali na elektronski naslov: jozica.prizmic@maribor.si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one GAČNIK,l.r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lan RAZDEVŠEK, direktor Zavoda za turizem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8:00Z</dcterms:created>
  <dc:creator>Mestna uprava</dc:creator>
  <dc:description/>
  <dc:language>en-US</dc:language>
  <cp:lastModifiedBy>Mestna uprava</cp:lastModifiedBy>
  <dcterms:modified xsi:type="dcterms:W3CDTF">2006-03-16T07:20:00Z</dcterms:modified>
  <cp:revision>2</cp:revision>
  <dc:subject/>
  <dc:title>MESTNA OBČINA MARIBOR</dc:title>
</cp:coreProperties>
</file>