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b/>
          <w:bCs/>
          <w:i w:val="false"/>
          <w:iCs/>
        </w:rPr>
        <w:t>Nadzorni odbo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06203 – 27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5. marec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A B I L O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5. sejo nadzornega odbora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torek, 21. marca 2006 ob 14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4. seje in potrditev zap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delu in zaključni račun Zavoda za turizem Maribor za poslovno leto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ealizacija proračuna mestne občine Maribor za obdobje I – II/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zvajanje nadzorov po sklepu nadzornega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edlogi in pobude članov nadzornega odbora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je priloženo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Prosim, da se seje zagotovo udeležite, morebitno odsotnost pa sporočite na telef. štev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2201 – 249, Jožici PRIZMIĆ ali na elektronski naslov: jozica.prizmic@maribor.si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mag. Franc PIBERL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VABLJEN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ranc ŠTELCER, vodja oddelka za fina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ilan RAZDEVŠEK, direktor zavoda za turize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NOVAK OSVALD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0:00Z</dcterms:created>
  <dc:creator>Mestna uprava</dc:creator>
  <dc:description/>
  <dc:language>en-US</dc:language>
  <cp:lastModifiedBy>Mestna uprava</cp:lastModifiedBy>
  <dcterms:modified xsi:type="dcterms:W3CDTF">2006-03-16T07:21:00Z</dcterms:modified>
  <cp:revision>2</cp:revision>
  <dc:subject/>
  <dc:title>MESTNA OBČINA MARIBOR</dc:title>
</cp:coreProperties>
</file>