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         </w:t>
      </w:r>
      <w:r>
        <w:rPr>
          <w:rFonts w:cs="Arial" w:ascii="Arial" w:hAnsi="Arial"/>
          <w:b/>
          <w:bCs/>
          <w:i w:val="false"/>
          <w:iCs/>
        </w:rPr>
        <w:t>Nadzorni odbor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06203 – 15/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15. februar 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/>
        </w:rPr>
        <w:t>V A B I L O</w:t>
      </w:r>
      <w:r>
        <w:rPr>
          <w:rFonts w:cs="Arial" w:ascii="Arial" w:hAnsi="Arial"/>
          <w:i w:val="false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klicujem 34. sejo nadzornega odbora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 torek, 21. februarja 2006 ob 14. ur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sklepov 33. seje in potrditev zapisni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 w:val="false"/>
          <w:iCs/>
        </w:rPr>
        <w:t>Poročilo o opravljeni inventuri sredstev in obveznosti do virov sredstev mestne občine Maribor na dan 31.12.2005  GMS - 49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zvajanje nadzorov po sklepu nadzornega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redlogi in pobude članov nadzornega odbora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Gradivo je priloženo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osim, da se seje zagotovo udeležite, morebitno odsotnost pa sporočite na telef. štev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2201 – 249, Jožici PRIZMIĆ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mag. Franc PIBERL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PREDSEDNIK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  <w:t xml:space="preserve">VABLJEN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Franc ŠTELCER, vodja oddelka za finan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g. Boris ŠKERBINEK, predsednik centralne inventurne komisij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VEDNOST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  <w:iCs/>
        </w:rPr>
        <w:t>Marija NOVAK OSVALD, vodja službe za stik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04:00Z</dcterms:created>
  <dc:creator>Mestna uprava</dc:creator>
  <dc:description/>
  <dc:language>en-US</dc:language>
  <cp:lastModifiedBy>Mestna uprava</cp:lastModifiedBy>
  <dcterms:modified xsi:type="dcterms:W3CDTF">2006-03-17T12:05:00Z</dcterms:modified>
  <cp:revision>2</cp:revision>
  <dc:subject/>
  <dc:title>MESTNA OBČINA MARIBOR</dc:title>
</cp:coreProperties>
</file>