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463040" cy="82296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l-SI" w:bidi="ar-SA"/>
                              </w:rPr>
                              <w:t>G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pt;margin-top:-45pt;width:115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sl-SI" w:bidi="ar-SA"/>
                        </w:rPr>
                        <w:t>GSZ</w:t>
                      </w:r>
                    </w:p>
                  </w:txbxContent>
                </v:textbox>
                <v:fill o:detectmouseclick="t" type="solid" color2="#ff7fff"/>
                <v:stroke color="white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246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246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0"/>
        </w:rPr>
        <w:t>Javno podjetje za gospodarjenje s stavbnimi zemljišči d.o.o.</w:t>
      </w:r>
    </w:p>
    <w:p>
      <w:pPr>
        <w:pStyle w:val="Heading3"/>
        <w:ind w:left="708" w:hanging="0"/>
        <w:jc w:val="left"/>
        <w:rPr/>
      </w:pPr>
      <w:r>
        <w:rPr/>
        <w:t>Grajska ulica 7, 2000 Marib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 GMS 512</w:t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Ž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Predlog dodatnega skle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osnovi podanih pripomb na sestanku vodij klubov svetnikov, dne 16.3.2006, na gradivo GSM 512 – Program gospodarjenja s stavbnimi zemljišči JPGSZ 2006 s finančnim načrtom, je bil dne 17.3.2006 sklican usklajevalni sestanek, na katerem so bili prisotni predstavniki Javnega podjetja za gospodarjenje s stavbnimi zemljišči, Zavoda za šport, Zavoda za prostorsko načrtovanje, Mestne četrti Tezno in vodij klubov svetni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estanku je bilo dogovorjeno, da se gradivo GSM 512 uvrsti na dnevni red 36. redne seje Mestnega sveta Mestne občine Maribor, dne 27.3.2006, in se predlaga v sprejem dodat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E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 letnega programa prodaje občinskega stvarnega premoženja – stavbna zemljišča se v tabeli na strani 22 izvzamejo parc. št. 2381/5,/7,/8, 2382/1,/5,/6, 2384/2,/6, 2715/35, /41 vse k.o. Tezno v skupni izmeri 16138 m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na isti strani pri parc. št. 2820/1 k.o. Tezno v izmeri 2751 m2 doda pred parc. št. 2820/1 beseda »del«.</w:t>
      </w:r>
    </w:p>
    <w:p>
      <w:pPr>
        <w:pStyle w:val="Normal"/>
        <w:jc w:val="both"/>
        <w:rPr/>
      </w:pPr>
      <w:r>
        <w:rPr/>
        <w:t>Obrazložitev:</w:t>
      </w:r>
    </w:p>
    <w:p>
      <w:pPr>
        <w:pStyle w:val="TextBody"/>
        <w:rPr/>
      </w:pPr>
      <w:r>
        <w:rPr/>
        <w:t>Parcele navedene pri prvi alinei dodatnega predlaganega sklepa se izvzamejo iz načrtovane prodaje občinskega stvarnega premoženja – stavbna zemljišča do dokončne določitve lokacije Športnega parka Tezno.</w:t>
      </w:r>
    </w:p>
    <w:p>
      <w:pPr>
        <w:pStyle w:val="TextBody"/>
        <w:rPr/>
      </w:pPr>
      <w:r>
        <w:rPr/>
        <w:t>Za zemljišče parc. št. 2820/1 k.o. Tezno je potrebna geodetska odmeritev funkcionalnih zemljišč obstoječim stanovanjskim hišam ob Lenardonovi ulici, zato se doda beseda »del«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ipravila: </w:t>
      </w:r>
      <w:r>
        <w:fldChar w:fldCharType="begin"/>
      </w:r>
      <w:r>
        <w:rPr>
          <w:lang w:val="en-US" w:eastAsia="en-US"/>
        </w:rPr>
        <w:instrText xml:space="preserve"> USERNAME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rena Železni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ojmir GRMEK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IREKTOR</w:t>
        <w:tab/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0:00Z</dcterms:created>
  <dc:creator>Damijan Jamšek</dc:creator>
  <dc:description/>
  <dc:language>en-US</dc:language>
  <cp:lastModifiedBy>MKOROSEC</cp:lastModifiedBy>
  <cp:lastPrinted>2006-03-17T14:07:00Z</cp:lastPrinted>
  <dcterms:modified xsi:type="dcterms:W3CDTF">2006-03-20T11:20:00Z</dcterms:modified>
  <cp:revision>2</cp:revision>
  <dc:subject/>
  <dc:title>*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1133338528</vt:r8>
  </property>
  <property fmtid="{D5CDD505-2E9C-101B-9397-08002B2CF9AE}" pid="34" name="_AuthorEmail">
    <vt:lpwstr>irena.zeleznik@jp-gsz-mb.si</vt:lpwstr>
  </property>
  <property fmtid="{D5CDD505-2E9C-101B-9397-08002B2CF9AE}" pid="35" name="_AuthorEmailDisplayName">
    <vt:lpwstr>Irena Železnik</vt:lpwstr>
  </property>
  <property fmtid="{D5CDD505-2E9C-101B-9397-08002B2CF9AE}" pid="36" name="_EmailSubject">
    <vt:lpwstr>Dodatni sklep -053043.doc</vt:lpwstr>
  </property>
</Properties>
</file>