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</w:t>
      </w: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socialo, zdravstvo in mladino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29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20. marec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2. sejo Odbora za socialo, zdravstvo in mladino, ki bo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ponedeljek, 27. marca 2006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prostorih Izobraževalnega centra Pekre, Bezjakova 13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0. in 31. seje odbora ter potrditev zapisnik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oglasje k ceni socialno varstvene storitve »pomoč družini na domu«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ste člani mestnega sveta prejeli z vabilom za 36. sejo, nečlanom ga prilagam k vabilu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Tanja VINDIŠ FURMAN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ilijana ZORKO, oddelek za družbene dejav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Mirijana MAJHENČ, direktorica Centra za pomoč na domu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NOVAK OSVALD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Mestna uprava</dc:creator>
  <dc:description/>
  <dc:language>en-US</dc:language>
  <cp:lastModifiedBy>Mestna uprava</cp:lastModifiedBy>
  <dcterms:modified xsi:type="dcterms:W3CDTF">2006-03-20T13:51:00Z</dcterms:modified>
  <cp:revision>1</cp:revision>
  <dc:subject/>
  <dc:title>      MESTNA OBČINA MARIBOR</dc:title>
</cp:coreProperties>
</file>