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</w:t>
      </w:r>
      <w:r>
        <w:rPr>
          <w:rFonts w:cs="Arial" w:ascii="Arial" w:hAnsi="Arial"/>
          <w:i w:val="false"/>
          <w:iCs/>
        </w:rPr>
        <w:t>MESTNA OBČINA MARIBOR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</w:t>
      </w:r>
      <w:r>
        <w:rPr>
          <w:rFonts w:cs="Arial" w:ascii="Arial" w:hAnsi="Arial"/>
          <w:i w:val="false"/>
          <w:iCs/>
        </w:rPr>
        <w:t>MESTNI SVET</w:t>
      </w:r>
    </w:p>
    <w:p>
      <w:pPr>
        <w:pStyle w:val="Heading1"/>
        <w:rPr>
          <w:rFonts w:cs="Arial"/>
          <w:iCs/>
        </w:rPr>
      </w:pPr>
      <w:r>
        <w:rPr>
          <w:rFonts w:cs="Arial"/>
          <w:iCs/>
        </w:rPr>
        <w:t>Odbor za kulturo, šolstvo in šport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fra:     06203 – 30/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tum:  20. marec 2006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rPr>
          <w:rFonts w:cs="Arial"/>
          <w:iCs/>
        </w:rPr>
      </w:pPr>
      <w:r>
        <w:rPr>
          <w:rFonts w:cs="Arial"/>
          <w:iCs/>
        </w:rPr>
        <w:t xml:space="preserve">V A B I L O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klicujem 31. sejo Odbora za kulturo, šolstvo in šport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/>
        </w:rPr>
        <w:t>v ponedeljek, 27. marca 2006 ob  9. uri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 sobi štev. 240/II, mestne občine Maribor, Ul. h. Staneta 1, z naslednjim predlaganim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dnevnim redom: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egled sklepov 30. seje in potrditev zapis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premembe in dopolnitve načrta dejavnosti na področju kulture pri dodeljevanju sredstev iz proračuna mestne občine Maribor za leto 2006  GMS - 5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Razno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Gradivo ste prejeli z vabilom za 36. sejo mestnega sveta.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rosim, da se seje zagotovo udeležite, morebitno odsotnost pa sporočite na telef. štev. </w:t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2201 – 249, Jožici PRIZMIĆ, ali na elektronski naslov: </w:t>
      </w:r>
      <w:hyperlink r:id="rId2">
        <w:r>
          <w:rPr>
            <w:rStyle w:val="InternetLink"/>
            <w:rFonts w:cs="Arial" w:ascii="Arial" w:hAnsi="Arial"/>
            <w:i/>
            <w:iCs/>
          </w:rPr>
          <w:t>jozica.prizmic@maribor.si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Boštjan ZAGORAC,l.r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</w:rPr>
        <w:t>PREDSEDNIK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ABLJE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Daniel SAJKO, svetovalec žup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jan LABOVIČ, oddelek za družbene dejavnost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i w:val="false"/>
          <w:iCs/>
        </w:rPr>
        <w:t xml:space="preserve">V VEDNOS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oris SOVIČ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Slava KURTIN, direktorica mestne upra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rija NOVAK OSVALD, vodja službe za stike z javnostmi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8:00Z</dcterms:created>
  <dc:creator>Mestna uprava</dc:creator>
  <dc:description/>
  <dc:language>en-US</dc:language>
  <cp:lastModifiedBy>Mestna uprava</cp:lastModifiedBy>
  <cp:lastPrinted>2006-03-20T14:49:00Z</cp:lastPrinted>
  <dcterms:modified xsi:type="dcterms:W3CDTF">2006-03-20T13:49:00Z</dcterms:modified>
  <cp:revision>1</cp:revision>
  <dc:subject/>
  <dc:title>      MESTNA OBČINA MARIBOR</dc:title>
</cp:coreProperties>
</file>