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/>
        </w:rPr>
        <w:t xml:space="preserve">  </w:t>
      </w:r>
      <w:r>
        <w:rPr>
          <w:rFonts w:cs="Arial" w:ascii="Arial" w:hAnsi="Arial"/>
          <w:b/>
          <w:bCs/>
          <w:i w:val="false"/>
          <w:iCs/>
        </w:rPr>
        <w:t>Odbor za komunalne i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eastAsia="Arial" w:cs="Arial" w:ascii="Arial" w:hAnsi="Arial"/>
          <w:b/>
          <w:bCs/>
          <w:i w:val="false"/>
          <w:iCs/>
        </w:rPr>
        <w:t xml:space="preserve"> </w:t>
      </w:r>
      <w:r>
        <w:rPr>
          <w:rFonts w:cs="Arial" w:ascii="Arial" w:hAnsi="Arial"/>
          <w:b/>
          <w:bCs/>
          <w:i w:val="false"/>
          <w:iCs/>
        </w:rPr>
        <w:t>gospodarske javne služb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06203 – 24/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Datum: 22. marec 2006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 xml:space="preserve">MESTNI SVET MESTNE OBČINE MARIBOR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/>
      </w:pPr>
      <w:r>
        <w:rPr>
          <w:rFonts w:cs="Arial"/>
          <w:iCs/>
        </w:rPr>
        <w:t>STALIŠČA ODBORA ZA KOMUNALNE IN GOSPODARSKE JAVNE SLUŽBE K NEKATERIM GRADIVOM ZA 36. SEJO MESTNEGA SVETA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  <w:t xml:space="preserve">Odbor za komunalne in gospodarske javne službe je na svoji 35. seji, 20. marca 2006, obravnaval nekatera gradiva za 36. sejo mestnega sveta in oblikoval naslednja 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>STALIŠČA: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>I.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>Odlok o lokacijskem načrtu za odsek zahodne obvoznice med Lackovo cesto in krožišče s podaljškom Kardeljeve ceste – prva obravnava  GMS – 518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  <w:t xml:space="preserve">Odbor za komunalne in gospodarske javne službe je obravnavo navedenega odloka uvrstil na dnevni red svoje seje, saj ocenjuje, da gre pri gradnji predloženega odseka obvoznice za pomemben poseg v komunalno infrastrukturo tega dela mesta. 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  <w:t xml:space="preserve">Lokacijski načrt za navedeni osek je bil že obravnavan na seji mestnega sveta, vendar je bila podanih vrsta pripomb, tako da so pripravljalci izdelali novo gradivo, ki naj bi bilo v največji možni meri usklajeno tako s stroko kot s prebivalci tega dela Maribora. 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  <w:t xml:space="preserve">Odbor k predlaganemu odloku nima pripomb in predlaga mestnemu svetu, da ga v prvi obravnavi sprejme. 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>II.</w:t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 xml:space="preserve">Program gospodarjenja s stavbnimi zemljišči za leto 2006 s finančnim načrtom </w:t>
      </w:r>
    </w:p>
    <w:p>
      <w:pPr>
        <w:pStyle w:val="TextBody"/>
        <w:rPr>
          <w:rFonts w:cs="Arial"/>
          <w:iCs/>
        </w:rPr>
      </w:pPr>
      <w:r>
        <w:rPr>
          <w:rFonts w:eastAsia="Arial" w:cs="Arial"/>
          <w:iCs/>
        </w:rPr>
        <w:t xml:space="preserve"> </w:t>
      </w:r>
      <w:r>
        <w:rPr>
          <w:rFonts w:cs="Arial"/>
          <w:iCs/>
        </w:rPr>
        <w:t>GMS- 512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  <w:t xml:space="preserve">Odbor za komunalne in gospodarske javne službe je v razpravi izpostavil zlasti priporočilo  za nakup zemljišč tudi v primeru, ko še niso sprejeti prostorski akti, temveč se njihova priprava šele predvideva. Prav tako je bila v razpravi izpostavljena problematika odkupa kmetijskih zemljišč, ki so v lasti države. 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  <w:t xml:space="preserve">Odbor se je seznanil tudi s predlogom dodatnega sklepa k predloženemu gradivu, vendar se do njega ni opredelil.  </w:t>
      </w:r>
    </w:p>
    <w:p>
      <w:pPr>
        <w:pStyle w:val="TextBody"/>
        <w:jc w:val="both"/>
        <w:rPr/>
      </w:pPr>
      <w:r>
        <w:rPr>
          <w:rFonts w:cs="Arial"/>
          <w:b w:val="false"/>
          <w:bCs w:val="false"/>
          <w:iCs/>
        </w:rPr>
        <w:t>Odbor k predlaganemu programu nima pripomb in predlaga mestnemu svetu, da ga sprejme.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iCs/>
        </w:rPr>
      </w:pPr>
      <w:r>
        <w:rPr>
          <w:rFonts w:eastAsia="Arial" w:cs="Arial"/>
          <w:b w:val="false"/>
          <w:bCs w:val="false"/>
          <w:iCs/>
        </w:rPr>
        <w:t xml:space="preserve">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iCs/>
        </w:rPr>
        <w:t>Milan PETEK,l.r.</w:t>
      </w:r>
    </w:p>
    <w:p>
      <w:pPr>
        <w:pStyle w:val="TextBody"/>
        <w:jc w:val="both"/>
        <w:rPr>
          <w:rFonts w:cs="Arial"/>
          <w:iCs/>
        </w:rPr>
      </w:pPr>
      <w:r>
        <w:rPr>
          <w:rFonts w:eastAsia="Arial" w:cs="Arial"/>
          <w:b w:val="false"/>
          <w:bCs w:val="false"/>
          <w:iCs/>
        </w:rPr>
        <w:t xml:space="preserve">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iCs/>
        </w:rPr>
        <w:t xml:space="preserve">PREDSEDNIK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7:00Z</dcterms:created>
  <dc:creator>Mestna uprava</dc:creator>
  <dc:description/>
  <dc:language>en-US</dc:language>
  <cp:lastModifiedBy>Mestna uprava</cp:lastModifiedBy>
  <dcterms:modified xsi:type="dcterms:W3CDTF">2006-03-23T09:09:00Z</dcterms:modified>
  <cp:revision>3</cp:revision>
  <dc:subject/>
  <dc:title>MESTNA OBČINA MARIBOR</dc:title>
</cp:coreProperties>
</file>