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1656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              </w:t>
            </w: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-23/2006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:    17. 3.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 E S T N I    S V E 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E OBČINE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/>
        </w:rPr>
        <w:t>STATUTARNO</w:t>
      </w:r>
      <w:r>
        <w:rPr>
          <w:rFonts w:cs="Arial" w:ascii="Arial" w:hAnsi="Arial"/>
          <w:i w:val="false"/>
          <w:iCs/>
        </w:rPr>
        <w:t>-</w:t>
      </w:r>
      <w:r>
        <w:rPr>
          <w:rFonts w:cs="Arial" w:ascii="Arial" w:hAnsi="Arial"/>
          <w:b/>
          <w:bCs/>
          <w:i w:val="false"/>
          <w:iCs/>
        </w:rPr>
        <w:t>PRAVNE KOMISIJE</w:t>
      </w:r>
      <w:r>
        <w:rPr>
          <w:rFonts w:cs="Arial" w:ascii="Arial" w:hAnsi="Arial"/>
          <w:i w:val="false"/>
          <w:iCs/>
        </w:rPr>
        <w:t xml:space="preserve"> K PREDLAGANEMU GRADIVU ZA 36. SEJO MESTNEGA SVETA, sprejeta na 50. seji komisije, 15. marc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Odlok o spremembah in dopolnitvah odloka o zazidalnem načrtu soseske S - 8 (za območje</w:t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bCs/>
          <w:i w:val="false"/>
          <w:iCs/>
        </w:rPr>
        <w:t>med Smetanovao ulico, Prežihovo ulico, Koroško cesto in Turnerjevo ulico, razen območij sprejetih občinskih lokacijskih načrtov) GMS – 461 – 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isija k odloku nima pripomb, predlaga le, da se v 1. členu redakcijsko črtata besedi "Sprejme se", ker je to napisano v preambuli odloka.</w:t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misija ugotavlja, da v obrazložitvi odloka niso navedene finančne posledice odloka, kakor to zahteva 27. člen poslovnika mestnega sveta. </w:t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Odlok o spremembah in dopolnitvah  odloka o prostorsko ureditvenih pogojih za del območja območje Ta 14  - P (območje bivše Jeklotehne)  GMS – 514 -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misija ugotavlja, da v obrazložitvi odloka niso navedene finančne posledice odloka, kakor to zahteva 27. člen poslovnika mestnega sveta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 xml:space="preserve">Odlok o spremembah in dopolnitvah odloka  o ureditvenem načrtu za območje rekreacijskih površin na mariborskem Pohorju – sektor Habakuk GMS – 515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–</w:t>
      </w:r>
      <w:r>
        <w:rPr>
          <w:rFonts w:eastAsia="Arial" w:cs="Arial" w:ascii="Arial" w:hAnsi="Arial"/>
          <w:b/>
          <w:bCs/>
          <w:i w:val="false"/>
          <w:iCs/>
        </w:rPr>
        <w:t xml:space="preserve"> </w:t>
      </w:r>
      <w:r>
        <w:rPr>
          <w:rFonts w:cs="Arial" w:ascii="Arial" w:hAnsi="Arial"/>
          <w:b/>
          <w:bCs/>
          <w:i w:val="false"/>
          <w:iCs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misija ugotavlja, da v obrazložitvi odloka niso navedene finančne posledice odloka, kakor to zahteva 27. člen poslovnika mestnega sveta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Odlok o lokacijskem načrtu za odsek zahodne obvoznice med Lackovo cesto in krožišče s podaljškom Kardeljeve ceste GMS – 518 –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misija ugotavlja, da v obrazložitvi odloka niso navedene finančne posledice odloka, kakor to zahteva 27. člen poslovnika mestnega sveta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Pravilnik o postopkih za sofinanciranje programov društev na področju varstva okolja in ohranjanja narave v Mestni občini Marib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omisija k pravilniku oblikovala naslednje pripomb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naslovu črtati besedo »društev«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1. in 2. členu pravilnika v oklepaju napisati le »namen« oz. »upravičenci«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 koncu 2. člena dodati besedilo »in na tem področju delujejo najmanj tri leta«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tretjem členu določiti programe, ki so predmet sofinanciranja po smiselnem vrstnem redu iz tretje in pete alineje, uvodno besedilo ter prvo, drugo in četrto alinejo pa črtati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prvem stavku 4. člena za besedilom do 50% napisati »njihove prijavljene vrednosti«, drugi stavek črtat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oklepaju napisati »objava«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eta alineja 6. člena naj se glasi »vrednost programa z načrtom financiranja«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zadnji alineji 8. člena se besedilo za besedo »prijavljenega« nadomesti z besedilom »se za ostanek sredstev izvede novi razpis«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retji odstavek 8. člena se črt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črta se 12. člen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13. členu se črta citiranje republiškega pravilnika z objavo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14. členu se črtata zadnja dva stav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15. členu se v oklepaju črta beseda »izvedbene« in drugi odstavek. 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firstLine="348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-30099" w:hanging="0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5:00Z</dcterms:created>
  <dc:creator>Mestna uprava</dc:creator>
  <dc:description/>
  <dc:language>en-US</dc:language>
  <cp:lastModifiedBy>Mestna uprava</cp:lastModifiedBy>
  <dcterms:modified xsi:type="dcterms:W3CDTF">2006-03-23T11:16:00Z</dcterms:modified>
  <cp:revision>2</cp:revision>
  <dc:subject/>
  <dc:title>MESTNA OBČINA MARIBOR</dc:title>
</cp:coreProperties>
</file>