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  <w:sz w:val="22"/>
        </w:rPr>
        <w:t xml:space="preserve"> </w:t>
      </w:r>
      <w:r>
        <w:rPr>
          <w:b/>
          <w:bCs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 xml:space="preserve">      </w:t>
      </w:r>
      <w:r>
        <w:rPr/>
        <w:t>Ulica heroja Staneta 1, 2000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</w:r>
    </w:p>
    <w:p>
      <w:pPr>
        <w:pStyle w:val="Normal"/>
        <w:rPr/>
      </w:pPr>
      <w:r>
        <w:rPr/>
        <w:t>Številka: 02200-1/2006 0405</w:t>
      </w:r>
    </w:p>
    <w:p>
      <w:pPr>
        <w:pStyle w:val="Normal"/>
        <w:rPr/>
      </w:pPr>
      <w:r>
        <w:rPr/>
        <w:t>Datum: 20.3.2006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</w:rPr>
        <w:t>GMS  - 5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left="2760" w:hanging="2760"/>
        <w:jc w:val="both"/>
        <w:rPr>
          <w:b/>
          <w:b/>
          <w:i/>
          <w:i/>
        </w:rPr>
      </w:pPr>
      <w:r>
        <w:rPr/>
        <w:t>NASLOV GRADIVA:</w:t>
        <w:tab/>
      </w:r>
      <w:r>
        <w:rPr>
          <w:b/>
          <w:bCs/>
        </w:rPr>
        <w:t>ODLOK O SPREMEMBI IN DOPOLNITVI ODLOKA O USTANOVITVI JAVNEGA ZAVODA MARIBORSKA KNJIŽNICA – skrajšani postopek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>Daniel SAJKO, svetovalec župan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>Boris SOVIČ, univ.dipl.inž.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:</w:t>
        <w:tab/>
        <w:t xml:space="preserve"> Daniel SAJKO, svetovalec župan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stni svet Mestne občine Maribor sprejme Odlok o spremembi in dopolnitvi Odloka o ustanovitvi javnega zavoda Mariborska knjižnica po skrajšanem postopku.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lobesedila3"/>
        <w:rPr/>
      </w:pPr>
      <w:r>
        <w:rPr/>
        <w:t>Priloge:</w:t>
      </w:r>
    </w:p>
    <w:p>
      <w:pPr>
        <w:pStyle w:val="Normal"/>
        <w:rPr>
          <w:sz w:val="20"/>
        </w:rPr>
      </w:pPr>
      <w:r>
        <w:rPr>
          <w:sz w:val="20"/>
        </w:rPr>
        <w:t xml:space="preserve">1. Predlog Odloka o spremembi in dopolnitvi Odloka o ustanovitvi javnega zavoda Mariborska knjižnica </w:t>
      </w:r>
    </w:p>
    <w:p>
      <w:pPr>
        <w:pStyle w:val="Normal"/>
        <w:rPr>
          <w:sz w:val="22"/>
        </w:rPr>
      </w:pPr>
      <w:r>
        <w:rPr>
          <w:sz w:val="20"/>
        </w:rPr>
        <w:t xml:space="preserve">2. Obrazložitev predloga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BRAZLOŽITEV PREDLOGA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lok o spremembah in dopolnitvah Odloka o ustanovitvi javnega zavoda Mariborska knjižnica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Ob registraciji javnega zavoda Mariborska knjižnica je bilo v sodni register vpisano ime zavoda, v katerem sta združeni tako slovensko ime, ki bi ga knjižnica uporabljala v poslovnem komuniciranju v Sloveniji, ter tudi mednarodno ime knjižnice: </w:t>
      </w:r>
      <w:r>
        <w:rPr>
          <w:sz w:val="24"/>
          <w:szCs w:val="24"/>
        </w:rPr>
        <w:t>Mariborska knjižnic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Maribor Public Library</w:t>
      </w:r>
      <w:r>
        <w:rPr>
          <w:b w:val="false"/>
          <w:sz w:val="24"/>
          <w:szCs w:val="24"/>
        </w:rPr>
        <w:t>. V pripravi in ob sprejemanju odloka o ustanovitvi knjižnice se je izhajalo iz predpostavke, da 7. člen odloka o ustanovitvi jasno razločuje med nazivom knjižnice za komuniciranje v pravnem prometu Slovenije in nazivom za komuniciranje v mednarodnem pravnem prometu, česar pa v sodnem registru niso upoštevali. Ker dolgo ime, pod katerim je knjižnica zdaj registrirana, v praktičnem komuniciranju povzroča nekatere težave, organi knjižnice predlagajo, da se odlok o ustanovitvi dopolni s »skrajšanim imenom« knjižnice. Zato je predlagano, da se doda navedba »Skrajšano ime zavoda: Mariborska knjižnica«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 tem se lahko v sodnem registru ime zavoda dopolni tako, da bo v poslovnem prometu v Sloveniji možna samostojna uporaba kratkega slovenskega imena. Predlog sprememb odloka je bil predstavljen in obravnavan na koordinaciji županov občin ustanoviteljic knjižnic, dne 9.2.2006 v Občini Miklavž na Dravskem polju, ki k predlogu niso imeli pripomb. Mestna občina Maribor kot domicilna občina javnega zavoda je predlog odloka in obrazložitev posredovala vsem občinam ustanoviteljicam v enakem besedilu, v enakem besedilu ga morajo sprejeti občinski sveti vseh občin ustanoviteljic, sicer akt ni veljaven. Predlagamo, da se predlog Odloka o spremembi in dopolnitvi Odloka o ustanovitvi javnega zavoda Mariborska knjižnica obravnava in sprejme po skrajšanem postopku, saj ne gre za pomembnejšo spremembo veljavnega odlok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vetom občin Hoče – Slivnica, Rače – Fram, Duplek, Starše, Miklavž na Dravskem polju in Mestnemu svetu mestne občine Maribor predlagamo v sprejem naslednji sklep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 je obravnaval in sprejel Odlok o spremembi in dopolnitvi Odloka o ustanovitvi javnega zavoda Mariborska knjižnica po skrajšanem postopku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Datum: 20.3.2006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Pripra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Sajko, svetovalec župana</w:t>
      </w:r>
    </w:p>
    <w:p>
      <w:pPr>
        <w:pStyle w:val="Normal"/>
        <w:rPr/>
      </w:pPr>
      <w:r>
        <w:rPr/>
        <w:t>Mestna občina Maribor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Na podlagi 3. člena Zakona o zavodih (Ur. list RS, št. 12/91, 17/91-I, 55/92, 13/93, 66/93, 45/94-odl US, 8/96 in 36/00), 20. člena Zakona o knjižničarstvu (Ur. list RS, št. 87/01 in 96/02), 26. in 135. člena Zakona o uresničevanju javnega interesa za kulturo (Ur. list RS, št. 96/02), 51c., 61. in 100. člena Zakona o lokalni samoupravi (Ur. list RS, št. 72/93 in 108/03), 3.2  in 4.2 točke Dogovora o delitvi skupnega premoženja občine Maribor (MUV, št. 23/1997), 3.2, 3.3 in 4.5 točke Sporazuma o načinu razdelitve premoženja Mestne občine Maribor (MUV, št. 10/2001), so 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Mestni svet Mestne občine Maribor na osnovi 16. člena Statuta Mestne občine Maribor (MUV št. 27/95,  13/98, 17/98,  23/98, 5/00, 10/02, 6/04, 13/04 in 26/05) na ___  seji dne ____,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Občinski svet Občine Duplek na osnovi 7. člena Statuta Občine Duplek </w:t>
        <w:softHyphen/>
        <w:softHyphen/>
        <w:softHyphen/>
        <w:softHyphen/>
        <w:softHyphen/>
        <w:softHyphen/>
        <w:softHyphen/>
        <w:t>(MUV št. 22/02 – preč. bes.) na___  seji dne ____ 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bčinski svet Občine Hoče – Slivnica na osnovi 7. člena Statuta Občine Hoče – Slivnica (MUV št. 8/03) na___  seji dne ____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bčinski svet Občine Miklavž na Dravskem polju na osnovi 15. člena Statuta Občine Miklavž na Dravskem polju (MUV št. 14/03 – preč. bes.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na___  seji dne ____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bčinski svet Občine Rače – Fram na osnovi 16. člena Statuta Občine Rače – Fram (MUV št. 12/99 in 18/2000) na___  seji dne ____ in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bčinski svet Občine Starše na osnovi 23. člena Statuta Občine Starše (MUV št. 12/95 in 7/96) na___  seji dne ____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prejeli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 xml:space="preserve">ODLOK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spremembi in dopolnitvi Odloka o ustanovitvi javnega zavoda Mariborska knjižni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člen</w:t>
      </w:r>
    </w:p>
    <w:p>
      <w:pPr>
        <w:pStyle w:val="Telobesedila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 tem odlokom občine ustanoviteljice javnega zavoda Mariborska knjižnica Maribor Public Library spremenijo in dopolnijo besedilo Odloka o ustanovitvi javnega zavoda Mariborska knjižnica (MUV, št. 8/2005) tako, da se v 7. členu odloka za drugim odstavkom doda nov tretji odstavek, ki glasi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>»Skrajšano ime zavoda je:</w:t>
      </w:r>
      <w:r>
        <w:rPr>
          <w:b/>
        </w:rPr>
        <w:t xml:space="preserve"> Mariborska knjižnica</w:t>
      </w:r>
      <w:r>
        <w:rPr/>
        <w:t>.</w:t>
      </w:r>
      <w:r>
        <w:rPr>
          <w:b/>
        </w:rPr>
        <w:t xml:space="preserve">« </w:t>
      </w:r>
    </w:p>
    <w:p>
      <w:pPr>
        <w:pStyle w:val="Telobesedila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lobesedila2"/>
        <w:rPr>
          <w:color w:val="000000"/>
        </w:rPr>
      </w:pPr>
      <w:r>
        <w:rPr>
          <w:color w:val="000000"/>
        </w:rPr>
        <w:t>Dosedanji tretji, četrti, peti in šesti odstavek postanejo četrti, peti, šesti in sedmi odstavek.</w:t>
      </w:r>
    </w:p>
    <w:p>
      <w:pPr>
        <w:pStyle w:val="Telobesedila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lobesedila2"/>
        <w:jc w:val="center"/>
        <w:rPr/>
      </w:pPr>
      <w:r>
        <w:rPr/>
        <w:t>2. čl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lobesedila2"/>
        <w:rPr>
          <w:color w:val="000000"/>
        </w:rPr>
      </w:pPr>
      <w:r>
        <w:rPr>
          <w:color w:val="000000"/>
        </w:rPr>
        <w:t>Direktor ali direktorica javnega zavoda poskrbi za spremembo vpisa imena knjižnice v sodnem regist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čl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  <w:bCs/>
          <w:color w:val="000000"/>
          <w:sz w:val="24"/>
        </w:rPr>
        <w:t>Ta odlok začne veljati naslednji dan po objavi v Medobčinskem uradnem vestniku.</w:t>
      </w:r>
      <w:r>
        <w:rPr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ina Duplek</w:t>
      </w:r>
    </w:p>
    <w:p>
      <w:pPr>
        <w:pStyle w:val="Normal"/>
        <w:rPr/>
      </w:pPr>
      <w:r>
        <w:rPr/>
        <w:t>ŽUPAN</w:t>
      </w:r>
    </w:p>
    <w:p>
      <w:pPr>
        <w:pStyle w:val="Normal"/>
        <w:rPr/>
      </w:pPr>
      <w:r>
        <w:rPr/>
        <w:t>Janez RIBIČ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ina Hoče – Slivnica</w:t>
      </w:r>
    </w:p>
    <w:p>
      <w:pPr>
        <w:pStyle w:val="Normal"/>
        <w:rPr/>
      </w:pPr>
      <w:r>
        <w:rPr/>
        <w:t>ŽUPAN</w:t>
      </w:r>
    </w:p>
    <w:p>
      <w:pPr>
        <w:pStyle w:val="Normal"/>
        <w:rPr/>
      </w:pPr>
      <w:r>
        <w:rPr/>
        <w:t>Anton OBREHT, prof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/>
      </w:pPr>
      <w:r>
        <w:rPr/>
        <w:t>ŽUPAN</w:t>
      </w:r>
    </w:p>
    <w:p>
      <w:pPr>
        <w:pStyle w:val="Normal"/>
        <w:rPr>
          <w:b/>
          <w:b/>
        </w:rPr>
      </w:pPr>
      <w:r>
        <w:rPr/>
        <w:t>Boris SOVIČ, univ. dipl. inž. el.</w:t>
      </w:r>
    </w:p>
    <w:p>
      <w:pPr>
        <w:pStyle w:val="Normal"/>
        <w:ind w:right="-47" w:hanging="0"/>
        <w:rPr>
          <w:b/>
          <w:b/>
        </w:rPr>
      </w:pPr>
      <w:r>
        <w:rPr>
          <w:b/>
        </w:rPr>
      </w:r>
    </w:p>
    <w:p>
      <w:pPr>
        <w:pStyle w:val="Normal"/>
        <w:ind w:right="-47" w:hanging="0"/>
        <w:rPr>
          <w:b/>
          <w:b/>
        </w:rPr>
      </w:pPr>
      <w:r>
        <w:rPr>
          <w:b/>
        </w:rPr>
      </w:r>
    </w:p>
    <w:p>
      <w:pPr>
        <w:pStyle w:val="Normal"/>
        <w:ind w:right="-47" w:hanging="0"/>
        <w:rPr>
          <w:b/>
          <w:b/>
        </w:rPr>
      </w:pPr>
      <w:r>
        <w:rPr>
          <w:b/>
        </w:rPr>
        <w:t>Občina Miklavž na Dravskem polju</w:t>
      </w:r>
    </w:p>
    <w:p>
      <w:pPr>
        <w:pStyle w:val="Normal"/>
        <w:rPr/>
      </w:pPr>
      <w:r>
        <w:rPr/>
        <w:t>ŽUPAN</w:t>
      </w:r>
    </w:p>
    <w:p>
      <w:pPr>
        <w:pStyle w:val="Normal"/>
        <w:rPr/>
      </w:pPr>
      <w:r>
        <w:rPr/>
        <w:t>Leo KREMŽAR, univ. dipl. nov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ina Rače - Fram</w:t>
      </w:r>
    </w:p>
    <w:p>
      <w:pPr>
        <w:pStyle w:val="Normal"/>
        <w:rPr/>
      </w:pPr>
      <w:r>
        <w:rPr/>
        <w:t>ŽUPAN</w:t>
      </w:r>
    </w:p>
    <w:p>
      <w:pPr>
        <w:pStyle w:val="Normal"/>
        <w:ind w:right="-5434" w:hanging="0"/>
        <w:rPr/>
      </w:pPr>
      <w:r>
        <w:rPr/>
        <w:t>Branko LEDINEK, inž. ag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ina Starše</w:t>
      </w:r>
    </w:p>
    <w:p>
      <w:pPr>
        <w:pStyle w:val="Normal"/>
        <w:rPr/>
      </w:pPr>
      <w:r>
        <w:rPr/>
        <w:t>ŽUPAN</w:t>
      </w:r>
    </w:p>
    <w:p>
      <w:pPr>
        <w:pStyle w:val="Normal"/>
        <w:rPr/>
      </w:pPr>
      <w:r>
        <w:rPr/>
        <w:t>Vili DUC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3">
    <w:name w:val="Telo besedila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31:00Z</dcterms:created>
  <dc:creator>dsajko</dc:creator>
  <dc:description/>
  <dc:language>en-US</dc:language>
  <cp:lastModifiedBy>MKOROSEC</cp:lastModifiedBy>
  <cp:lastPrinted>2006-03-24T11:37:00Z</cp:lastPrinted>
  <dcterms:modified xsi:type="dcterms:W3CDTF">2006-03-31T10:37:00Z</dcterms:modified>
  <cp:revision>3</cp:revision>
  <dc:subject/>
  <dc:title>Na podlagi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28578</vt:r8>
  </property>
  <property fmtid="{D5CDD505-2E9C-101B-9397-08002B2CF9AE}" pid="3" name="_AuthorEmail">
    <vt:lpwstr>Daniel.SAJKO@maribor.si</vt:lpwstr>
  </property>
  <property fmtid="{D5CDD505-2E9C-101B-9397-08002B2CF9AE}" pid="4" name="_AuthorEmailDisplayName">
    <vt:lpwstr>Daniel SAJKO</vt:lpwstr>
  </property>
  <property fmtid="{D5CDD505-2E9C-101B-9397-08002B2CF9AE}" pid="5" name="_EmailSubject">
    <vt:lpwstr>Odlok o spremembi odloka </vt:lpwstr>
  </property>
</Properties>
</file>