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Šifra: 06203-37/2006 0200 SM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5. april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Cs/>
          <w:sz w:val="22"/>
        </w:rPr>
      </w:pPr>
      <w:r>
        <w:rPr>
          <w:iCs/>
          <w:sz w:val="22"/>
        </w:rPr>
        <w:t>V A B I L O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  <w:t xml:space="preserve">Vabim Vas na 43. sejo komisije za mandatna vprašanja, volitve in imenovanja MS Mestne občine Maribor, ki bo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ponedeljek, 10. aprila 2006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1620"/>
        <w:jc w:val="both"/>
        <w:rPr/>
      </w:pPr>
      <w:r>
        <w:rPr>
          <w:b/>
          <w:iCs/>
        </w:rPr>
        <w:t>DNEVNI RED:</w:t>
        <w:tab/>
      </w:r>
      <w:r>
        <w:rPr>
          <w:iCs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</w:rPr>
      </w:pPr>
      <w:r>
        <w:rPr>
          <w:iCs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</w:rPr>
        <w:t xml:space="preserve">    </w:t>
      </w:r>
      <w:r>
        <w:rPr>
          <w:iCs/>
        </w:rPr>
        <w:tab/>
        <w:t>2.   Obravnava in potrditev dnevnega reda 43. seje komisije</w:t>
      </w:r>
    </w:p>
    <w:p>
      <w:pPr>
        <w:pStyle w:val="Telobesedilazamik2"/>
        <w:ind w:left="2160" w:hanging="279"/>
        <w:rPr>
          <w:iCs/>
        </w:rPr>
      </w:pPr>
      <w:r>
        <w:rPr>
          <w:iCs/>
        </w:rPr>
      </w:r>
    </w:p>
    <w:p>
      <w:pPr>
        <w:pStyle w:val="Telobesedilazamik2"/>
        <w:ind w:left="2520" w:hanging="396"/>
        <w:rPr>
          <w:iCs/>
        </w:rPr>
      </w:pPr>
      <w:r>
        <w:rPr>
          <w:iCs/>
        </w:rPr>
        <w:t xml:space="preserve">3. </w:t>
        <w:tab/>
        <w:t>Obravnava in potrditev zapisnika 42. seje komisij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4.</w:t>
        <w:tab/>
        <w:t>Oblikovanje predloga za imenovanje treh predstavnikov ustanoviteljice (MOM) v svet vrtca Koroška vrat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5.  </w:t>
        <w:tab/>
        <w:t>Oblikovanje predloga za imenovanje novega – nadomestnega predstavnika ustanoviteljice (MOM) v svet zavoda Umetnostna galerija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6.  </w:t>
        <w:tab/>
        <w:t>Oblikovanje predloga za imenovanje treh predstavnikov ustanoviteljice (MOM) v svet vrtca Otona Župančič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7.  Oblikovanje predloga za imenovanje novega – nadomestnega predstavnika ustanoviteljice (MOM) v svet zavoda Center za pomoč na domu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8.</w:t>
        <w:tab/>
        <w:t>Imenovanje predstavnika mestnega sveta kot predstavnika ustanoviteljice (MOM) in predsednika sveta zavoda Energetska agencija za Podravje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9. </w:t>
        <w:tab/>
        <w:t>Oblikovanje predloga za podajo mnenja o kandidatih za imenovanje ravnatelja Osnovne šole Franceta Prešern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0.</w:t>
        <w:tab/>
        <w:t>Oblikovanje predloga za podajo mnenja o kandidatki za imenovanje zavoda Center za socialno delo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11. Razno 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0" w:hanging="0"/>
        <w:rPr/>
      </w:pPr>
      <w:r>
        <w:rPr>
          <w:iCs/>
          <w:sz w:val="22"/>
        </w:rPr>
        <w:t xml:space="preserve">Gradivo za 6. točko dnevnega reda ste že prejeli </w:t>
        <w:tab/>
        <w:t>z vabilom za 42. sejo, zato prosim, da ga prinesete s seboj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4:00Z</dcterms:created>
  <dc:creator>Mestna uprava</dc:creator>
  <dc:description/>
  <dc:language>en-US</dc:language>
  <cp:lastModifiedBy>Mestna uprava</cp:lastModifiedBy>
  <dcterms:modified xsi:type="dcterms:W3CDTF">2006-04-06T09:46:00Z</dcterms:modified>
  <cp:revision>1</cp:revision>
  <dc:subject/>
  <dc:title> </dc:title>
</cp:coreProperties>
</file>